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糖心世界</w:t>
      </w:r>
      <w:r>
        <w:rPr>
          <w:sz w:val="48"/>
          <w:szCs w:val="48"/>
        </w:rPr>
        <w:t>VLOG</w:t>
      </w:r>
      <w:r>
        <w:rPr>
          <w:sz w:val="48"/>
          <w:szCs w:val="48"/>
        </w:rPr>
        <w:t>一区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与活力的数字时代，视频博客（</w:t>
      </w:r>
      <w:r>
        <w:rPr>
          <w:sz w:val="32"/>
          <w:szCs w:val="32"/>
        </w:rPr>
        <w:t>VLOG</w:t>
      </w:r>
      <w:r>
        <w:rPr>
          <w:sz w:val="32"/>
          <w:szCs w:val="32"/>
        </w:rPr>
        <w:t>）已经成为了人们分享生活、展现个性和探索世界的重要方式。糖心出品</w:t>
      </w:r>
      <w:r>
        <w:rPr>
          <w:sz w:val="32"/>
          <w:szCs w:val="32"/>
        </w:rPr>
        <w:t>VLOG</w:t>
      </w:r>
      <w:r>
        <w:rPr>
          <w:sz w:val="32"/>
          <w:szCs w:val="32"/>
        </w:rPr>
        <w:t>一区二区正是这样一个平台，它不仅提供了一个展示自我和故事的地方，还为观众带来了无限的视觉盛宴。在这里，我们将深入探讨这两个区域，并揭秘它们独有的魅力。</w:t>
      </w:r>
      <w:r>
        <w:rPr>
          <w:sz w:val="32"/>
          <w:szCs w:val="32"/>
        </w:rPr>
        <w:t>&lt;/p&gt;&lt;p&gt;&lt;img src="/static-img/JCoj505cts3PoLHgLMXMfNxHZKvlq8a4jwhSUjObUDaluyR_twNlBUAqqMAFbYBD.jpg"&gt;&lt;/p&gt;&lt;p&gt;</w:t>
      </w:r>
      <w:r>
        <w:rPr>
          <w:sz w:val="32"/>
          <w:szCs w:val="32"/>
        </w:rPr>
        <w:t>多元化内容</w:t>
      </w:r>
      <w:r>
        <w:rPr>
          <w:sz w:val="32"/>
          <w:szCs w:val="32"/>
        </w:rPr>
        <w:t>&lt;/p&gt;&lt;p&gt;</w:t>
      </w:r>
      <w:r>
        <w:rPr>
          <w:sz w:val="32"/>
          <w:szCs w:val="32"/>
        </w:rPr>
        <w:t>糖心出品</w:t>
      </w:r>
      <w:r>
        <w:rPr>
          <w:sz w:val="32"/>
          <w:szCs w:val="32"/>
        </w:rPr>
        <w:t>VLOG</w:t>
      </w:r>
      <w:r>
        <w:rPr>
          <w:sz w:val="32"/>
          <w:szCs w:val="32"/>
        </w:rPr>
        <w:t>一区二区以其丰富多样的内容而闻名。从时尚搭配到美食尝鲜，从旅行记录到日常生活，每个角落都藏着不同主题的视频。这一多元化的内容策略吸引了广泛受众，让每个人都能找到自己感兴趣的话题，无论年龄、性别还是兴趣爱好，都能在这里找到属于自己的小确幸。</w:t>
      </w:r>
      <w:r>
        <w:rPr>
          <w:sz w:val="32"/>
          <w:szCs w:val="32"/>
        </w:rPr>
        <w:t>&lt;/p&gt;&lt;p&gt;&lt;img src="/static-img/i6YUImhbY-XJUvHf9Q4Ue9xHZKvlq8a4jwhSUjObUDYDvsd7-RTLGwSarHpwbttIgtbL-YPaYHyF9bkXgCQ7xjkzbrVkMHDzbYUHqcQr8jb-C2lqgbWM4U-_9nZ1izu4PPoyaCfzgaTae7EY13m3kAMiH4Og8zmwI9vMSmhxpC9wd8k2_Uckxbezb6VnVRa777zTbcPWgdlcURfvsoR_svUoo6lTozq7vFUqqHZ1Rr4.jpg"&gt;&lt;/p&gt;&lt;p&gt;</w:t>
      </w:r>
      <w:r>
        <w:rPr>
          <w:sz w:val="32"/>
          <w:szCs w:val="32"/>
        </w:rPr>
        <w:t>高质量制作</w:t>
      </w:r>
      <w:r>
        <w:rPr>
          <w:sz w:val="32"/>
          <w:szCs w:val="32"/>
        </w:rPr>
        <w:t>&lt;/p&gt;&lt;p&gt;</w:t>
      </w:r>
      <w:r>
        <w:rPr>
          <w:sz w:val="32"/>
          <w:szCs w:val="32"/>
        </w:rPr>
        <w:t>在制作上，糖心出品</w:t>
      </w:r>
      <w:r>
        <w:rPr>
          <w:sz w:val="32"/>
          <w:szCs w:val="32"/>
        </w:rPr>
        <w:t>VLOG</w:t>
      </w:r>
      <w:r>
        <w:rPr>
          <w:sz w:val="32"/>
          <w:szCs w:val="32"/>
        </w:rPr>
        <w:t>一区二区注重细节和创意，不断追求更高的视听效果。每一部视频都经过精心打磨，从摄影技巧到后期剪辑，再到声音设计，每一步都是为了呈现出最真实、最动人的画面。这样的专业水准让观众仿佛置身于故事之中，体验到了现场的情绪波动。</w:t>
      </w:r>
      <w:r>
        <w:rPr>
          <w:sz w:val="32"/>
          <w:szCs w:val="32"/>
        </w:rPr>
        <w:t>&lt;/p&gt;&lt;p&gt;&lt;img src="/static-img/BMaSVihGS3yV6ORPFPzmBdxHZKvlq8a4jwhSUjObUDYDvsd7-RTLGwSarHpwbttIgtbL-YPaYHyF9bkXgCQ7xjkzbrVkMHDzbYUHqcQr8jb-C2lqgbWM4U-_9nZ1izu4PPoyaCfzgaTae7EY13m3kAMiH4Og8zmwI9vMSmhxpC9wd8k2_Uckxbezb6VnVRa777zTbcPWgdlcURfvsoR_svUoo6lTozq7vFUqqHZ1Rr4.jpg"&gt;&lt;/p&gt;&lt;p&gt;</w:t>
      </w:r>
      <w:r>
        <w:rPr>
          <w:sz w:val="32"/>
          <w:szCs w:val="32"/>
        </w:rPr>
        <w:t>互动交流</w:t>
      </w:r>
      <w:r>
        <w:rPr>
          <w:sz w:val="32"/>
          <w:szCs w:val="32"/>
        </w:rPr>
        <w:t>&lt;/p&gt;&lt;p&gt;</w:t>
      </w:r>
      <w:r>
        <w:rPr>
          <w:sz w:val="32"/>
          <w:szCs w:val="32"/>
        </w:rPr>
        <w:t>糖心出品</w:t>
      </w:r>
      <w:r>
        <w:rPr>
          <w:sz w:val="32"/>
          <w:szCs w:val="32"/>
        </w:rPr>
        <w:t>VLOG</w:t>
      </w:r>
      <w:r>
        <w:rPr>
          <w:sz w:val="32"/>
          <w:szCs w:val="32"/>
        </w:rPr>
        <w:t>一区二区鼓励用户参与进来，与其他粉丝进行交流分享。此外，这里还有专门的小组讨论空间，让大家可以根据自己的兴趣聚焦在特定话题上，对某些热门或有争议的话题进行深入讨论。这不仅增强了社区成员间的情感纽带，也促进了思想碰撞，为观看者提供了一种全新的社交体验。</w:t>
      </w:r>
      <w:r>
        <w:rPr>
          <w:sz w:val="32"/>
          <w:szCs w:val="32"/>
        </w:rPr>
        <w:t>&lt;/p&gt;&lt;p&gt;&lt;img src="/static-img/asGWANn_qvtOTu9qfeexONxHZKvlq8a4jwhSUjObUDYDvsd7-RTLGwSarHpwbttIgtbL-YPaYHyF9bkXgCQ7xjkzbrVkMHDzbYUHqcQr8jb-C2lqgbWM4U-_9nZ1izu4PPoyaCfzgaTae7EY13m3kAMiH4Og8zmwI9vMSmhxpC9wd8k2_Uckxbezb6VnVRa777zTbcPWgdlcURfvsoR_svUoo6lTozq7vFUqqHZ1Rr4.jpg"&gt;&lt;/p&gt;&lt;p&gt;</w:t>
      </w:r>
      <w:r>
        <w:rPr>
          <w:sz w:val="32"/>
          <w:szCs w:val="32"/>
        </w:rPr>
        <w:t>新人培养计划</w:t>
      </w:r>
      <w:r>
        <w:rPr>
          <w:sz w:val="32"/>
          <w:szCs w:val="32"/>
        </w:rPr>
        <w:t>&lt;/p&gt;&lt;p&gt;</w:t>
      </w:r>
      <w:r>
        <w:rPr>
          <w:sz w:val="32"/>
          <w:szCs w:val="32"/>
        </w:rPr>
        <w:t>为那些希望成为明星或者只是想通过视频表达自己的人们，糖心出品</w:t>
      </w:r>
      <w:r>
        <w:rPr>
          <w:sz w:val="32"/>
          <w:szCs w:val="32"/>
        </w:rPr>
        <w:t>VLOG</w:t>
      </w:r>
      <w:r>
        <w:rPr>
          <w:sz w:val="32"/>
          <w:szCs w:val="32"/>
        </w:rPr>
        <w:t>一区二区设立了一系列培训课程。这包括但不限于拍摄技巧、编剧构思以及如何提高自我表现能力等方面。这些课程帮助新人快速提升自己的技能，同时也为平台上的老手们提供了一次学习其他领域知识的手段，使得整个社区更加健康且持续发展。</w:t>
      </w:r>
      <w:r>
        <w:rPr>
          <w:sz w:val="32"/>
          <w:szCs w:val="32"/>
        </w:rPr>
        <w:t>&lt;/p&gt;&lt;p&gt;&lt;img src="/static-img/fq_VvbDdTo9F1Lv7mKUVvNxHZKvlq8a4jwhSUjObUDYDvsd7-RTLGwSarHpwbttIgtbL-YPaYHyF9bkXgCQ7xjkzbrVkMHDzbYUHqcQr8jb-C2lqgbWM4U-_9nZ1izu4PPoyaCfzgaTae7EY13m3kAMiH4Og8zmwI9vMSmhxpC9wd8k2_Uckxbezb6VnVRa777zTbcPWgdlcURfvsoR_svUoo6lTozq7vFUqqHZ1Rr4.jpg"&gt;&lt;/p&gt;&lt;p&gt;</w:t>
      </w:r>
      <w:r>
        <w:rPr>
          <w:sz w:val="32"/>
          <w:szCs w:val="32"/>
        </w:rPr>
        <w:t>合作伙伴关系</w:t>
      </w:r>
      <w:r>
        <w:rPr>
          <w:sz w:val="32"/>
          <w:szCs w:val="32"/>
        </w:rPr>
        <w:t>&lt;/p&gt;&lt;p&gt;</w:t>
      </w:r>
      <w:r>
        <w:rPr>
          <w:sz w:val="32"/>
          <w:szCs w:val="32"/>
        </w:rPr>
        <w:t>为了拓宽影响力范围和资源整合，糖心出品</w:t>
      </w:r>
      <w:r>
        <w:rPr>
          <w:sz w:val="32"/>
          <w:szCs w:val="32"/>
        </w:rPr>
        <w:t>VLOG</w:t>
      </w:r>
      <w:r>
        <w:rPr>
          <w:sz w:val="32"/>
          <w:szCs w:val="32"/>
        </w:rPr>
        <w:t>一区二区积极寻找合作伙伴，如时尚品牌、旅游机构等，这些合作关系不仅为创作者带来了更多资源，也为观众提供了更多样化的内容选择。此外，与知名艺术家或才华横溢的大师合作，更是增加了平台的一大亮点，让原本平凡的事物被赋予新的意义和价值。</w:t>
      </w:r>
      <w:r>
        <w:rPr>
          <w:sz w:val="32"/>
          <w:szCs w:val="32"/>
        </w:rPr>
        <w:t>&lt;/p&gt;&lt;p&gt;</w:t>
      </w:r>
      <w:r>
        <w:rPr>
          <w:sz w:val="32"/>
          <w:szCs w:val="32"/>
        </w:rPr>
        <w:t>全球视野</w:t>
      </w:r>
      <w:r>
        <w:rPr>
          <w:sz w:val="32"/>
          <w:szCs w:val="32"/>
        </w:rPr>
        <w:t>&lt;/p&gt;&lt;p&gt;</w:t>
      </w:r>
      <w:r>
        <w:rPr>
          <w:sz w:val="32"/>
          <w:szCs w:val="32"/>
        </w:rPr>
        <w:t>最终，在全球化的大背景下，糖心出品</w:t>
      </w:r>
      <w:r>
        <w:rPr>
          <w:sz w:val="32"/>
          <w:szCs w:val="32"/>
        </w:rPr>
        <w:t>VLOG</w:t>
      </w:r>
      <w:r>
        <w:rPr>
          <w:sz w:val="32"/>
          <w:szCs w:val="32"/>
        </w:rPr>
        <w:t>一区二区努力将其内容传递给全球各地的人们，无论是在文化差异巨大的地区还是相似的环境中，都有着同样的热情去发现并享受这一切。而这种跨越国界的心理距离让我们认识到了人类共同性的存在，即使在地球另一端，有人也可能正在观看着同一个视频笑着哭泣，就像我们一样，是不是很神奇？</w:t>
      </w:r>
      <w:r>
        <w:rPr>
          <w:sz w:val="32"/>
          <w:szCs w:val="32"/>
        </w:rPr>
        <w:t>&lt;/p&gt;&lt;p&gt;</w:t>
      </w:r>
      <w:r>
        <w:rPr>
          <w:sz w:val="32"/>
          <w:szCs w:val="32"/>
        </w:rPr>
        <w:t>总结来说，糖心出品</w:t>
      </w:r>
      <w:r>
        <w:rPr>
          <w:sz w:val="32"/>
          <w:szCs w:val="32"/>
        </w:rPr>
        <w:t>VLOG</w:t>
      </w:r>
      <w:r>
        <w:rPr>
          <w:sz w:val="32"/>
          <w:szCs w:val="32"/>
        </w:rPr>
        <w:t>、一、二、三四五六七八九十十一十二十三十四十五十六十七十八十九二十</w:t>
      </w:r>
      <w:r>
        <w:rPr>
          <w:sz w:val="32"/>
          <w:szCs w:val="32"/>
        </w:rPr>
        <w:t>21</w:t>
      </w:r>
      <w:r>
        <w:rPr>
          <w:sz w:val="32"/>
          <w:szCs w:val="32"/>
        </w:rPr>
        <w:t>二十</w:t>
      </w:r>
      <w:r>
        <w:rPr>
          <w:sz w:val="32"/>
          <w:szCs w:val="32"/>
        </w:rPr>
        <w:t>22</w:t>
      </w:r>
      <w:r>
        <w:rPr>
          <w:sz w:val="32"/>
          <w:szCs w:val="32"/>
        </w:rPr>
        <w:t>二十三二十四</w:t>
      </w:r>
      <w:r>
        <w:rPr>
          <w:sz w:val="32"/>
          <w:szCs w:val="32"/>
        </w:rPr>
        <w:t>25Twenty Six Twenty Seven Twenty Eight Twenty Nine ThirtyThirty OneThirty TwoThirty ThreeThirty Four Thirty FiveThirty Six Thirty Seven Thirty Eight Thirty Nine FortyForty OneForty TwoForty Three Forty Four Forty FiveForty Six Forty Seven Forty Eight Forty Nine FiftyFifty OneFifty TwoFifty Three Fifty Four Fifty FiveFifty Six Fifty Seven Fifty Eight Fifty NinetySixtySixty OneSixty TwoSixty ThreeSixty Four Sixty FiveSixty SixSixty Seven Seventeen SeventeenEighteenNineteenTwentyOneTwentyTwoTwentyThree TwentyFourtwentyfiveTWENTYSIXTWENTYSEVEN TWENTYEIGHT TWENTYNINE THIRTYTHIRTY ONE THIRTYTWO THIRTYTHREE THIRTYFOUR THIRTTFIVE SEXTY SEVENTHY EIGHTYTEN NINETY TEN,</w:t>
      </w:r>
      <w:r>
        <w:rPr>
          <w:sz w:val="32"/>
          <w:szCs w:val="32"/>
        </w:rPr>
        <w:t>十一</w:t>
      </w:r>
      <w:r>
        <w:rPr>
          <w:sz w:val="32"/>
          <w:szCs w:val="32"/>
        </w:rPr>
        <w:t>,</w:t>
      </w:r>
      <w:r>
        <w:rPr>
          <w:sz w:val="32"/>
          <w:szCs w:val="32"/>
        </w:rPr>
        <w:t>十二</w:t>
      </w:r>
      <w:r>
        <w:rPr>
          <w:sz w:val="32"/>
          <w:szCs w:val="32"/>
        </w:rPr>
        <w:t>,</w:t>
      </w:r>
      <w:r>
        <w:rPr>
          <w:sz w:val="32"/>
          <w:szCs w:val="32"/>
        </w:rPr>
        <w:t>十三</w:t>
      </w:r>
      <w:r>
        <w:rPr>
          <w:sz w:val="32"/>
          <w:szCs w:val="32"/>
        </w:rPr>
        <w:t>,</w:t>
      </w:r>
      <w:r>
        <w:rPr>
          <w:sz w:val="32"/>
          <w:szCs w:val="32"/>
        </w:rPr>
        <w:t>十四</w:t>
      </w:r>
      <w:r>
        <w:rPr>
          <w:sz w:val="32"/>
          <w:szCs w:val="32"/>
        </w:rPr>
        <w:t>,</w:t>
      </w:r>
      <w:r>
        <w:rPr>
          <w:sz w:val="32"/>
          <w:szCs w:val="32"/>
        </w:rPr>
        <w:t>十五</w:t>
      </w:r>
      <w:r>
        <w:rPr>
          <w:sz w:val="32"/>
          <w:szCs w:val="32"/>
        </w:rPr>
        <w:t>,</w:t>
      </w:r>
      <w:r>
        <w:rPr>
          <w:sz w:val="32"/>
          <w:szCs w:val="32"/>
        </w:rPr>
        <w:t>十六</w:t>
      </w:r>
      <w:r>
        <w:rPr>
          <w:sz w:val="32"/>
          <w:szCs w:val="32"/>
        </w:rPr>
        <w:t>,</w:t>
      </w:r>
      <w:r>
        <w:rPr>
          <w:sz w:val="32"/>
          <w:szCs w:val="32"/>
        </w:rPr>
        <w:t>十七十八</w:t>
      </w:r>
      <w:r>
        <w:rPr>
          <w:sz w:val="32"/>
          <w:szCs w:val="32"/>
        </w:rPr>
        <w:t>nineteen20twenty one twenty two twenty three twenty fourtwenty five twentysixtwentysseven twentyeight twentynine thirtiethirtyone thirtytwo thirtythree thirtyfour thirtyfive thirtysixthirtyseven thirtyeight thirty nine fortyfortyp onefortytwo fortythree fortynine fifties fiftyone fiftytwo fiftythree fivetwenty sixsixteen seventeen eighteen nineteen twenties twentyone twentytwo twentiethree fourthive fifthsix seventeenteen eighteneightenin ten eleven twelve thirteen fourteen fifteen sixteen seventeen eighteen nineteen twentiethfifteensixteenseventeeneighteenth nineteenth twentiethfifties sixtiessixtseventyeightheleventh sevententhirteenth fourteen fifteenth sixty sevens eights nineties tenthundred and first hundred and second hundred and third hundre&lt;/p&gt;&lt;p&gt;&lt;a href = "/doc/1088806-</w:t>
      </w:r>
      <w:r>
        <w:rPr>
          <w:sz w:val="32"/>
          <w:szCs w:val="32"/>
        </w:rPr>
        <w:t>探索糖心世界</w:t>
      </w:r>
      <w:r>
        <w:rPr>
          <w:sz w:val="32"/>
          <w:szCs w:val="32"/>
        </w:rPr>
        <w:t>VLOG</w:t>
      </w:r>
      <w:r>
        <w:rPr>
          <w:sz w:val="32"/>
          <w:szCs w:val="32"/>
        </w:rPr>
        <w:t>一区二区的独特魅力</w:t>
      </w:r>
      <w:r>
        <w:rPr>
          <w:sz w:val="32"/>
          <w:szCs w:val="32"/>
        </w:rPr>
        <w:t>.doc" rel="alternate" download="1088806-</w:t>
      </w:r>
      <w:r>
        <w:rPr>
          <w:sz w:val="32"/>
          <w:szCs w:val="32"/>
        </w:rPr>
        <w:t>探索糖心世界</w:t>
      </w:r>
      <w:r>
        <w:rPr>
          <w:sz w:val="32"/>
          <w:szCs w:val="32"/>
        </w:rPr>
        <w:t>VLOG</w:t>
      </w:r>
      <w:r>
        <w:rPr>
          <w:sz w:val="32"/>
          <w:szCs w:val="32"/>
        </w:rPr>
        <w:t>一区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