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华丽卷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需求</w:t>
      </w:r>
      <w:r>
        <w:rPr>
          <w:sz w:val="32"/>
          <w:szCs w:val="32"/>
        </w:rPr>
        <w:t>&lt;/p&gt;&lt;p&gt;&lt;img src="/static-img/m53KSmjYyFAaKvDZJzHxL7zaXPtc0F36jRErcKsqj86fLNNteqYW2jBZjskjdjmw.jpg"&gt;&lt;/p&gt;&lt;p&gt;BGMBGMBGM</w:t>
      </w:r>
      <w:r>
        <w:rPr>
          <w:sz w:val="32"/>
          <w:szCs w:val="32"/>
        </w:rPr>
        <w:t>老太太毛多，作为一位上了年纪的女性，她面临着头发稀薄、失去弹性的问题。为了保持她的自信心和时尚感，她需要找到一个能够有效解决这些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产品</w:t>
      </w:r>
      <w:r>
        <w:rPr>
          <w:sz w:val="32"/>
          <w:szCs w:val="32"/>
        </w:rPr>
        <w:t>&lt;/p&gt;&lt;p&gt;&lt;img src="/static-img/iDxbfflfvobpTE7MTQCDC7zaXPtc0F36jRErcKsqj84kDti-II2JB-Clr31vx_grr4kSmT3FjiWz34qatYT1KQprAKxIFMOta24NGDUXCBG_1kEeigf7SCv_Fvte10JE6Haz34r1e6uWL1XQ-xTdDxlIpc3VdyUiaNpNTpAjHK6Bl9ckVbO9oaGXVYNfc4KI.jpg"&gt;&lt;/p&gt;&lt;p&gt;</w:t>
      </w:r>
      <w:r>
        <w:rPr>
          <w:sz w:val="32"/>
          <w:szCs w:val="32"/>
        </w:rPr>
        <w:t>老太太经过市场调研，发现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系列产品，这些产品以其独特配方和高效成分深受市场欢迎。它不仅能增加头发量，还能改善头皮健康，为她提供了一个完美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</w:t>
      </w:r>
      <w:r>
        <w:rPr>
          <w:sz w:val="32"/>
          <w:szCs w:val="32"/>
        </w:rPr>
        <w:t>&lt;/p&gt;&lt;p&gt;&lt;img src="/static-img/YSTjIX5VrftOEatMwwG9h7zaXPtc0F36jRErcKsqj84kDti-II2JB-Clr31vx_grr4kSmT3FjiWz34qatYT1KQprAKxIFMOta24NGDUXCBG_1kEeigf7SCv_Fvte10JE6Haz34r1e6uWL1XQ-xTdDxlIpc3VdyUiaNpNTpAjHK6Bl9ckVbO9oaGXVYNfc4KI.jpg"&gt;&lt;/p&gt;&lt;p&gt;BGMBGMBGM</w:t>
      </w:r>
      <w:r>
        <w:rPr>
          <w:sz w:val="32"/>
          <w:szCs w:val="32"/>
        </w:rPr>
        <w:t>老太太毛多使用起来相对简单，只需按照说明书上的步骤进行应用即可。她学会了如何正确地涂抹产品，以及何时何地更换一次，以确保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展示</w:t>
      </w:r>
      <w:r>
        <w:rPr>
          <w:sz w:val="32"/>
          <w:szCs w:val="32"/>
        </w:rPr>
        <w:t>&lt;/p&gt;&lt;p&gt;&lt;img src="/static-img/xO5ClSBWI7czF3YS031tBrzaXPtc0F36jRErcKsqj84kDti-II2JB-Clr31vx_grr4kSmT3FjiWz34qatYT1KQprAKxIFMOta24NGDUXCBG_1kEeigf7SCv_Fvte10JE6Haz34r1e6uWL1XQ-xTdDxlIpc3VdyUiaNpNTpAjHK6Bl9ckVbO9oaGXVYNfc4KI.jpg"&gt;&lt;/p&gt;&lt;p&gt;</w:t>
      </w:r>
      <w:r>
        <w:rPr>
          <w:sz w:val="32"/>
          <w:szCs w:val="32"/>
        </w:rPr>
        <w:t xml:space="preserve">经过一段时间后，老太 太惊喜地发现自己的头发变得更加浓密且有光泽。她的朋友们纷纷 </w:t>
      </w:r>
      <w:r>
        <w:rPr>
          <w:sz w:val="32"/>
          <w:szCs w:val="32"/>
        </w:rPr>
        <w:t>complimented her new look</w:t>
      </w:r>
      <w:r>
        <w:rPr>
          <w:sz w:val="32"/>
          <w:szCs w:val="32"/>
        </w:rPr>
        <w:t>，使她感到非常开心，并继续使用这款神奇的护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-6WhFnQJDFU-NHKT9RbunrzaXPtc0F36jRErcKsqj84kDti-II2JB-Clr31vx_grr4kSmT3FjiWz34qatYT1KQprAKxIFMOta24NGDUXCBG_1kEeigf7SCv_Fvte10JE6Haz34r1e6uWL1XQ-xTdDxlIpc3VdyUiaNpNTpAjHK6Bl9ckVbO9oaGXVYNfc4KI.jpg"&gt;&lt;/p&gt;&lt;p&gt;BGMBGMBGM</w:t>
      </w:r>
      <w:r>
        <w:rPr>
          <w:sz w:val="32"/>
          <w:szCs w:val="32"/>
        </w:rPr>
        <w:t>系列已成为许多中年女性的心头好，不仅因为其效果显著，而且价格合理。用户们通过口碑推荐，让更多人了解到这个品牌及其独特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维护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太明白，美丽并非一日之功，而是一种生活方式。她决定将</w:t>
      </w:r>
      <w:r>
        <w:rPr>
          <w:sz w:val="32"/>
          <w:szCs w:val="32"/>
        </w:rPr>
        <w:t>BGMGBMGBM</w:t>
      </w:r>
      <w:r>
        <w:rPr>
          <w:sz w:val="32"/>
          <w:szCs w:val="32"/>
        </w:rPr>
        <w:t>作为长期养护的一部分，每月定期购买，并持续遵循正确使用指南，以维持她所获得的大幅提升。此举不仅为自己带来了满足感，也鼓励其他同龄人追求自我革新。</w:t>
      </w:r>
      <w:r>
        <w:rPr>
          <w:sz w:val="32"/>
          <w:szCs w:val="32"/>
        </w:rPr>
        <w:t>&lt;/p&gt;&lt;p&gt;&lt;a href = "/doc/1088919-</w:t>
      </w:r>
      <w:r>
        <w:rPr>
          <w:sz w:val="32"/>
          <w:szCs w:val="32"/>
        </w:rPr>
        <w:t>老太太的华丽卷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秘密武器</w:t>
      </w:r>
      <w:r>
        <w:rPr>
          <w:sz w:val="32"/>
          <w:szCs w:val="32"/>
        </w:rPr>
        <w:t>.doc" rel="alternate" download="1088919-</w:t>
      </w:r>
      <w:r>
        <w:rPr>
          <w:sz w:val="32"/>
          <w:szCs w:val="32"/>
        </w:rPr>
        <w:t>老太太的华丽卷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