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帝背后的婚姻危机他要闹离婚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繁华的电影城里，有一个名字让人耳熟能详，那就是影帝林轩。他的脸庞曾经被无数镜头捕捉，心灵深处的每一次波动都仿佛是画家用最细腻的手法勾勒出来的一笔一划。在他的人生中，一段段精彩纷呈的剧情交织着喜怒哀乐，但最近传出的消息却让所有关注者都屏住了呼吸：影帝他要闹离婚。</w:t>
      </w:r>
      <w:r>
        <w:rPr>
          <w:sz w:val="32"/>
          <w:szCs w:val="32"/>
        </w:rPr>
        <w:t>&lt;/p&gt;&lt;p&gt;&lt;img src="/static-img/V5tOlw86IWtG23uJyZs9urpai5zU76vqTZ3YjYcc8JYJvNFQc2nNX-SroPN0N8a5.png"&gt;&lt;/p&gt;&lt;p&gt;</w:t>
      </w:r>
      <w:r>
        <w:rPr>
          <w:sz w:val="32"/>
          <w:szCs w:val="32"/>
        </w:rPr>
        <w:t>影帝背后的婚姻</w:t>
      </w:r>
      <w:r>
        <w:rPr>
          <w:sz w:val="32"/>
          <w:szCs w:val="32"/>
        </w:rPr>
        <w:t>&lt;/p&gt;&lt;p&gt;</w:t>
      </w:r>
      <w:r>
        <w:rPr>
          <w:sz w:val="32"/>
          <w:szCs w:val="32"/>
        </w:rPr>
        <w:t>林轩与他的妻子，女星周丽，在娱乐圈内也是个有名的情侣，他们的爱情故事就像一部浪漫主义电影，每一个镜头都是他们共同生活的小确幸。但在公众眼中，这样的美好似乎并不足以抵御命运的考验。媒体和粉丝们纷纷猜测，究竟是什么原因导致了他们可能即将走向分手。</w:t>
      </w:r>
      <w:r>
        <w:rPr>
          <w:sz w:val="32"/>
          <w:szCs w:val="32"/>
        </w:rPr>
        <w:t>&lt;/p&gt;&lt;p&gt;&lt;img src="/static-img/ZXG2gKOLh-VnQ2hXxb5joLpai5zU76vqTZ3YjYcc8JYYORxWnaI_oFzh0A2LEmBVty2ADUlZ3iPhvLdV9_NueCijfFeyqlmvm1Ai5oRuUrP-HaENz8nIV-INnK02kjiHhxjUdv-19kuYTYw1VmMYAekHHM6dsBCG51wOwDGQTKdN5SN6QukeMJkCcnJ3MY6n.png"&gt;&lt;/p&gt;&lt;p&gt;</w:t>
      </w:r>
      <w:r>
        <w:rPr>
          <w:sz w:val="32"/>
          <w:szCs w:val="32"/>
        </w:rPr>
        <w:t>离婚风波中的隐秘</w:t>
      </w:r>
      <w:r>
        <w:rPr>
          <w:sz w:val="32"/>
          <w:szCs w:val="32"/>
        </w:rPr>
        <w:t>&lt;/p&gt;&lt;p&gt;</w:t>
      </w:r>
      <w:r>
        <w:rPr>
          <w:sz w:val="32"/>
          <w:szCs w:val="32"/>
        </w:rPr>
        <w:t>据说，是于某次电影节期间的一个晚宴，一位资深导演私下对林轩提出了一个观点：“你的作品虽然精湛，但你真的幸福吗？”这个问题如同一颗定时炸弹，引爆了林轩心底长久积压的问题。他开始反思自己的生活，他是否真的能找到真正属于自己的世界？</w:t>
      </w:r>
      <w:r>
        <w:rPr>
          <w:sz w:val="32"/>
          <w:szCs w:val="32"/>
        </w:rPr>
        <w:t>&lt;/p&gt;&lt;p&gt;&lt;img src="/static-img/qU2Ey1oI0vPSkQozVdRjkbpai5zU76vqTZ3YjYcc8JYYORxWnaI_oFzh0A2LEmBVty2ADUlZ3iPhvLdV9_NueCijfFeyqlmvm1Ai5oRuUrP-HaENz8nIV-INnK02kjiHhxjUdv-19kuYTYw1VmMYAekHHM6dsBCG51wOwDGQTKdN5SN6QukeMJkCcnJ3MY6n.png"&gt;&lt;/p&gt;&lt;p&gt;</w:t>
      </w:r>
      <w:r>
        <w:rPr>
          <w:sz w:val="32"/>
          <w:szCs w:val="32"/>
        </w:rPr>
        <w:t>影坛上的孤独</w:t>
      </w:r>
      <w:r>
        <w:rPr>
          <w:sz w:val="32"/>
          <w:szCs w:val="32"/>
        </w:rPr>
        <w:t>&lt;/p&gt;&lt;p&gt;</w:t>
      </w:r>
      <w:r>
        <w:rPr>
          <w:sz w:val="32"/>
          <w:szCs w:val="32"/>
        </w:rPr>
        <w:t>随着时间推移，林轩越来越少出现在公共场合，与周丽见面的机会也日益减少。人们开始怀疑，他们是否已经不再需要彼此，而是在寻找新的方向、新的梦想。这份沉默与孤独，如同暗流涌动，最终还是溢出了束缚的心门。</w:t>
      </w:r>
      <w:r>
        <w:rPr>
          <w:sz w:val="32"/>
          <w:szCs w:val="32"/>
        </w:rPr>
        <w:t>&lt;/p&gt;&lt;p&gt;&lt;img src="/static-img/BcO3vcZLOmqf8a5p-PVRerpai5zU76vqTZ3YjYcc8JYYORxWnaI_oFzh0A2LEmBVty2ADUlZ3iPhvLdV9_NueCijfFeyqlmvm1Ai5oRuUrP-HaENz8nIV-INnK02kjiHhxjUdv-19kuYTYw1VmMYAekHHM6dsBCG51wOwDGQTKdN5SN6QukeMJkCcnJ3MY6n.png"&gt;&lt;/p&gt;&lt;p&gt;</w:t>
      </w:r>
      <w:r>
        <w:rPr>
          <w:sz w:val="32"/>
          <w:szCs w:val="32"/>
        </w:rPr>
        <w:t>一个人的选择</w:t>
      </w:r>
      <w:r>
        <w:rPr>
          <w:sz w:val="32"/>
          <w:szCs w:val="32"/>
        </w:rPr>
        <w:t>&lt;/p&gt;&lt;p&gt;</w:t>
      </w:r>
      <w:r>
        <w:rPr>
          <w:sz w:val="32"/>
          <w:szCs w:val="32"/>
        </w:rPr>
        <w:t>面对外界不断增长的关注和批评，两人最终决定公开声明自己正在进行离婚程序。而对于为何要这样做，他们没有给出明确答案，只是淡淡地表示：这是他们个人的事情，不应由外界评价。一言以蔽之，便是一种权利，也是一种勇气——选择自己想要的人生。</w:t>
      </w:r>
      <w:r>
        <w:rPr>
          <w:sz w:val="32"/>
          <w:szCs w:val="32"/>
        </w:rPr>
        <w:t>&lt;/p&gt;&lt;p&gt;&lt;img src="/static-img/nEo06hUmsqjdYv0-sgD3n7pai5zU76vqTZ3YjYcc8JYYORxWnaI_oFzh0A2LEmBVty2ADUlZ3iPhvLdV9_NueCijfFeyqlmvm1Ai5oRuUrP-HaENz8nIV-INnK02kjiHhxjUdv-19kuYTYw1VmMYAekHHM6dsBCG51wOwDGQTKdN5SN6QukeMJkCcnJ3MY6n.png"&gt;&lt;/p&gt;&lt;p&gt;</w:t>
      </w:r>
      <w:r>
        <w:rPr>
          <w:sz w:val="32"/>
          <w:szCs w:val="32"/>
        </w:rPr>
        <w:t>纠结的情感</w:t>
      </w:r>
      <w:r>
        <w:rPr>
          <w:sz w:val="32"/>
          <w:szCs w:val="32"/>
        </w:rPr>
        <w:t>&lt;/p&gt;&lt;p&gt;</w:t>
      </w:r>
      <w:r>
        <w:rPr>
          <w:sz w:val="32"/>
          <w:szCs w:val="32"/>
        </w:rPr>
        <w:t>但这样的声明并没有平息掉一切争议。许多粉丝感到失望，因为他们一直认为 林轩与周丽是一个完美的情侣配对。而一些观察者则认为，这可能只是两个明星为了维护形象而刻意制造的一个噱头。但无论如何，从这一刻起，对于那些曾经信仰过这个恋爱故事的人来说，都成了一次难忘的心理冲击，让我们重新思考什么才是真正意义上的幸福？</w:t>
      </w:r>
      <w:r>
        <w:rPr>
          <w:sz w:val="32"/>
          <w:szCs w:val="32"/>
        </w:rPr>
        <w:t>&lt;/p&gt;&lt;p&gt;</w:t>
      </w:r>
      <w:r>
        <w:rPr>
          <w:sz w:val="32"/>
          <w:szCs w:val="32"/>
        </w:rPr>
        <w:t>总结：影帝他要闹离婚，是一种关于自由选择、追求真实自我生活方式的一次转变，它不仅仅体现了两个人之间关系破裂，更指向了当代社会价值观念的大讨论。如果说过去我们崇尚的是坚持稳定的关系，那么现在或许应该更倾向于理解每个人的生命旅程都是独特且不可复制的，所以，即便是像影帝这样的巨星，也可以拥有属于自己的道路去探索未知。</w:t>
      </w:r>
      <w:r>
        <w:rPr>
          <w:sz w:val="32"/>
          <w:szCs w:val="32"/>
        </w:rPr>
        <w:t>&lt;/p&gt;&lt;p&gt;&lt;a href = "/doc/1088925-</w:t>
      </w:r>
      <w:r>
        <w:rPr>
          <w:sz w:val="32"/>
          <w:szCs w:val="32"/>
        </w:rPr>
        <w:t>影帝背后的婚姻危机他要闹离婚的秘密</w:t>
      </w:r>
      <w:r>
        <w:rPr>
          <w:sz w:val="32"/>
          <w:szCs w:val="32"/>
        </w:rPr>
        <w:t>.doc" rel="alternate" download="1088925-</w:t>
      </w:r>
      <w:r>
        <w:rPr>
          <w:sz w:val="32"/>
          <w:szCs w:val="32"/>
        </w:rPr>
        <w:t>影帝背后的婚姻危机他要闹离婚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