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曾汪伦探索一代画家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曾汪伦，中国当代著名画家，以其独特的艺术风格和深邃的内心世界，赢得了国内外艺术界的广泛关注。他的作品不仅在形式上展现出精湛的手法，更重要的是，他通过自己的创作传达了一种对生活、对社会、对人性的深刻思考。</w:t>
      </w:r>
      <w:r>
        <w:rPr>
          <w:sz w:val="32"/>
          <w:szCs w:val="32"/>
        </w:rPr>
        <w:t>&lt;/p&gt;&lt;p&gt;&lt;img src="/static-img/sy9HcRfzNW9QAuRoYkyaqXwtHFAkd-VWvSaI1MQGuu1HKJDYYW0CqZP7gA1Jrf5k.jpg"&gt;&lt;/p&gt;&lt;p&gt;</w:t>
      </w:r>
      <w:r>
        <w:rPr>
          <w:sz w:val="32"/>
          <w:szCs w:val="32"/>
        </w:rPr>
        <w:t>艺术追求与个人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汪伦的创作生涯始于他对传统绘画技艺的热爱，但随着时间的推移，他逐渐发展出了自己独特的人物塑造和色彩运用。这背后，是他个人的历史经历和文化背景所形成的一系列情感纠葛。他将这些个人的感受转化为画面上的线条、色彩和构图，从而给予观者一种深刻的人文关怀。</w:t>
      </w:r>
      <w:r>
        <w:rPr>
          <w:sz w:val="32"/>
          <w:szCs w:val="32"/>
        </w:rPr>
        <w:t>&lt;/p&gt;&lt;p&gt;&lt;img src="/static-img/2xLksuNDoSRKlCHP50p4sXwtHFAkd-VWvSaI1MQGuu110q0AhrWOKWMziuvtwCIGlPb__H31tYVtolyKdZj3NTnuib1DsIk8tbU0PQz6-whVzX-VoF3xztLRNoq-XS2Ag32vXA4e_71m1jsZ2Is4cZFh6mFiXZp_MMhhs-cJWVQNatKfKjn_PnI4X-zdVWi-.jpg"&gt;&lt;/p&gt;&lt;p&gt;</w:t>
      </w:r>
      <w:r>
        <w:rPr>
          <w:sz w:val="32"/>
          <w:szCs w:val="32"/>
        </w:rPr>
        <w:t>作品中的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汪伦并不满足于简单地描绘日常生活，他更擅长在表面的平静之下隐藏着尖锐的社会批判。在他的许多作品中，可以看出对于现代社会问题的一些隐晦表达，如环境破坏、人际关系等，这些都反映了他作为一个公民对于现实世界的思考。</w:t>
      </w:r>
      <w:r>
        <w:rPr>
          <w:sz w:val="32"/>
          <w:szCs w:val="32"/>
        </w:rPr>
        <w:t>&lt;/p&gt;&lt;p&gt;&lt;img src="/static-img/bLkUZa4-uVG0AVp8HldqTXwtHFAkd-VWvSaI1MQGuu110q0AhrWOKWMziuvtwCIGlPb__H31tYVtolyKdZj3NTnuib1DsIk8tbU0PQz6-whVzX-VoF3xztLRNoq-XS2Ag32vXA4e_71m1jsZ2Is4cZFh6mFiXZp_MMhhs-cJWVQNatKfKjn_PnI4X-zdVWi-.jpg"&gt;&lt;/p&gt;&lt;p&gt;</w:t>
      </w:r>
      <w:r>
        <w:rPr>
          <w:sz w:val="32"/>
          <w:szCs w:val="32"/>
        </w:rPr>
        <w:t>艺术语言与视觉冲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笔触粗犷有力，有时带有一丝戏谑，而又不失细腻的情感。这种结合，让观者在欣赏过程中感到既震撼又愉悦。例如，在《城市边缘》这幅作品中，繁忙都市景象被简洁明快的手法捕捉出来，与自然景物融合，使人联想到人类与自然之间微妙而复杂的情感联系。</w:t>
      </w:r>
      <w:r>
        <w:rPr>
          <w:sz w:val="32"/>
          <w:szCs w:val="32"/>
        </w:rPr>
        <w:t>&lt;/p&gt;&lt;p&gt;&lt;img src="/static-img/qjlB2NzrMUhaykz1iudtw3wtHFAkd-VWvSaI1MQGuu110q0AhrWOKWMziuvtwCIGlPb__H31tYVtolyKdZj3NTnuib1DsIk8tbU0PQz6-whVzX-VoF3xztLRNoq-XS2Ag32vXA4e_71m1jsZ2Is4cZFh6mFiXZp_MMhhs-cJWVQNatKfKjn_PnI4X-zdVWi-.jpg"&gt;&lt;/p&gt;&lt;p&gt;</w:t>
      </w:r>
      <w:r>
        <w:rPr>
          <w:sz w:val="32"/>
          <w:szCs w:val="32"/>
        </w:rPr>
        <w:t>对传统文化遗产的大胆改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汪伦并非简单地回归古典，也不是盲目接受现代技术手段，而是勇敢地以古为师，以今为鉴，将传统元素融入到现代审美之中。他把中国古代书籍中的形象进行现代解读，使得原本沉闷且抽象的事物变得生动且具有时代意义，为人们提供了一个新颖视角去理解历史遗产。</w:t>
      </w:r>
      <w:r>
        <w:rPr>
          <w:sz w:val="32"/>
          <w:szCs w:val="32"/>
        </w:rPr>
        <w:t>&lt;/p&gt;&lt;p&gt;&lt;img src="/static-img/IBb8OXGK_G4LL5rKWssT2nwtHFAkd-VWvSaI1MQGuu110q0AhrWOKWMziuvtwCIGlPb__H31tYVtolyKdZj3NTnuib1DsIk8tbU0PQz6-whVzX-VoF3xztLRNoq-XS2Ag32vXA4e_71m1jsZ2Is4cZFh6mFiXZp_MMhhs-cJWVQNatKfKjn_PnI4X-zdVWi-.jpg"&gt;&lt;/p&gt;&lt;p&gt;</w:t>
      </w:r>
      <w:r>
        <w:rPr>
          <w:sz w:val="32"/>
          <w:szCs w:val="32"/>
        </w:rPr>
        <w:t>对未来艺术趋势的探索与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年轻有为的大师，曾汪伦不断尝试新的媒介材料，并将这些实验体现在他的工作之中。这不仅仅是为了追求创新，更是一种对未来的预见和期望。我们可以期待，在未来的某一天，当我们再次回顾这个时代时，我们会发现，那些看似无声无息的小小变革其实已经成为了巨大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，曾汪伦不仅是一个伟大的艺术家，也是一个优秀教师。他通过举办讲座、指导学生等方式，将自己的经验分享给更多年轻人才，这也是他留给后世的一个宝贵财富。不论是在教育领域还是在公共政策层面，都能看到他那如同灯塔一般照亮前行道路的心愿。</w:t>
      </w:r>
      <w:r>
        <w:rPr>
          <w:sz w:val="32"/>
          <w:szCs w:val="32"/>
        </w:rPr>
        <w:t>&lt;/p&gt;&lt;p&gt;&lt;a href = "/doc/1088951-</w:t>
      </w:r>
      <w:r>
        <w:rPr>
          <w:sz w:val="32"/>
          <w:szCs w:val="32"/>
        </w:rPr>
        <w:t>曾汪伦探索一代画家的艺术世界</w:t>
      </w:r>
      <w:r>
        <w:rPr>
          <w:sz w:val="32"/>
          <w:szCs w:val="32"/>
        </w:rPr>
        <w:t>.doc" rel="alternate" download="1088951-</w:t>
      </w:r>
      <w:r>
        <w:rPr>
          <w:sz w:val="32"/>
          <w:szCs w:val="32"/>
        </w:rPr>
        <w:t>曾汪伦探索一代画家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