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班主任的秘密宠物揭开吃小兔兔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走进了学校的大门，心中充满了期待和忐忑。今天是我的英语口语考试，我已经准备了一周了，但还是不免感到紧张。刚走进教室，就被班主任老李叫到了他的办公室。</w:t>
      </w:r>
      <w:r>
        <w:rPr>
          <w:sz w:val="32"/>
          <w:szCs w:val="32"/>
        </w:rPr>
        <w:t>&lt;/p&gt;&lt;p&gt;&lt;img src="/static-img/VVDzCgQ-uIJJU0b70kK8kG28IJP9vEYvg3_fWZ1UcI7y69aZtj9nyHj2kxO26m-Z.jpeg"&gt;&lt;/p&gt;&lt;p&gt;</w:t>
      </w:r>
      <w:r>
        <w:rPr>
          <w:sz w:val="32"/>
          <w:szCs w:val="32"/>
        </w:rPr>
        <w:t>老李是一位年轻有为的老师，他对英语教学非常严格，也非常关心学生。但我从未想过，他会让我吃他家的宠物小兔子。</w:t>
      </w:r>
      <w:r>
        <w:rPr>
          <w:sz w:val="32"/>
          <w:szCs w:val="32"/>
        </w:rPr>
        <w:t>&lt;/p&gt;&lt;p&gt;“</w:t>
      </w:r>
      <w:r>
        <w:rPr>
          <w:sz w:val="32"/>
          <w:szCs w:val="32"/>
        </w:rPr>
        <w:t>来来来，坐下。” 老李打开抽屉，从里面拿出一个精致的小盒子，“这是我家养的一只小兔子。”</w:t>
      </w:r>
      <w:r>
        <w:rPr>
          <w:sz w:val="32"/>
          <w:szCs w:val="32"/>
        </w:rPr>
        <w:t>&lt;/p&gt;&lt;p&gt;&lt;img src="/static-img/YaBxhZ0qUspetljy4tdnJm28IJP9vEYvg3_fWZ1UcI5tfhGpVv96Tz2WDvifscGePOEeh3yzVLz45kHihM0H8ECkno_s0slv1epdbWXpZw4sHrLTLFxdTmtHfSigeFBeutzWWtekoSK8Sej743uJqOFfUrDmo3cmvsYMHC1E52k.png"&gt;&lt;/p&gt;&lt;p&gt;</w:t>
      </w:r>
      <w:r>
        <w:rPr>
          <w:sz w:val="32"/>
          <w:szCs w:val="32"/>
        </w:rPr>
        <w:t>我愣住了，看着那只软绵绵的小兔子，它们大大的眼睛仿佛在向我求救。我赶紧问道：“老师，您为什么要给我这个？”</w:t>
      </w:r>
      <w:r>
        <w:rPr>
          <w:sz w:val="32"/>
          <w:szCs w:val="32"/>
        </w:rPr>
        <w:t>&lt;/p&gt;&lt;p&gt;</w:t>
      </w:r>
      <w:r>
        <w:rPr>
          <w:sz w:val="32"/>
          <w:szCs w:val="32"/>
        </w:rPr>
        <w:t>老李笑着说：“这是为了你的口语练习。你知道吗？学习语言不仅仅是在课堂上，还要在生活中实践。你现在就可以尝试用英文描述一下这只小兔子的特点。”</w:t>
      </w:r>
      <w:r>
        <w:rPr>
          <w:sz w:val="32"/>
          <w:szCs w:val="32"/>
        </w:rPr>
        <w:t>&lt;/p&gt;&lt;p&gt;&lt;img src="/static-img/hMH8_QLlAtGDCDBIZ29ur228IJP9vEYvg3_fWZ1UcI5tfhGpVv96Tz2WDvifscGePOEeh3yzVLz45kHihM0H8ECkno_s0slv1epdbWXpZw4sHrLTLFxdTmtHfSigeFBeutzWWtekoSK8Sej743uJqOFfUrDmo3cmvsYMHC1E52k.png"&gt;&lt;/p&gt;&lt;p&gt;</w:t>
      </w:r>
      <w:r>
        <w:rPr>
          <w:sz w:val="32"/>
          <w:szCs w:val="32"/>
        </w:rPr>
        <w:t>我犹豫了一下，然后开始描述：“</w:t>
      </w:r>
      <w:r>
        <w:rPr>
          <w:sz w:val="32"/>
          <w:szCs w:val="32"/>
        </w:rPr>
        <w:t>This rabbit is very cute, it has fluffy fur and big round eyes. It looks like it’s going to hop away any moment.”&lt;/p&gt;&lt;p&gt;</w:t>
      </w:r>
      <w:r>
        <w:rPr>
          <w:sz w:val="32"/>
          <w:szCs w:val="32"/>
        </w:rPr>
        <w:t>老李听后点头表示赞赏：“很好，很自然！你能不能再多一点细节？”</w:t>
      </w:r>
      <w:r>
        <w:rPr>
          <w:sz w:val="32"/>
          <w:szCs w:val="32"/>
        </w:rPr>
        <w:t>&lt;/p&gt;&lt;p&gt;&lt;img src="/static-img/eGGqOHAwgZebHeVFnTnfiG28IJP9vEYvg3_fWZ1UcI5tfhGpVv96Tz2WDvifscGePOEeh3yzVLz45kHihM0H8ECkno_s0slv1epdbWXpZw4sHrLTLFxdTmtHfSigeFBeutzWWtekoSK8Sej743uJqOFfUrDmo3cmvsYMHC1E52k.jpeg"&gt;&lt;/p&gt;&lt;p&gt;I took a deep breath, trying my best to describe the rabbit in more detail: &amp;#34;Its fur is soft and silky, with different shades of brown. The ears are long and perky, as if they&amp;#39;re listening to something far away. Its little nose twitches every now and then.&amp;#34;&lt;/p&gt;&lt;p&gt;Old Li nodded again, this time with a hint of surprise: &amp;#34;Excellent! You really have an eye for details.&amp;#34; He paused for a moment before continuing: &amp;#34;Now I want you to try using English to ask me about the rabbit&amp;#39;s habits or preferences.&amp;#34;&lt;/p&gt;&lt;p&gt;&lt;img src="/static-img/lhP87cVIV0Et5SfKKMqR3G28IJP9vEYvg3_fWZ1UcI5tfhGpVv96Tz2WDvifscGePOEeh3yzVLz45kHihM0H8ECkno_s0slv1epdbWXpZw4sHrLTLFxdTmtHfSigeFBeutzWWtekoSK8Sej743uJqOFfUrDmo3cmvsYMHC1E52k.png"&gt;&lt;/p&gt;&lt;p&gt;I swallowed hard but tried my best not to show any hesitation. After all, this was what I had been preparing for all along.&lt;/p&gt;&lt;p&gt;&amp;#34;Does your pet rabbit enjoy eating carrots?&amp;#34; I asked hesitantly.&lt;/p&gt;&lt;p&gt;Old Li chuckled softly before answering in English himself: &amp;#34;Well actually yes! My little one loves munching on fresh vegetables – especially carrots!&amp;#34;&lt;/p&gt;&lt;p&gt;As we continued our conversation in English about everything from the rabbit&amp;#39;s favorite toys (which were clearly chewed up pieces of cardboard) to its most peculiar habit (which was digging tunnels under the couch), I found myself becoming more confident than ever before.&lt;/p&gt;&lt;p&gt;After some time had passed, Old Li finally leaned back in his chair and smiled warmly at me. “You know,” he said gently but firmly,&amp;#34;your ability with languages is truly remarkable. But there&amp;#39;s something else that needs attention - your fear of speaking out loud.&amp;#34;&lt;/p&gt;&lt;p&gt;He explained that while learning new vocabulary or grammar rules can be important tasks during language study sessions,&amp;#34;the key factor in mastering a language lies within practice outside classrooms too.&amp;#34;&lt;/p&gt;&lt;p&gt;My heart sank as I realized how true his words were; despite being diligent about studying grammar rules during lessons ,my inability to speak fluently made me feel like an outsider among native speakers who seemed so natural when communicating.&lt;/p&gt;&lt;p&gt;Feeling encouraged by his encouragement yet still anxious over the prospect ahead ,I decided that today would be the day where change began—right here inside this room where curiosity met courage&lt;/p&gt;&lt;p&gt;The next step was clear : start practicing ! As soon as possible ,as much as possible . In every corner of life — whether walking down streets filled with people speaking their mother tongues or simply hanging around friends laughing together without worrying if someone misunderstood what you meant&lt;/p&gt;&lt;p&gt;And so began my journey towards breaking barriers between worlds through words&lt;/p&gt;&lt;p&gt;From now on each day will bring new opportunities —new challenges —to sharpen my tongue into a razor sharp weapon capable of slicing through linguistic obstacles&lt;/p&gt;&lt;p&gt;Today marks another turning point; one which signifies readiness for battle against shyness &amp;amp; uncertainty  And though fears remain hidden beneath layers thick enough even sunlight struggles reaching them still hope remains strong enough illuminate paths forward towards victory&lt;/p&gt;&lt;p&gt;&lt;a href = "/doc/1090555-</w:t>
      </w:r>
      <w:r>
        <w:rPr>
          <w:sz w:val="32"/>
          <w:szCs w:val="32"/>
        </w:rPr>
        <w:t>英语班主任的秘密宠物揭开吃小兔兔的神秘面纱</w:t>
      </w:r>
      <w:r>
        <w:rPr>
          <w:sz w:val="32"/>
          <w:szCs w:val="32"/>
        </w:rPr>
        <w:t>.doc" rel="alternate" download="1090555-</w:t>
      </w:r>
      <w:r>
        <w:rPr>
          <w:sz w:val="32"/>
          <w:szCs w:val="32"/>
        </w:rPr>
        <w:t>英语班主任的秘密宠物揭开吃小兔兔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