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1222</w:t>
      </w:r>
      <w:r>
        <w:rPr>
          <w:sz w:val="48"/>
          <w:szCs w:val="48"/>
        </w:rPr>
        <w:t>快乐大本营笑声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日子里，快乐大本营迎来了它的一场特别之旅—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。这个特殊的日期不仅标志着节日的到来，更是每位成员和观众共同创造美好回忆的时刻。</w:t>
      </w:r>
      <w:r>
        <w:rPr>
          <w:sz w:val="32"/>
          <w:szCs w:val="32"/>
        </w:rPr>
        <w:t>&lt;/p&gt;&lt;p&gt;&lt;img src="/static-img/W5qRnt35eLT30AeVH2BmKjDnS9q_vSCFqV81-0SitIiHattaJlV3_T2z4jbU4a4i.jpg"&gt;&lt;/p&gt;&lt;p&gt;</w:t>
      </w:r>
      <w:r>
        <w:rPr>
          <w:sz w:val="32"/>
          <w:szCs w:val="32"/>
        </w:rPr>
        <w:t>开启喜悦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多名观众走进现场，那种期待和兴奋的情绪几乎可以触摸得到。主持人热情地引导大家进入正题，他们穿梭在舞台上，将欢笑和歌声传递给每一位</w:t>
      </w:r>
      <w:r>
        <w:rPr>
          <w:sz w:val="32"/>
          <w:szCs w:val="32"/>
        </w:rPr>
        <w:t>spectator</w:t>
      </w:r>
      <w:r>
        <w:rPr>
          <w:sz w:val="32"/>
          <w:szCs w:val="32"/>
        </w:rPr>
        <w:t>。在这样的氛围中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就像是一首充满希望、激情和梦想的大合唱，每个人的心灵都被这份无限热爱所感染。</w:t>
      </w:r>
      <w:r>
        <w:rPr>
          <w:sz w:val="32"/>
          <w:szCs w:val="32"/>
        </w:rPr>
        <w:t>&lt;/p&gt;&lt;p&gt;&lt;img src="/static-img/Oiiv1FUCFl7zpvWPsds_SzDnS9q_vSCFqV81-0SitIix2NHP1OBwzkeu83PhHUEzvHTCadhgXSF5pty3NbqObIsgiuKBFEm4pyZe1_fnt6EPIJ5ATs1KpM6R5O2DpftvFvF5SgG4UzStfIAPibaFQoEf__UFsGGRFAAeOs0RlePAXJ0Z0yDBjxML4Wb-pakN.jpg"&gt;&lt;/p&gt;&lt;p&gt;</w:t>
      </w:r>
      <w:r>
        <w:rPr>
          <w:sz w:val="32"/>
          <w:szCs w:val="32"/>
        </w:rPr>
        <w:t>鲜活才艺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中的每一个环节都是精心策划，不乏惊喜元素，让现场气氛更加紧张而又愉悦。从舞蹈表演到音乐竞赛，从魔术秀到即兴剧烈，这些才艺展示让人眼花缭乱，同时也让观众们感受到了艺术家的专业与热情。无论是新人还是老手，每个人都以自己的方式为这个特别之夜增添了色彩。</w:t>
      </w:r>
      <w:r>
        <w:rPr>
          <w:sz w:val="32"/>
          <w:szCs w:val="32"/>
        </w:rPr>
        <w:t>&lt;/p&gt;&lt;p&gt;&lt;img src="/static-img/Rr0zZrGtZ0pVPtYAgT89mzDnS9q_vSCFqV81-0SitIix2NHP1OBwzkeu83PhHUEzvHTCadhgXSF5pty3NbqObIsgiuKBFEm4pyZe1_fnt6EPIJ5ATs1KpM6R5O2DpftvFvF5SgG4UzStfIAPibaFQoEf__UFsGGRFAAeOs0RlePAXJ0Z0yDBjxML4Wb-pakN.jpg"&gt;&lt;/p&gt;&lt;p&gt;</w:t>
      </w:r>
      <w:r>
        <w:rPr>
          <w:sz w:val="32"/>
          <w:szCs w:val="32"/>
        </w:rPr>
        <w:t>寻找未来的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节目外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还有着另一重重要性——这是寻找下一代偶像的一个平台。在这里，有潜力成为明星的人们得到了机会展示自己，而那些对明星有憧憬的人则有机会近距离接触他们。这是一个双赢的情况，无论是未来巨星还是粉丝们，都能从中获得宝贵经验。</w:t>
      </w:r>
      <w:r>
        <w:rPr>
          <w:sz w:val="32"/>
          <w:szCs w:val="32"/>
        </w:rPr>
        <w:t>&lt;/p&gt;&lt;p&gt;&lt;img src="/static-img/J-_uz4p3saS6tQPrZ7gMeTDnS9q_vSCFqV81-0SitIix2NHP1OBwzkeu83PhHUEzvHTCadhgXSF5pty3NbqObIsgiuKBFEm4pyZe1_fnt6EPIJ5ATs1KpM6R5O2DpftvFvF5SgG4UzStfIAPibaFQoEf__UFsGGRFAAeOs0RlePAXJ0Z0yDBjxML4Wb-pakN.jpg"&gt;&lt;/p&gt;&lt;p&gt;</w:t>
      </w:r>
      <w:r>
        <w:rPr>
          <w:sz w:val="32"/>
          <w:szCs w:val="32"/>
        </w:rPr>
        <w:t>加深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者来说，这不仅仅是一次表演，更是一次交流与共鸣的机会。当人们通过相似的经历或共同的话题建立起联系时，他们之间的情感纽带会越来越牢固。而这些难忘瞬间，也将成为他们记忆中最亮丽的一笔画面。</w:t>
      </w:r>
      <w:r>
        <w:rPr>
          <w:sz w:val="32"/>
          <w:szCs w:val="32"/>
        </w:rPr>
        <w:t>&lt;/p&gt;&lt;p&gt;&lt;img src="/static-img/xRBEimdbM36e3PMpExk1wzDnS9q_vSCFqV81-0SitIix2NHP1OBwzkeu83PhHUEzvHTCadhgXSF5pty3NbqObIsgiuKBFEm4pyZe1_fnt6EPIJ5ATs1KpM6R5O2DpftvFvF5SgG4UzStfIAPibaFQoEf__UFsGGRFAAeOs0RlePAXJ0Z0yDBjxML4Wb-pakN.jpg"&gt;&lt;/p&gt;&lt;p&gt;</w:t>
      </w:r>
      <w:r>
        <w:rPr>
          <w:sz w:val="32"/>
          <w:szCs w:val="32"/>
        </w:rPr>
        <w:t>给予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并没有忘记其社会责任。一方面，它提供了一场真正意义上的“社区盛宴”，吸引了来自不同地区、不同行业的人群聚集一堂；另一方面，它还推出了慈善活动，为需要帮助的人提供支持。这显示出娱乐与责任并行发展的心态，为社会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回忆录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一切结束后，那些参与过或者观看过此次活动的人们都会珍惜这一刻留下的回忆。而这些回忆，如同照片一样静止可见，但内涵丰富，是一次难忘旅行终点站，也是彼此永恒友谊起点。此刻，我们或许无法预知未来，但我们知道，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那天，我们收获了属于自己的小确幸，以及对生活无尽美好的向往。</w:t>
      </w:r>
      <w:r>
        <w:rPr>
          <w:sz w:val="32"/>
          <w:szCs w:val="32"/>
        </w:rPr>
        <w:t>&lt;/p&gt;&lt;p&gt;&lt;a href = "/doc/1091238-121222</w:t>
      </w:r>
      <w:r>
        <w:rPr>
          <w:sz w:val="32"/>
          <w:szCs w:val="32"/>
        </w:rPr>
        <w:t>快乐大本营笑声与梦想的交响曲</w:t>
      </w:r>
      <w:r>
        <w:rPr>
          <w:sz w:val="32"/>
          <w:szCs w:val="32"/>
        </w:rPr>
        <w:t>.doc" rel="alternate" download="1091238-121222</w:t>
      </w:r>
      <w:r>
        <w:rPr>
          <w:sz w:val="32"/>
          <w:szCs w:val="32"/>
        </w:rPr>
        <w:t>快乐大本营笑声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