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徹夜流香揭秘古代园林中那缕迷人的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徹夜流香：揭秘古代园林中那缕迷人的香气</w:t>
      </w:r>
      <w:r>
        <w:rPr>
          <w:sz w:val="32"/>
          <w:szCs w:val="32"/>
        </w:rPr>
        <w:t>&lt;/p&gt;&lt;p&gt;&lt;img src="/static-img/zQqMaPqEucP-z1q6kE0BG3EKBeJW8w5LW6_onQI7oduqORMdYolT39Fnf8yBVbsE.jpg"&gt;&lt;/p&gt;&lt;p&gt;</w:t>
      </w:r>
      <w:r>
        <w:rPr>
          <w:sz w:val="32"/>
          <w:szCs w:val="32"/>
        </w:rPr>
        <w:t>在一片繁华的都市中，人们往往忽略了与自然和谐相处的重要性。然而，在古代，有着许多皇家园林，它们不仅是政治、文化、艺术的象征，更是人们放松身心之所。在这些园林中，特别是一些深夜时分，那种难以言说的香气就像幽灵一样徹夜流香，让人忍不住想要追寻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风徐来</w:t>
      </w:r>
      <w:r>
        <w:rPr>
          <w:sz w:val="32"/>
          <w:szCs w:val="32"/>
        </w:rPr>
        <w:t>&lt;/p&gt;&lt;p&gt;&lt;img src="/static-img/oXAcJIC2Xw476XYxXfh_dHEKBeJW8w5LW6_onQI7odvRjzUg0jx1xObzrOtRl0BSM8tvhQQPAgcPt07eimWE4cuWo1gYuBHGmY2mN-rYfD9rITg6-5xQ_l6y8PY3O-CwR_YoPEjkohxcpXf3uNvPtQ.jpg"&gt;&lt;/p&gt;&lt;p&gt;</w:t>
      </w:r>
      <w:r>
        <w:rPr>
          <w:sz w:val="32"/>
          <w:szCs w:val="32"/>
        </w:rPr>
        <w:t>春天，是植物生长最为旺盛的一季，每当晚风轻拂过那些花朵，他们释放出属于自己的芳香。这样的情景，在古代皇家园林中尤其常见。一株株花木成熟后，便会绽放出阵阵芬芳，这芬芳穿透空气，弥漫整个庭院，使得每一次呼吸都像是品尝了一口美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色如水</w:t>
      </w:r>
      <w:r>
        <w:rPr>
          <w:sz w:val="32"/>
          <w:szCs w:val="32"/>
        </w:rPr>
        <w:t>&lt;/p&gt;&lt;p&gt;&lt;img src="/static-img/9QUzUrgkuGoC53QH4PN2s3EKBeJW8w5LW6_onQI7odvRjzUg0jx1xObzrOtRl0BSM8tvhQQPAgcPt07eimWE4cuWo1gYuBHGmY2mN-rYfD9rITg6-5xQ_l6y8PY3O-CwR_YoPEjkohxcpXf3uNvPtQ.jpg"&gt;&lt;/p&gt;&lt;p&gt;</w:t>
      </w:r>
      <w:r>
        <w:rPr>
          <w:sz w:val="32"/>
          <w:szCs w:val="32"/>
        </w:rPr>
        <w:t>在清晨或傍晚，月光洒满大地，一切都显得格外静谧。而到了深夜，当月光更加柔和，不被日间喧嚣所掩盖时，那些散发出的香味更显突出，就像是在黑暗中的灯塔，为游客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寄旧事</w:t>
      </w:r>
      <w:r>
        <w:rPr>
          <w:sz w:val="32"/>
          <w:szCs w:val="32"/>
        </w:rPr>
        <w:t>&lt;/p&gt;&lt;p&gt;&lt;img src="/static-img/8jeTL4LqQsWtfNvBC4IuyXEKBeJW8w5LW6_onQI7odvRjzUg0jx1xObzrOtRl0BSM8tvhQQPAgcPt07eimWE4cuWo1gYuBHGmY2mN-rYfD9rITg6-5xQ_l6y8PY3O-CwR_YoPEjkohxcpXf3uNvPtQ.jpg"&gt;&lt;/p&gt;&lt;p&gt;</w:t>
      </w:r>
      <w:r>
        <w:rPr>
          <w:sz w:val="32"/>
          <w:szCs w:val="32"/>
        </w:rPr>
        <w:t>这些花草之所以能发出如此迷人的香味，其实并不简单。它们需要一个特殊的环境，一定的温度湿度，以及足够的阳光照射。同时，还有着复杂的情感背景，它们都是某个历史人物留下的痕迹，或许是一段爱情故事，或许是一个悲剧结局，但无论如何，这些都是不可替代的人文关怀与感情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咏春诗篇</w:t>
      </w:r>
      <w:r>
        <w:rPr>
          <w:sz w:val="32"/>
          <w:szCs w:val="32"/>
        </w:rPr>
        <w:t>&lt;/p&gt;&lt;p&gt;&lt;img src="/static-img/tZj8XeF2Kh0Yyg6SR43F43EKBeJW8w5LW6_onQI7odvRjzUg0jx1xObzrOtRl0BSM8tvhQQPAgcPt07eimWE4cuWo1gYuBHGmY2mN-rYfD9rITg6-5xQ_l6y8PY3O-CwR_YoPEjkohxcpXf3uNvPtQ.jpg"&gt;&lt;/p&gt;&lt;p&gt;</w:t>
      </w:r>
      <w:r>
        <w:rPr>
          <w:sz w:val="32"/>
          <w:szCs w:val="32"/>
        </w:rPr>
        <w:t>正因为如此，这些花草在传统文化中占据了极为重要的地位，无数诗人墨客把它们作为写作主题，用他们细腻的情感去描绘这份“彻夜流香”。比如唐朝诗人李白，他曾经这样写道：“东风不与周郎便，使我孤鸿失群首。”这里提到的“孤鸿失群”，可以理解为一种寂寞与凄凉，而这种感觉很容易被那些深夜里飘散出来的清新气息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青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我们虽然无法回到那个完全不同于今天世界，但我们仍然能够通过一些方式体验那种“彻夜流香”的氛围，比如参加一些户外活动，如野餐、徒步等。这不仅能够让我们远离城市污染，还能让我们回归到自然，与大自然建立起新的联系。在这样的过程中，我们也许能找到自己心目中的那份宁静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下徹夜流香》这篇文章，从一个角度讲述了古代皇家园林中的那股神秘而迷人的香气，以及它背后的历史文化价值。这股力量，不仅是对植物生命力的赞歌，也是对人类情感表达的一种承载；它既能唤醒我们的记忆，也能激发我们的想象，让我们在忙碌生活中找回一点点宁静。此外，这也是一个关于连接过去与现在之间桥梁的小小探索，无论你身处何方，只要有一颗愿意去探索的心，你就可能发现那个充满传奇色彩的地方——你的内心世界。</w:t>
      </w:r>
      <w:r>
        <w:rPr>
          <w:sz w:val="32"/>
          <w:szCs w:val="32"/>
        </w:rPr>
        <w:t>&lt;/p&gt;&lt;p&gt;&lt;a href = "/doc/1091575-</w:t>
      </w:r>
      <w:r>
        <w:rPr>
          <w:sz w:val="32"/>
          <w:szCs w:val="32"/>
        </w:rPr>
        <w:t>月下徹夜流香揭秘古代园林中那缕迷人的香气</w:t>
      </w:r>
      <w:r>
        <w:rPr>
          <w:sz w:val="32"/>
          <w:szCs w:val="32"/>
        </w:rPr>
        <w:t>.doc" rel="alternate" download="1091575-</w:t>
      </w:r>
      <w:r>
        <w:rPr>
          <w:sz w:val="32"/>
          <w:szCs w:val="32"/>
        </w:rPr>
        <w:t>月下徹夜流香揭秘古代园林中那缕迷人的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