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污草莓香蕉榴莲与丝瓜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色中，一群不为人知的果实悄然绽放，它们是污草莓、香蕉榴莲和丝瓜。它们并非常见于市场上的普通水果，而是一种特殊存在，仅在深夜被释放出来。</w:t>
      </w:r>
      <w:r>
        <w:rPr>
          <w:sz w:val="32"/>
          <w:szCs w:val="32"/>
        </w:rPr>
        <w:t>&lt;/p&gt;&lt;p&gt;&lt;img src="/static-img/d8JWGeu8gODd-C8le4-RaJwIb9OSIRpA9ICDxyIr_CMigq3lEAN32Sg77WPZ8hIr.jpg"&gt;&lt;/p&gt;&lt;p&gt;</w:t>
      </w:r>
      <w:r>
        <w:rPr>
          <w:sz w:val="32"/>
          <w:szCs w:val="32"/>
        </w:rPr>
        <w:t>污草莓之奇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草莓如同隐藏在暗影中的妖精，它们覆盖着细腻且带有微红色的皮肤，每一粒都散发着诱人的香气。在这个时候，只有那些敢于探险的人才能发现这些隐藏宝藏。它们不仅味道独特，还含有一定的药用价值，是一种极其珍贵的资源。</w:t>
      </w:r>
      <w:r>
        <w:rPr>
          <w:sz w:val="32"/>
          <w:szCs w:val="32"/>
        </w:rPr>
        <w:t>&lt;/p&gt;&lt;p&gt;&lt;img src="/static-img/6lyzUFgU6Dc7naAXYNDrXpwIb9OSIRpA9ICDxyIr_CNJ5gRAizjzZyJkqTB2kQ-GZwRgCHtRiN02gxwrdPiiPAyXT6OS62kNcnd838MgqMHbbYZvtQElPm1VlWOoXayOSlf1mOzKa0ftmMcuJ1ROCMdtyDFbAtgEBvoZTiMIQypWgpxiBj-cGgoPVOSJBrho.jpg"&gt;&lt;/p&gt;&lt;p&gt;</w:t>
      </w:r>
      <w:r>
        <w:rPr>
          <w:sz w:val="32"/>
          <w:szCs w:val="32"/>
        </w:rPr>
        <w:t>香蕉榴莲之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榴莲仿佛来自遥远热带岛屿的一抹光芒，在这份沉默中展现出它那柔软而甜美的声音。它丰富多彩的内心世界，让人忍不住想要触摸，品尝其中蕴含的地理文化和历史故事。这时刻，它以自己的方式传达着对自由和自我的渴望。</w:t>
      </w:r>
      <w:r>
        <w:rPr>
          <w:sz w:val="32"/>
          <w:szCs w:val="32"/>
        </w:rPr>
        <w:t>&lt;/p&gt;&lt;p&gt;&lt;img src="/static-img/N4UtzsaqxDpdnl_5p1HhA5wIb9OSIRpA9ICDxyIr_CNJ5gRAizjzZyJkqTB2kQ-GZwRgCHtRiN02gxwrdPiiPAyXT6OS62kNcnd838MgqMHbbYZvtQElPm1VlWOoXayOSlf1mOzKa0ftmMcuJ1ROCMdtyDFbAtgEBvoZTiMIQypWgpxiBj-cGgoPVOSJBrho.jpg"&gt;&lt;/p&gt;&lt;p&gt;</w:t>
      </w:r>
      <w:r>
        <w:rPr>
          <w:sz w:val="32"/>
          <w:szCs w:val="32"/>
        </w:rPr>
        <w:t>丝瓜之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似乎是一条流淌在黑暗中的河流，无声无息，却又充满了力量。在这段时间里，它们开始展示出其本质——一种清新的生命力。它们承载着古老智慧，用自己那略显粗糙却又温润的外壳，保护着里面纯净无暇的心灵。</w:t>
      </w:r>
      <w:r>
        <w:rPr>
          <w:sz w:val="32"/>
          <w:szCs w:val="32"/>
        </w:rPr>
        <w:t>&lt;/p&gt;&lt;p&gt;&lt;img src="/static-img/5QOWGq4awvIEVkID8JJ8M5wIb9OSIRpA9ICDxyIr_CNJ5gRAizjzZyJkqTB2kQ-GZwRgCHtRiN02gxwrdPiiPAyXT6OS62kNcnd838MgqMHbbYZvtQElPm1VlWOoXayOSlf1mOzKa0ftmMcuJ1ROCMdtyDFbAtgEBvoZTiMIQypWgpxiBj-cGgoPVOSJBrho.jpg"&gt;&lt;/p&gt;&lt;p&gt;</w:t>
      </w:r>
      <w:r>
        <w:rPr>
          <w:sz w:val="32"/>
          <w:szCs w:val="32"/>
        </w:rPr>
        <w:t>深夜释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不同寻常，但也正是这些果实选择表露真性情的时候。他们没有急躁，没有压力，只是在最安静的时候，享受自我，那是人类难以企及的情感状态。这是一个自然界赋予他们唯一属于自己的空间，他们毫无顾忌地展现真正的一面。</w:t>
      </w:r>
      <w:r>
        <w:rPr>
          <w:sz w:val="32"/>
          <w:szCs w:val="32"/>
        </w:rPr>
        <w:t>&lt;/p&gt;&lt;p&gt;&lt;img src="/static-img/zAa6Xp8Nle8j1XF20m2JfZwIb9OSIRpA9ICDxyIr_CNJ5gRAizjzZyJkqTB2kQ-GZwRgCHtRiN02gxwrdPiiPAyXT6OS62kNcnd838MgqMHbbYZvtQElPm1VlWOoXayOSlf1mOzKa0ftmMcuJ1ROCMdtyDFbAtgEBvoZTiMIQypWgpxiBj-cGgoPVOSJBrho.jpg"&gt;&lt;/p&gt;&lt;p&gt;</w:t>
      </w:r>
      <w:r>
        <w:rPr>
          <w:sz w:val="32"/>
          <w:szCs w:val="32"/>
        </w:rPr>
        <w:t>传递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草莓、香蕉榴莲与丝瓜，如同深夜下的守护者，将生命力的能量分发给四周，这个过程既简单又复杂，就像宇宙间星辰之间相互照亮一样。在这个瞬间，我们可以感受到大自然赋予我们的责任，以及我们应该如何尊重每一个生命体和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其他声音都消失之后，这些果实成为了我们追求宁静与孤独时所需的小确幸。而这种小确幸，也许就是我们需要回归到更原始生活方式去寻找答案的地方。当我们站在这样的环境中，我们会发现内心深处对自然界最真挚的情感诉求，并从中找到内心平静与满足。</w:t>
      </w:r>
      <w:r>
        <w:rPr>
          <w:sz w:val="32"/>
          <w:szCs w:val="32"/>
        </w:rPr>
        <w:t>&lt;/p&gt;&lt;p&gt;&lt;a href = "/doc/1092121-</w:t>
      </w:r>
      <w:r>
        <w:rPr>
          <w:sz w:val="32"/>
          <w:szCs w:val="32"/>
        </w:rPr>
        <w:t>深夜的秘密花园污草莓香蕉榴莲与丝瓜的诱惑</w:t>
      </w:r>
      <w:r>
        <w:rPr>
          <w:sz w:val="32"/>
          <w:szCs w:val="32"/>
        </w:rPr>
        <w:t>.doc" rel="alternate" download="1092121-</w:t>
      </w:r>
      <w:r>
        <w:rPr>
          <w:sz w:val="32"/>
          <w:szCs w:val="32"/>
        </w:rPr>
        <w:t>深夜的秘密花园污草莓香蕉榴莲与丝瓜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