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编织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传播速度快得令人难以置信。随着互联网技术的飞速发展，我们所接触到的各种文本形式日益丰富和多样。从简短的微博评论到长篇小说，从专业的学术论文到娱乐性的网络段子，每一种类型都有其特定的读者群体和功能。但是，在这海量信息中，有一类文本却显得格外特别——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VIy8vHcE1p73aGuRnLGhvVAepgPHfS2S4_bop3SZTlTAE2RvjtSAeEYNw8U2RLw.jpg"&gt;&lt;/p&gt;&lt;p&gt;</w:t>
      </w:r>
      <w:r>
        <w:rPr>
          <w:sz w:val="32"/>
          <w:szCs w:val="32"/>
        </w:rPr>
        <w:t>什么是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文化中，“混搭”一词通常指的是将不同风格、内容或者格式结合起来创造出独特效果的一种写作方式。这可能包括但不限于不同的语言使用、图片混合、视频插入等元素。在这样的背景下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就显得非常具有挑战性，因为它要求作者能够精准地把握每一种元素之间的关系，同时又能为读者提供一个既新颖又有趣味性的阅读体验。</w:t>
      </w:r>
      <w:r>
        <w:rPr>
          <w:sz w:val="32"/>
          <w:szCs w:val="32"/>
        </w:rPr>
        <w:t>&lt;/p&gt;&lt;p&gt;&lt;img src="/static-img/nmw4uD5t9FMGOz2sYnd6_fVAepgPHfS2S4_bop3SZTlXJLbZrItzJ8LowUcEWpub6WltIzZBbc5ZtY9SglN4oNaJYuV2ZDoorLDzMXa6-Xw57om9Q7CJPLW1ND0M-vsIVc1_laBd8c7S0TaKvl0tgI5OULfy_yN7bufzGIRCV0qRMZZZO-wYaliO75mljzviAMFSkGrcRFU1duMwqqlAq-DqWv01Ktw4d9evwCs8LUo.jpg"&gt;&lt;/p&gt;&lt;p&gt;</w:t>
      </w:r>
      <w:r>
        <w:rPr>
          <w:sz w:val="32"/>
          <w:szCs w:val="32"/>
        </w:rPr>
        <w:t>为什么要追求“史上第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“史上第一”的背后，是对创新与突破的一种渴望。在网民眼中，凡事追求极致都是人们共识之一。而对于文本这种介乎于文字与图像之间的事物来说，更是一次全方位的心智挑战。它不仅需要对文字表达技巧有深刻理解，也需要对视觉艺术有一定的认识，甚至还可能涉及到音频或视频制作，这种综合能力无疑会使作品更加立体感人。</w:t>
      </w:r>
      <w:r>
        <w:rPr>
          <w:sz w:val="32"/>
          <w:szCs w:val="32"/>
        </w:rPr>
        <w:t>&lt;/p&gt;&lt;p&gt;&lt;img src="/static-img/pq13Y2_jQkgHY1HNzI2RlPVAepgPHfS2S4_bop3SZTlXJLbZrItzJ8LowUcEWpub6WltIzZBbc5ZtY9SglN4oNaJYuV2ZDoorLDzMXa6-Xw57om9Q7CJPLW1ND0M-vsIVc1_laBd8c7S0TaKvl0tgI5OULfy_yN7bufzGIRCV0qRMZZZO-wYaliO75mljzviAMFSkGrcRFU1duMwqqlAq-DqWv01Ktw4d9evwCs8LUo.jpg"&gt;&lt;/p&gt;&lt;p&gt;</w:t>
      </w:r>
      <w:r>
        <w:rPr>
          <w:sz w:val="32"/>
          <w:szCs w:val="32"/>
        </w:rPr>
        <w:t>如何创作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目标群体，了解他们最感兴趣的话题和阅读习惯。然后，可以尝试将不同的媒介融合起来，比如通过微信公众号发布文章，然后再用抖音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进行深度解析。此外，还可以考虑加入互动环节，让用户参与其中，使整个过程更具互动性。</w:t>
      </w:r>
      <w:r>
        <w:rPr>
          <w:sz w:val="32"/>
          <w:szCs w:val="32"/>
        </w:rPr>
        <w:t>&lt;/p&gt;&lt;p&gt;&lt;img src="/static-img/mnliplJ8zin8uaoi1mTX6_VAepgPHfS2S4_bop3SZTlXJLbZrItzJ8LowUcEWpub6WltIzZBbc5ZtY9SglN4oNaJYuV2ZDoorLDzMXa6-Xw57om9Q7CJPLW1ND0M-vsIVc1_laBd8c7S0TaKvl0tgI5OULfy_yN7bufzGIRCV0qRMZZZO-wYaliO75mljzviAMFSkGrcRFU1duMwqqlAq-DqWv01Ktw4d9evwCs8LUo.jpg"&gt;&lt;/p&gt;&lt;p&gt;</w:t>
      </w:r>
      <w:r>
        <w:rPr>
          <w:sz w:val="32"/>
          <w:szCs w:val="32"/>
        </w:rPr>
        <w:t>其次，对于内容来说，不仅要关注故事的讲述，更要注重情感表达和视觉冲击力。一篇好的历史小说如果加以适当改编，并配以现实生活中的图片或影片，那么整体效果必定大打折扣。如果说纯粹的情节叙述已经不足以吸引现代年轻人的注意力，那么只有不断尝试新的东西才能让自己留在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灵活性，无论是在选择材料还是调整结构时，都应该尽量保持开放的心态，以便应对任何可能出现的问题。这一点尤其重要，因为网络环境瞬息万变，一旦有什么小错误，就可能导致整个项目失败而告终。</w:t>
      </w:r>
      <w:r>
        <w:rPr>
          <w:sz w:val="32"/>
          <w:szCs w:val="32"/>
        </w:rPr>
        <w:t>&lt;/p&gt;&lt;p&gt;&lt;img src="/static-img/K1VNiYDJ70KQTuANY_eYGPVAepgPHfS2S4_bop3SZTlXJLbZrItzJ8LowUcEWpub6WltIzZBbc5ZtY9SglN4oNaJYuV2ZDoorLDzMXa6-Xw57om9Q7CJPLW1ND0M-vsIVc1_laBd8c7S0TaKvl0tgI5OULfy_yN7bufzGIRCV0qRMZZZO-wYaliO75mljzviAMFSkGrcRFU1duMwqqlAq-DqWv01Ktw4d9evwCs8LUo.jpg"&gt;&lt;/p&gt;&lt;p&gt;</w:t>
      </w:r>
      <w:r>
        <w:rPr>
          <w:sz w:val="32"/>
          <w:szCs w:val="32"/>
        </w:rPr>
        <w:t>结语：探索未知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是一项充满挑战且充满乐趣的事情，它需要作者具备广泛知识面、强烈创新意识以及敏锐洞察力。不管结果如何，它都值得我们去尝试，因为它代表了我们对于未来技术革新的期待，也预示着文学艺术形态正在发生巨大的变化。在这个过程中，我们也许能发现更多关于人类精神世界奥秘的事情，而这些正是那些被称为“文艺复兴”的伟大成就所包含的核心意义。</w:t>
      </w:r>
      <w:r>
        <w:rPr>
          <w:sz w:val="32"/>
          <w:szCs w:val="32"/>
        </w:rPr>
        <w:t>&lt;/p&gt;&lt;p&gt;&lt;a href = "/doc/1092884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编织奇缘</w:t>
      </w:r>
      <w:r>
        <w:rPr>
          <w:sz w:val="32"/>
          <w:szCs w:val="32"/>
        </w:rPr>
        <w:t>.doc" rel="alternate" download="1092884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编织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