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w:t>
      </w:r>
      <w:r>
        <w:rPr>
          <w:sz w:val="48"/>
          <w:szCs w:val="48"/>
        </w:rPr>
        <w:t>-</w:t>
      </w:r>
      <w:r>
        <w:rPr>
          <w:sz w:val="48"/>
          <w:szCs w:val="48"/>
        </w:rPr>
        <w:t>史莱姆的色彩斑斓刻晴二维码探索游戏中隐藏的艺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热门游戏中，粉丝们总是充满创造力和想象力的表现。其中一个令人印象深刻的例子就是“史莱姆のエロ刻晴二维码”。这个现象不仅体现了玩家的才华，也反映出他们对游戏世界的热爱。</w:t>
      </w:r>
      <w:r>
        <w:rPr>
          <w:sz w:val="32"/>
          <w:szCs w:val="32"/>
        </w:rPr>
        <w:t>&lt;/p&gt;&lt;p&gt;&lt;img src="/static-img/88PDYgeRez0F2BDDjl5NmRphgRh8JNQNdKCBGjy0VM0qB-m77_QCIf5QQrYrl-BS.jpg"&gt;&lt;/p&gt;&lt;p&gt;</w:t>
      </w:r>
      <w:r>
        <w:rPr>
          <w:sz w:val="32"/>
          <w:szCs w:val="32"/>
        </w:rPr>
        <w:t>首先，我们需要了解什么是“史莱姆のエロ刻晴二维码”。简单来说，它是一种通过在游戏内角色刻晴的身体上绘制色彩斑斓、生动形象的史莱姆来创造的虚拟艺术品。这项技术通常涉及到精细地使用游戏中的元素，比如装备、技能效果等，这些都被巧妙地融入到了史莱姆设计中，使其看起来既像真实存在又带有特殊意义。</w:t>
      </w:r>
      <w:r>
        <w:rPr>
          <w:sz w:val="32"/>
          <w:szCs w:val="32"/>
        </w:rPr>
        <w:t>&lt;/p&gt;&lt;p&gt;</w:t>
      </w:r>
      <w:r>
        <w:rPr>
          <w:sz w:val="32"/>
          <w:szCs w:val="32"/>
        </w:rPr>
        <w:t>这种艺术形式并非新鲜事物。在《原神》的社区中，就有许多玩家尝试过类似的作品。例如，有一位名为</w:t>
      </w:r>
      <w:r>
        <w:rPr>
          <w:sz w:val="32"/>
          <w:szCs w:val="32"/>
        </w:rPr>
        <w:t>&amp;#34;</w:t>
      </w:r>
      <w:r>
        <w:rPr>
          <w:sz w:val="32"/>
          <w:szCs w:val="32"/>
        </w:rPr>
        <w:t>璃月画师</w:t>
      </w:r>
      <w:r>
        <w:rPr>
          <w:sz w:val="32"/>
          <w:szCs w:val="32"/>
        </w:rPr>
        <w:t>&amp;#34;</w:t>
      </w:r>
      <w:r>
        <w:rPr>
          <w:sz w:val="32"/>
          <w:szCs w:val="32"/>
        </w:rPr>
        <w:t>的小伙伴，他曾经创作了一幅以刻晴为主角，身边围绕着各种色彩鲜艳的植物和动物，并且还巧妙地融入了他所喜欢的情感元素，如浪漫和友情，这样的作品不仅展示了他的技术水平，也让人感到温馨与愉悦。</w:t>
      </w:r>
      <w:r>
        <w:rPr>
          <w:sz w:val="32"/>
          <w:szCs w:val="32"/>
        </w:rPr>
        <w:t>&lt;/p&gt;&lt;p&gt;&lt;img src="/static-img/vKVynil6XLRvUU-013yMwRphgRh8JNQNdKCBGjy0VM2AXYYg0fTEehAQZfk0gR3Xg9uyVIZZ8BKKN3bZnPaiTOwRuNaD7j6psU9xmfGvTF4Q4sjUoGycnNz6i7dfs19t1Xk7fi2jI6OF72BcMp2xGA.jpg"&gt;&lt;/p&gt;&lt;p&gt;</w:t>
      </w:r>
      <w:r>
        <w:rPr>
          <w:sz w:val="32"/>
          <w:szCs w:val="32"/>
        </w:rPr>
        <w:t>此外，还有一位叫做</w:t>
      </w:r>
      <w:r>
        <w:rPr>
          <w:sz w:val="32"/>
          <w:szCs w:val="32"/>
        </w:rPr>
        <w:t>&amp;#34;</w:t>
      </w:r>
      <w:r>
        <w:rPr>
          <w:sz w:val="32"/>
          <w:szCs w:val="32"/>
        </w:rPr>
        <w:t>风暴之刃</w:t>
      </w:r>
      <w:r>
        <w:rPr>
          <w:sz w:val="32"/>
          <w:szCs w:val="32"/>
        </w:rPr>
        <w:t>&amp;#34;</w:t>
      </w:r>
      <w:r>
        <w:rPr>
          <w:sz w:val="32"/>
          <w:szCs w:val="32"/>
        </w:rPr>
        <w:t>的大佬，他则选择以更具挑战性的方式来展现自己的才华。他制作了一系列关于刻晴与不同历史时期文化背景下的人物相遇的情境，其中每个场景都采用不同的两维码设计，每一张都是对特定文化符号或历史事件的一次致敬。这不仅增加了作品的多样性，也使得观者能够从不同的角度去理解这款游戏所蕴含的深厚文化底蕴。</w:t>
      </w:r>
      <w:r>
        <w:rPr>
          <w:sz w:val="32"/>
          <w:szCs w:val="32"/>
        </w:rPr>
        <w:t>&lt;/p&gt;&lt;p&gt;</w:t>
      </w:r>
      <w:r>
        <w:rPr>
          <w:sz w:val="32"/>
          <w:szCs w:val="32"/>
        </w:rPr>
        <w:t>这些例子证明，“史莱姆のエロ刻晴二维码”并不只是单纯的一个笑话或者恶搞，而是一个真正能体现玩家创新精神和对美学追求的地方。它也提醒我们，无论是在哪个领域，都有无限可能等待那些愿意探索、创造的人们去发现。</w:t>
      </w:r>
      <w:r>
        <w:rPr>
          <w:sz w:val="32"/>
          <w:szCs w:val="32"/>
        </w:rPr>
        <w:t>&lt;/p&gt;&lt;p&gt;&lt;img src="/static-img/RpJLoERrb4sng0KQ0Kjn7xphgRh8JNQNdKCBGjy0VM2AXYYg0fTEehAQZfk0gR3Xg9uyVIZZ8BKKN3bZnPaiTOwRuNaD7j6psU9xmfGvTF4Q4sjUoGycnNz6i7dfs19t1Xk7fi2jI6OF72BcMp2xGA.jpg"&gt;&lt;/p&gt;&lt;p&gt;&lt;a href = "/doc/1092959-</w:t>
      </w:r>
      <w:r>
        <w:rPr>
          <w:sz w:val="32"/>
          <w:szCs w:val="32"/>
        </w:rPr>
        <w:t>史莱姆刻晴二维码</w:t>
      </w:r>
      <w:r>
        <w:rPr>
          <w:sz w:val="32"/>
          <w:szCs w:val="32"/>
        </w:rPr>
        <w:t>-</w:t>
      </w:r>
      <w:r>
        <w:rPr>
          <w:sz w:val="32"/>
          <w:szCs w:val="32"/>
        </w:rPr>
        <w:t>史莱姆的色彩斑斓刻晴二维码探索游戏中隐藏的艺术品</w:t>
      </w:r>
      <w:r>
        <w:rPr>
          <w:sz w:val="32"/>
          <w:szCs w:val="32"/>
        </w:rPr>
        <w:t>.doc" rel="alternate" download="1092959-</w:t>
      </w:r>
      <w:r>
        <w:rPr>
          <w:sz w:val="32"/>
          <w:szCs w:val="32"/>
        </w:rPr>
        <w:t>史莱姆刻晴二维码</w:t>
      </w:r>
      <w:r>
        <w:rPr>
          <w:sz w:val="32"/>
          <w:szCs w:val="32"/>
        </w:rPr>
        <w:t>-</w:t>
      </w:r>
      <w:r>
        <w:rPr>
          <w:sz w:val="32"/>
          <w:szCs w:val="32"/>
        </w:rPr>
        <w:t>史莱姆的色彩斑斓刻晴二维码探索游戏中隐藏的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