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网络流浪一段关于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网络流浪：一段关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无声叙述</w:t>
      </w:r>
      <w:r>
        <w:rPr>
          <w:sz w:val="32"/>
          <w:szCs w:val="32"/>
        </w:rPr>
        <w:t>&lt;/p&gt;&lt;p&gt;&lt;img src="/static-img/V9FSvouUyrPyxu65QX0xfL7fwVnES7HIPko3zHCzNgxGf0h8jkPWlL3nPy1TuIVH.jpg"&gt;&lt;/p&gt;&lt;p&gt;</w:t>
      </w:r>
      <w:r>
        <w:rPr>
          <w:sz w:val="32"/>
          <w:szCs w:val="32"/>
        </w:rPr>
        <w:t>在这个信息爆炸的时代，人们总是被各种各样的内容所吸引。尤其是在那些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时候，这种现象显得尤为普遍。很多人可能会因为工作压力、生活琐事或者其他原因而无法入睡，然后他们会悄悄地打开手机，进入到一个充满了各种视频和音乐的地方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创作者来说，晚上睡不着也是一个很好的时机，他们可以利用这段时间来学习新的技能，比如绘画、编程或者摄影等。有的人甚至在此基础上开设了自己的课程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分享知识，为想要学习的人提供帮助。</w:t>
      </w:r>
      <w:r>
        <w:rPr>
          <w:sz w:val="32"/>
          <w:szCs w:val="32"/>
        </w:rPr>
        <w:t>&lt;/p&gt;&lt;p&gt;&lt;img src="/static-img/yFBYAchl1wlv0CTFrCH2O77fwVnES7HIPko3zHCzNgyW4Ig7El1VI_PkI7PM6ijNgfHcmykdS5Hdp-aJvOKMOYNU6XZnW8r6slVKD2-EYLOz_JuzaIZwWa1aStehN7T7HBiaWXv8PPu2r_mQztVNIAtCCR79pnCLkLa8wfVMYMc.jpg"&gt;&lt;/p&gt;&lt;p&gt;</w:t>
      </w:r>
      <w:r>
        <w:rPr>
          <w:sz w:val="32"/>
          <w:szCs w:val="32"/>
        </w:rPr>
        <w:t>例如，有个名叫小明的小伙子，他是一名软件工程师，但他对美术也有很高的兴趣。在每天忙碌完工作后，小明就会躺在床上，用手机观看一些绘画教程。他发现自己越来越擅长于使用数字工具进行绘画，最终决定把这个爱好转化为副业，并且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开设了自己的频道。他通过分享自己学习和实践过程中的经验，不仅提高了自己的技能，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提升之外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也成为了许多艺术家的灵感来源。有时候，当人们处于一种半醒半睡状态时，他们的大脑会产生奇特而独特的想法，这些想法往往能够激发创意，让作品更加生动和富有情感。</w:t>
      </w:r>
      <w:r>
        <w:rPr>
          <w:sz w:val="32"/>
          <w:szCs w:val="32"/>
        </w:rPr>
        <w:t>&lt;/p&gt;&lt;p&gt;&lt;img src="/static-img/wB-eOaaZ2N5iq7pdMxav0b7fwVnES7HIPko3zHCzNgyW4Ig7El1VI_PkI7PM6ijNgfHcmykdS5Hdp-aJvOKMOYNU6XZnW8r6slVKD2-EYLOz_JuzaIZwWa1aStehN7T7HBiaWXv8PPu2r_mQztVNIAtCCR79pnCLkLa8wfVMYMc.jpg"&gt;&lt;/p&gt;&lt;p&gt;</w:t>
      </w:r>
      <w:r>
        <w:rPr>
          <w:sz w:val="32"/>
          <w:szCs w:val="32"/>
        </w:rPr>
        <w:t>还有一个例子，是一位叫做小红的小女孩，她喜欢听歌，所以她经常在晚上的时候，用耳机戴起来，看看新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是热门音乐。她发现有些歌曲能让她的心情变得更加放松，有些则能激起她强烈的情感反应。这促使她开始尝试制作自己的音乐视频，并将它们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她的话题迅速走红，很多网友都被她的才华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个人故事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现象还影响到了整个社会文化的一些方面。比如，一些品牌开始意识到夜间活动用户群体，对他们进行特别定制的营销策略，从而更有效地与潜在客户互动。</w:t>
      </w:r>
      <w:r>
        <w:rPr>
          <w:sz w:val="32"/>
          <w:szCs w:val="32"/>
        </w:rPr>
        <w:t>&lt;/p&gt;&lt;p&gt;&lt;img src="/static-img/LXKujgRW_UR_w-5EKXugz77fwVnES7HIPko3zHCzNgyW4Ig7El1VI_PkI7PM6ijNgfHcmykdS5Hdp-aJvOKMOYNU6XZnW8r6slVKD2-EYLOz_JuzaIZwWa1aStehN7T7HBiaWXv8PPu2r_mQztVNIAtCCR79pnCLkLa8wfVMYMc.jpg"&gt;&lt;/p&gt;&lt;p&gt;</w:t>
      </w:r>
      <w:r>
        <w:rPr>
          <w:sz w:val="32"/>
          <w:szCs w:val="32"/>
        </w:rPr>
        <w:t>然而，这种现象也存在一定的问题，比如过度沉迷导致健康问题，以及版权保护的问题等。但总体来说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在”仍然是一个值得我们关注和讨论的话题，它反映出互联网技术对现代生活方式带来的深远影响，同时也展现出人类对于知识、艺术以及社交需求的一种特殊渴望。</w:t>
      </w:r>
      <w:r>
        <w:rPr>
          <w:sz w:val="32"/>
          <w:szCs w:val="32"/>
        </w:rPr>
        <w:t>&lt;/p&gt;&lt;p&gt;&lt;a href = "/doc/109296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网络流浪一段关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无声叙述</w:t>
      </w:r>
      <w:r>
        <w:rPr>
          <w:sz w:val="32"/>
          <w:szCs w:val="32"/>
        </w:rPr>
        <w:t>.doc" rel="alternate" download="1092963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网络流浪一段关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