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我的叛逆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叛逆岁月</w:t>
      </w:r>
      <w:r>
        <w:rPr>
          <w:sz w:val="32"/>
          <w:szCs w:val="32"/>
        </w:rPr>
        <w:t>&lt;/p&gt;&lt;p&gt;&lt;img src="/static-img/yx9t7q5dVer2-TDGPvAv7KJcmCf0LqKDTPnKCQoGDZsJvNFQc2nNX-SroPN0N8a5.jpg"&gt;&lt;/p&gt;&lt;p&gt;</w:t>
      </w:r>
      <w:r>
        <w:rPr>
          <w:sz w:val="32"/>
          <w:szCs w:val="32"/>
        </w:rPr>
        <w:t>在一个被山峦环抱的深邃小镇上，我有过一段充满激情和无畏的年华。那时，江火欲燃山，仿佛整个世界都在我眼前燃烧着热烈的火焰。我们是那些不满足于平庸生活的人，我们渴望更多，我们追求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每当夜幕降临，小镇上的江水就会变得特别安静，但是在这片宁静中，有一种力量在悄然生长。这是一种对未知的向往，一种对自由的渴望。一群同龄人，我们开始了我们的叛逆之旅。我们不是为了逃避，而是为了探索，这个世界还有多少未知之谜等待着我们去发现。</w:t>
      </w:r>
      <w:r>
        <w:rPr>
          <w:sz w:val="32"/>
          <w:szCs w:val="32"/>
        </w:rPr>
        <w:t>&lt;/p&gt;&lt;p&gt;&lt;img src="/static-img/4D8Y53PM-QlJLOXfSxVjF6JcmCf0LqKDTPnKCQoGDZsxMPlErZa1y5ZvK6N_AhdwQI6X29Ko-a5qTp_bKwgC0i23YbKm7CqskRA1GGAKn2UXnn4Lm29-zkXBsQS1a9CDrFA37FTVhplw_Voc1xMIBdhIzfoBIOAvHsGJ1jYhRIwysNFe0ZInRoqUnyZJCc_b.jpg"&gt;&lt;/p&gt;&lt;p&gt;</w:t>
      </w:r>
      <w:r>
        <w:rPr>
          <w:sz w:val="32"/>
          <w:szCs w:val="32"/>
        </w:rPr>
        <w:t>每当我站在山顶，看着远处那座灯火辉煌的小城，我就知道，那里的生活比这里更加丰富多彩。我会想象自己能飞翔，就像那些鸟儿一样，在天空中翱翔，不受任何束缚。但现实总是残酷的，它让我不得不回到那个沉默的小镇，面对着日复一日乏味透顶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那份叛逆的心却始终没有熄灭。当我看到那些船只在河上航行，当我听到流传开来的歌声，我就感觉到那种无法言说的激动和期待。我知道，只要有梦想，没有什么可以阻止你走向更广阔的天地。</w:t>
      </w:r>
      <w:r>
        <w:rPr>
          <w:sz w:val="32"/>
          <w:szCs w:val="32"/>
        </w:rPr>
        <w:t>&lt;/p&gt;&lt;p&gt;&lt;img src="/static-img/5mi6X29QXjw626ekvOc8s6JcmCf0LqKDTPnKCQoGDZsxMPlErZa1y5ZvK6N_AhdwQI6X29Ko-a5qTp_bKwgC0i23YbKm7CqskRA1GGAKn2UXnn4Lm29-zkXBsQS1a9CDrFA37FTVhplw_Voc1xMIBdhIzfoBIOAvHsGJ1jYhRIwysNFe0ZInRoqUnyZJCc_b.jpg"&gt;&lt;/p&gt;&lt;p&gt;</w:t>
      </w:r>
      <w:r>
        <w:rPr>
          <w:sz w:val="32"/>
          <w:szCs w:val="32"/>
        </w:rPr>
        <w:t>后来，有些朋友选择了离开，他们去了大城市，去了遥远的地方。而我？我选择了留下。在这里，我找到了自己的方向，也找到了属于自己的江火。我明白了，那些曾经让人感到压抑的事情，其实它们都是成长的一部分，是通往真正自主、自信道路上的坚实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过去，我才明白，那些年轻人的心中的“江火欲燃山”，其实就是一种对于未来无限可能性的憧憬和希望。虽然路途坎坷，但正是因为有过那么几年的坚持与奋斗，现在看来，那些困难也不过是昨日风云。今天，我站在这个小镇上，对着故乡微笑，因为我的心已经点燃了一盏明灯，为将来的自己照亮前行的大道。而对于那些还在寻觅方向的人们，无论他们选择何方，只要心中的“江火”永远闪耀，即使身处最偏僻的地方，也能感受到那份不可抗拒的情怀和勇气，让它成为你生命中最美丽，最强大的光芒。</w:t>
      </w:r>
      <w:r>
        <w:rPr>
          <w:sz w:val="32"/>
          <w:szCs w:val="32"/>
        </w:rPr>
        <w:t>&lt;/p&gt;&lt;p&gt;&lt;img src="/static-img/UxK2IP1C12cEU-sgXWHLU6JcmCf0LqKDTPnKCQoGDZsxMPlErZa1y5ZvK6N_AhdwQI6X29Ko-a5qTp_bKwgC0i23YbKm7CqskRA1GGAKn2UXnn4Lm29-zkXBsQS1a9CDrFA37FTVhplw_Voc1xMIBdhIzfoBIOAvHsGJ1jYhRIwysNFe0ZInRoqUnyZJCc_b.jpg"&gt;&lt;/p&gt;&lt;p&gt;&lt;a href = "/doc/1093147-</w:t>
      </w:r>
      <w:r>
        <w:rPr>
          <w:sz w:val="32"/>
          <w:szCs w:val="32"/>
        </w:rPr>
        <w:t>江火欲燃山我的叛逆岁月</w:t>
      </w:r>
      <w:r>
        <w:rPr>
          <w:sz w:val="32"/>
          <w:szCs w:val="32"/>
        </w:rPr>
        <w:t>.doc" rel="alternate" download="1093147-</w:t>
      </w:r>
      <w:r>
        <w:rPr>
          <w:sz w:val="32"/>
          <w:szCs w:val="32"/>
        </w:rPr>
        <w:t>江火欲燃山我的叛逆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