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我的生活彻底变了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穿着婚纱站在教堂门口，看着他站在我面前，一副不经意的模样。我心里想，这个男人怎么就能成为我丈夫呢？但当他低头对我笑时，那一刻，我心中的抗拒消失无踪。</w:t>
      </w:r>
      <w:r>
        <w:rPr>
          <w:sz w:val="32"/>
          <w:szCs w:val="32"/>
        </w:rPr>
        <w:t>&lt;/p&gt;&lt;p&gt;&lt;img src="/static-img/VZn_Q1E5mPMpW1ogpr32H1HQobzRY-aagcUwnjC-trIUFA6H99fhIfg442F6ZAGJ.jpg"&gt;&lt;/p&gt;&lt;p&gt;</w:t>
      </w:r>
      <w:r>
        <w:rPr>
          <w:sz w:val="32"/>
          <w:szCs w:val="32"/>
        </w:rPr>
        <w:t>结婚后的日子里，他总是默默地陪伴在我身边，无论是工作还是娱乐，他都愿意和我一起去。有时候，当我们两个人坐在沙发上看电视，我会不自觉地把手伸过去，轻轻地碰触他的手。他总是会回握，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最大的改变是我开始学会感恩。在电影中或小说里，女主角总是在遇到困难的时候才会发现自己的男友其实是个好人，但现实生活中，这种转变发生得比想象中要早很多。当你真正陷入困境的时候，你才会意识到，有些人的存在本身就是一种安慰。</w:t>
      </w:r>
      <w:r>
        <w:rPr>
          <w:sz w:val="32"/>
          <w:szCs w:val="32"/>
        </w:rPr>
        <w:t>&lt;/p&gt;&lt;p&gt;&lt;img src="/static-img/--kpUCxnTylCv9uXLImzElHQobzRY-aagcUwnjC-trKhsf2Ctpgten1vpmYHOPvIYa5pumPKluVhdxnPyc4FUglBkEud2y3OGCAcbrm98WWZWJwfBc5CqnI2qYmPsXIjXsUSzW6FBFOA-5nZH-O7Pw.jpg"&gt;&lt;/p&gt;&lt;p&gt;</w:t>
      </w:r>
      <w:r>
        <w:rPr>
          <w:sz w:val="32"/>
          <w:szCs w:val="32"/>
        </w:rPr>
        <w:t>他从未要求过什么，却总是在需要的时候给我力所能及的支持。这让我明白，不必非要找一个完美的人，而是一个懂你的男人，也许更重要。嫁给这个“男配”后，我学到了爱情并不一定需要火花四溅，只需一个稳重、可靠的肩膀，让我们共同走过人生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婚姻生活，我都会微笑着回答：“嫁给了个‘男配’，但他却成为了我的真命天子。”因为在这漫长的人生旅途中，有些最珍贵的东西，并不是那些夺目的光芒，而是一份平凡而深沉的情感，是被理解和支持的一切。</w:t>
      </w:r>
      <w:r>
        <w:rPr>
          <w:sz w:val="32"/>
          <w:szCs w:val="32"/>
        </w:rPr>
        <w:t>&lt;/p&gt;&lt;p&gt;&lt;img src="/static-img/aQvppmE0MR3EWDD_hzdXdlHQobzRY-aagcUwnjC-trKhsf2Ctpgten1vpmYHOPvIYa5pumPKluVhdxnPyc4FUglBkEud2y3OGCAcbrm98WWZWJwfBc5CqnI2qYmPsXIjXsUSzW6FBFOA-5nZH-O7Pw.jpg"&gt;&lt;/p&gt;&lt;p&gt;&lt;a href = "/doc/1093596-</w:t>
      </w:r>
      <w:r>
        <w:rPr>
          <w:sz w:val="32"/>
          <w:szCs w:val="32"/>
        </w:rPr>
        <w:t>嫁给男配之后我的生活彻底变了样</w:t>
      </w:r>
      <w:r>
        <w:rPr>
          <w:sz w:val="32"/>
          <w:szCs w:val="32"/>
        </w:rPr>
        <w:t>.doc" rel="alternate" download="1093596-</w:t>
      </w:r>
      <w:r>
        <w:rPr>
          <w:sz w:val="32"/>
          <w:szCs w:val="32"/>
        </w:rPr>
        <w:t>嫁给男配之后我的生活彻底变了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