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不适同桌的手探到我的衣服里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和我的同桌坐在教室的一角，静静地等待老师开始讲授今天的课程。突然间，我感觉到了什么样奇怪的触感，那是来自我旁边同桌手指探入我的衣袖里的触感。我立刻感到了一阵寒意，从而意识到自己的身体被无意中侵犯了。</w:t>
      </w:r>
      <w:r>
        <w:rPr>
          <w:sz w:val="32"/>
          <w:szCs w:val="32"/>
        </w:rPr>
        <w:t>&lt;/p&gt;&lt;p&gt;&lt;img src="/static-img/-BicagDKVScngvYBms535ot9ZAadGyaZnQ1PDp7u8jP6WkEI_cBFdT-aXBoczZmy.jpg"&gt;&lt;/p&gt;&lt;p&gt;</w:t>
      </w:r>
      <w:r>
        <w:rPr>
          <w:sz w:val="32"/>
          <w:szCs w:val="32"/>
        </w:rPr>
        <w:t>第一点：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情况，首先要做的是保持冷静。这一点非常重要，因为一旦情绪失控，可能会导致误解甚至冲突。所以，在这种紧张的情况下，我深吸一口气，用尽量平稳的声音询问：“你为什么这么做？”</w:t>
      </w:r>
      <w:r>
        <w:rPr>
          <w:sz w:val="32"/>
          <w:szCs w:val="32"/>
        </w:rPr>
        <w:t>&lt;/p&gt;&lt;p&gt;&lt;img src="/static-img/q67QkkkIfjEsK-sUXpLPW4t9ZAadGyaZnQ1PDp7u8jOPspNtEzxQ5qHf2U07SZdc8i1nKVKtVqd2Evxgja3HHOQ0WLRPalf_LyAxKY8melqIglhLOcDD-SxhNMmRCdpp53gxXiTztd-N6X6YVYnPH6x-REEre3F66NokAPsEvR1klxieDhmZkSYqbM2e30QIielAcqJhL2kEyy1X1p7tzA.jpg"&gt;&lt;/p&gt;&lt;p&gt;</w:t>
      </w:r>
      <w:r>
        <w:rPr>
          <w:sz w:val="32"/>
          <w:szCs w:val="32"/>
        </w:rPr>
        <w:t>第二点：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对方进行坦诚的交流，可以帮助解决问题。同桌有些尴尬地回答说：“是我不小心弄错了。”这时候，我理解了他的无意，但也提醒他注意未来不要再这样做，以免造成不必要的困扰。</w:t>
      </w:r>
      <w:r>
        <w:rPr>
          <w:sz w:val="32"/>
          <w:szCs w:val="32"/>
        </w:rPr>
        <w:t>&lt;/p&gt;&lt;p&gt;&lt;img src="/static-img/7PnGdtFL4eacCmIIv_17E4t9ZAadGyaZnQ1PDp7u8jOPspNtEzxQ5qHf2U07SZdc8i1nKVKtVqd2Evxgja3HHOQ0WLRPalf_LyAxKY8melqIglhLOcDD-SxhNMmRCdpp53gxXiTztd-N6X6YVYnPH6x-REEre3F66NokAPsEvR1klxieDhmZkSYqbM2e30QIielAcqJhL2kEyy1X1p7tzA.jpg"&gt;&lt;/p&gt;&lt;p&gt;</w:t>
      </w:r>
      <w:r>
        <w:rPr>
          <w:sz w:val="32"/>
          <w:szCs w:val="32"/>
        </w:rPr>
        <w:t>第三点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情发展得太过严重或者处理不了，就需要及时寻求老师或同学们的帮助。在这个过程中，如果有其他同学目睹此事，也可以向老师汇报，这样可以避免类似事件再次发生。</w:t>
      </w:r>
      <w:r>
        <w:rPr>
          <w:sz w:val="32"/>
          <w:szCs w:val="32"/>
        </w:rPr>
        <w:t>&lt;/p&gt;&lt;p&gt;&lt;img src="/static-img/VkTLgNX053eL0QdDcUoMrYt9ZAadGyaZnQ1PDp7u8jOPspNtEzxQ5qHf2U07SZdc8i1nKVKtVqd2Evxgja3HHOQ0WLRPalf_LyAxKY8melqIglhLOcDD-SxhNMmRCdpp53gxXiTztd-N6X6YVYnPH6x-REEre3F66NokAPsEvR1klxieDhmZkSYqbM2e30QIielAcqJhL2kEyy1X1p7tzA.jpg"&gt;&lt;/p&gt;&lt;p&gt;</w:t>
      </w:r>
      <w:r>
        <w:rPr>
          <w:sz w:val="32"/>
          <w:szCs w:val="32"/>
        </w:rPr>
        <w:t>第四点：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行为并不是恶意，但是对于个人隐私来说还是很敏感的问题。在未来的学习环境中，要特别注意自己的衣物和个人空间，不让任何人随便接近或触碰到自己身上。</w:t>
      </w:r>
      <w:r>
        <w:rPr>
          <w:sz w:val="32"/>
          <w:szCs w:val="32"/>
        </w:rPr>
        <w:t>&lt;/p&gt;&lt;p&gt;&lt;img src="/static-img/4RCj9xYnL9VFF2no4NY5j4t9ZAadGyaZnQ1PDp7u8jOPspNtEzxQ5qHf2U07SZdc8i1nKVKtVqd2Evxgja3HHOQ0WLRPalf_LyAxKY8melqIglhLOcDD-SxhNMmRCdpp53gxXiTztd-N6X6YVYnPH6x-REEre3F66NokAPsEvR1klxieDhmZkSYqbM2e30QIielAcqJhL2kEyy1X1p7tzA.jpg"&gt;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也有其教育意义。当我们面对这样的挑战时，可以从中学会如何更好地表达自己的界限，以及如何更好地理解他人的立场和行为背后的原因，同时也能增强我们的社交技能，让自己在群体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事情再次发生，我们应该采取一些预防措施，比如在课堂上尽量远离对方，或是在没有人的地方坐下，并且多加警惕周围的人动作，以防万一。同时，对于那些容易出现此类行为的人，也应耐心指导他们认识到这样做是不恰当的，并鼓励他们尊重他人的隐私空间。</w:t>
      </w:r>
      <w:r>
        <w:rPr>
          <w:sz w:val="32"/>
          <w:szCs w:val="32"/>
        </w:rPr>
        <w:t>&lt;/p&gt;&lt;p&gt;&lt;a href = "/doc/1093746-</w:t>
      </w:r>
      <w:r>
        <w:rPr>
          <w:sz w:val="32"/>
          <w:szCs w:val="32"/>
        </w:rPr>
        <w:t>课堂上的不适同桌的手探到我的衣服里怎么办呢</w:t>
      </w:r>
      <w:r>
        <w:rPr>
          <w:sz w:val="32"/>
          <w:szCs w:val="32"/>
        </w:rPr>
        <w:t>.doc" rel="alternate" download="1093746-</w:t>
      </w:r>
      <w:r>
        <w:rPr>
          <w:sz w:val="32"/>
          <w:szCs w:val="32"/>
        </w:rPr>
        <w:t>课堂上的不适同桌的手探到我的衣服里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