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仙剑小说网上如何成为一名神秘的剧本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虚拟世界里，有一片神秘而又广阔的领土，那就是仙剑小说网。这里是每个寻梦者、每个想象力旺盛的人们心中的宝库，是我们追求故事和知识的地方。在仙剑小说网上，我遇见了无数不同的我，每一个都带着对未知的好奇，渴望成为那位能够操控故事脉络的大师。</w:t>
      </w:r>
      <w:r>
        <w:rPr>
          <w:sz w:val="32"/>
          <w:szCs w:val="32"/>
        </w:rPr>
        <w:t>&lt;/p&gt;&lt;p&gt;&lt;img src="/static-img/ojaPz2wcp-IbF-t6SuaSxgTzhGUQJU8xWFiovd8Uiv9eqqoFzcw0tiwsKMdzbdEk.jpg"&gt;&lt;/p&gt;&lt;p&gt;</w:t>
      </w:r>
      <w:r>
        <w:rPr>
          <w:sz w:val="32"/>
          <w:szCs w:val="32"/>
        </w:rPr>
        <w:t>我的旅程开始于一个偶然的探索。我打开电脑，输入那个熟悉而神秘的名字：仙剑小说网。屏幕上的字迹如同古老传说中的文字一样，让人不由自主地想要深入了解。我点击了“创作”按钮，进入了一片完全陌生的领域。这里有着各种各样的模板和工具，可以帮助我构建自己的世界，塑造出独一无二的人物，以及编织出令人难以忘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熟悉这些工具，也学会如何将它们巧妙地结合起来。这让我感到既兴奋又有点紧张，因为我知道自己正在踏上一条不确定但充满可能性的道路。每一次写下新的段落，都像是揭开了一块未知面纱；每次修改或调整，都让我更加接近那个完美无瑕的小说大师。</w:t>
      </w:r>
      <w:r>
        <w:rPr>
          <w:sz w:val="32"/>
          <w:szCs w:val="32"/>
        </w:rPr>
        <w:t>&lt;/p&gt;&lt;p&gt;&lt;img src="/static-img/6daxMhdoiE_yJ2XFCHO8jQTzhGUQJU8xWFiovd8Uiv-YG5IlckUK6SMPuQ0qpIgU72W14weQt9uEbP2FWXiTvngQmZ2DZkBKQQbFkMZwGpIKtRPNrP9tkgnkxmIVTWpEd6_Lkds5Z4Ub_pQlM5CcIb_Ou6r4aK_BgjXO82egEYipOgyjzjCt9Nwvn-qkSx-k.jpg"&gt;&lt;/p&gt;&lt;p&gt;</w:t>
      </w:r>
      <w:r>
        <w:rPr>
          <w:sz w:val="32"/>
          <w:szCs w:val="32"/>
        </w:rPr>
        <w:t>在这段旅程中，我也结识了许多志同道合的小伙伴们，我们一起分享经验、交流技巧，并且互相鼓励。一旦你真正沉浸在仙剑小说网这个社区中，你会发现这里是一个充满支持和激情的地方，每个人都是彼此最好的读者，也是最忠实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路途。在某些时刻，当那些让人头疼的问题出现时，或许会有一点点沮丧。但是，就像那些古老传说的英雄们所经历的一样，不断挑战并克服困难，最终成就了他们传奇般的人生。而现在，这正是我要做的事情——用我的笔尖去绘制属于自己的传奇，用我的心灵去创造属于我们的世界。</w:t>
      </w:r>
      <w:r>
        <w:rPr>
          <w:sz w:val="32"/>
          <w:szCs w:val="32"/>
        </w:rPr>
        <w:t>&lt;/p&gt;&lt;p&gt;&lt;img src="/static-img/GO1AEvAGtaoAeXA7GO6rNwTzhGUQJU8xWFiovd8Uiv-YG5IlckUK6SMPuQ0qpIgU72W14weQt9uEbP2FWXiTvngQmZ2DZkBKQQbFkMZwGpIKtRPNrP9tkgnkxmIVTWpEd6_Lkds5Z4Ub_pQlM5CcIb_Ou6r4aK_BgjXO82egEYipOgyjzjCt9Nwvn-qkSx-k.jpg"&gt;&lt;/p&gt;&lt;p&gt;</w:t>
      </w:r>
      <w:r>
        <w:rPr>
          <w:sz w:val="32"/>
          <w:szCs w:val="32"/>
        </w:rPr>
        <w:t>最后，在看似遥远而又真实存在的地平线上，我终于看到了一抹光芒，那是成功之光。那是在仙剑小说网上，一篇篇书籍被出版，一份份评论被撰写，一群群读者被吸引，而我，则站在其中，无比自豪地回望着起点。当你走进这个神奇的地方，你也许会找到你的那抹光芒，只要你愿意付出努力，用你的笔触去描绘未来。你准备好了吗？让我们一起启程吧！</w:t>
      </w:r>
      <w:r>
        <w:rPr>
          <w:sz w:val="32"/>
          <w:szCs w:val="32"/>
        </w:rPr>
        <w:t>&lt;/p&gt;&lt;p&gt;&lt;a href = "/doc/1094832-</w:t>
      </w:r>
      <w:r>
        <w:rPr>
          <w:sz w:val="32"/>
          <w:szCs w:val="32"/>
        </w:rPr>
        <w:t>仙剑小说网我在仙剑小说网上如何成为一名神秘的剧本作者</w:t>
      </w:r>
      <w:r>
        <w:rPr>
          <w:sz w:val="32"/>
          <w:szCs w:val="32"/>
        </w:rPr>
        <w:t>.doc" rel="alternate" download="1094832-</w:t>
      </w:r>
      <w:r>
        <w:rPr>
          <w:sz w:val="32"/>
          <w:szCs w:val="32"/>
        </w:rPr>
        <w:t>仙剑小说网我在仙剑小说网上如何成为一名神秘的剧本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