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清洁棒棒专注于下水道的深度清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专业的下水道清理服务？</w:t>
      </w:r>
      <w:r>
        <w:rPr>
          <w:sz w:val="32"/>
          <w:szCs w:val="32"/>
        </w:rPr>
        <w:t>&lt;/p&gt;&lt;p&gt;&lt;img src="/static-img/NuVsH6M2Ij5TgrP7k0xczqAgYcf5Dp-gT9rpdy8CKAgu5tgLosn2jjeY84BmWeEt.jpg"&gt;&lt;/p&gt;&lt;p&gt;</w:t>
      </w:r>
      <w:r>
        <w:rPr>
          <w:sz w:val="32"/>
          <w:szCs w:val="32"/>
        </w:rPr>
        <w:t>在现代都市生活中，下水道系统成为了我们日常生活不可或缺的一部分，它们负责将我们的污水和垃圾快速、安全地运送到处理中心。然而，这个过程并不是没有问题的。长期以来积累起来的油脂、树根侵入以及其他杂物都可能导致下水道堵塞，从而影响正常排放功能。如果这个时候，你还在自己动手解决问题，那么你可能需要重新考虑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棒棒可以桶桶我的下水道，但是它是否能真正有效解决问题？市面上有很多种类型的手动和电动冲洗机，但它们通常只能浅层冲洗，无法彻底去除堵塞中的杂物。而且，由于技术限制，一些设备很难进入更深层次的地方，因此即使是使用了这些工具，也难以保证完全无残留。</w:t>
      </w:r>
      <w:r>
        <w:rPr>
          <w:sz w:val="32"/>
          <w:szCs w:val="32"/>
        </w:rPr>
        <w:t>&lt;/p&gt;&lt;p&gt;&lt;img src="/static-img/sDSM_KxUjpqD6aL0Kkgbo6AgYcf5Dp-gT9rpdy8CKAgr0_asa1c3XeDx90udDLRutQhMyLNdjw_y0d_l7EANwKUuojGF8d3w8Zu_lIGxBW8LRD-NQxlyFqDtTMkwy73Cr34GQ7_EFWVbxeJa4dZB27gE1oX1_ZNwUvtShniRRPa30W6plwP7iSjOEf3nA07cfBn7QZbEqpT4gSjDGFfhRVMnpSDmqPT8n0IRi1-8IDA.jpg"&gt;&lt;/p&gt;&lt;p&gt;</w:t>
      </w:r>
      <w:r>
        <w:rPr>
          <w:sz w:val="32"/>
          <w:szCs w:val="32"/>
        </w:rPr>
        <w:t>如何识别出您的家里的下水道是否存在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现了多余的声音或者异味：如果当您开启龙头时听到不寻常的声音或者闻到恶臭气味，这都是潜在的问题信号之一。这表明可能已经有一些阻碍物开始妨碍流体的正常流动了。</w:t>
      </w:r>
      <w:r>
        <w:rPr>
          <w:sz w:val="32"/>
          <w:szCs w:val="32"/>
        </w:rPr>
        <w:t>&lt;/p&gt;&lt;p&gt;&lt;img src="/static-img/xqJipt9QA_xkeDS4ESoPPKAgYcf5Dp-gT9rpdy8CKAgr0_asa1c3XeDx90udDLRutQhMyLNdjw_y0d_l7EANwKUuojGF8d3w8Zu_lIGxBW8LRD-NQxlyFqDtTMkwy73Cr34GQ7_EFWVbxeJa4dZB27gE1oX1_ZNwUvtShniRRPa30W6plwP7iSjOEf3nA07cfBn7QZbEqpT4gSjDGFfhRVMnpSDmqPT8n0IRi1-8IDA.jpg"&gt;&lt;/p&gt;&lt;p&gt;</w:t>
      </w:r>
      <w:r>
        <w:rPr>
          <w:sz w:val="32"/>
          <w:szCs w:val="32"/>
        </w:rPr>
        <w:t>排泄物回溯：如果您发现厕所里出现了一些不应该有的东西，比如衣物碎片、玩具或者其他非生物材料，这就意味着您的下水道系统已经被堵塞到了某一个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停滞：如果一次性不能将所有废液冲掉，甚至连一小部分也无法排出，即便是轻微地推压，也不会有任何反应，这也是一个典型的情况说明需要进行专业下的清理工作。</w:t>
      </w:r>
      <w:r>
        <w:rPr>
          <w:sz w:val="32"/>
          <w:szCs w:val="32"/>
        </w:rPr>
        <w:t>&lt;/p&gt;&lt;p&gt;&lt;img src="/static-img/apuczv3pnmNLrTwMFLZVtKAgYcf5Dp-gT9rpdy8CKAgr0_asa1c3XeDx90udDLRutQhMyLNdjw_y0d_l7EANwKUuojGF8d3w8Zu_lIGxBW8LRD-NQxlyFqDtTMkwy73Cr34GQ7_EFWVbxeJa4dZB27gE1oX1_ZNwUvtShniRRPa30W6plwP7iSjOEf3nA07cfBn7QZbEqpT4gSjDGFfhRVMnpSDmqPT8n0IRi1-8IDA.jpg"&gt;&lt;/p&gt;&lt;p&gt;</w:t>
      </w:r>
      <w:r>
        <w:rPr>
          <w:sz w:val="32"/>
          <w:szCs w:val="32"/>
        </w:rPr>
        <w:t>如何进行有效的下水道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保养：对付这种隐蔽但重要的问题，我们需要定期对其进行检查和维护。在使用之前，可以先用温热的肥皂溶液来预防化解潜藏的问题，然后再使用专业工具来确保彻底打扫干净。</w:t>
      </w:r>
      <w:r>
        <w:rPr>
          <w:sz w:val="32"/>
          <w:szCs w:val="32"/>
        </w:rPr>
        <w:t>&lt;/p&gt;&lt;p&gt;&lt;img src="/static-img/NLTtyiAkvE_ZBxZlkdk06KAgYcf5Dp-gT9rpdy8CKAgr0_asa1c3XeDx90udDLRutQhMyLNdjw_y0d_l7EANwKUuojGF8d3w8Zu_lIGxBW8LRD-NQxlyFqDtTMkwy73Cr34GQ7_EFWVbxeJa4dZB27gE1oX1_ZNwUvtShniRRPa30W6plwP7iSjOEf3nA07cfBn7QZbEqpT4gSjDGFfhRVMnpSDmqPT8n0IRi1-8IDA.jpg"&gt;&lt;/p&gt;&lt;p&gt;</w:t>
      </w:r>
      <w:r>
        <w:rPr>
          <w:sz w:val="32"/>
          <w:szCs w:val="32"/>
        </w:rPr>
        <w:t>选择合适工具与服务：对于那些并不熟悉这种情况的小户主来说，最好的做法就是找一位经验丰富的人士帮助他们完成这项任务。他们会带来正确工具，并能够高效地完成整个过程，而不会造成更多损害给家庭设施或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遇到这样的状况时，不要犹豫，尽快联系专业人士，他们将为您提供最适合您的解决方案，无论是简单还是复杂的情形，都能让“你的清洁棒棒”成为那“桶桶”的救星，让您的生活更加舒心安宁。</w:t>
      </w:r>
      <w:r>
        <w:rPr>
          <w:sz w:val="32"/>
          <w:szCs w:val="32"/>
        </w:rPr>
        <w:t>&lt;/p&gt;&lt;p&gt;&lt;a href = "/doc/1095497-</w:t>
      </w:r>
      <w:r>
        <w:rPr>
          <w:sz w:val="32"/>
          <w:szCs w:val="32"/>
        </w:rPr>
        <w:t>你的清洁棒棒专注于下水道的深度清理</w:t>
      </w:r>
      <w:r>
        <w:rPr>
          <w:sz w:val="32"/>
          <w:szCs w:val="32"/>
        </w:rPr>
        <w:t>.doc" rel="alternate" download="1095497-</w:t>
      </w:r>
      <w:r>
        <w:rPr>
          <w:sz w:val="32"/>
          <w:szCs w:val="32"/>
        </w:rPr>
        <w:t>你的清洁棒棒专注于下水道的深度清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