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偷心之旅浪漫海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偷心的海盗船上？</w:t>
      </w:r>
      <w:r>
        <w:rPr>
          <w:sz w:val="32"/>
          <w:szCs w:val="32"/>
        </w:rPr>
        <w:t>&lt;/p&gt;&lt;p&gt;&lt;img src="/static-img/xJVe4UPfUjE7Inh1e4E2r-4-XSgOLHeHeDbNAUeKk89ALjIPspIf8N54i04MrUS2.jpg"&gt;&lt;/p&gt;&lt;p&gt;</w:t>
      </w:r>
      <w:r>
        <w:rPr>
          <w:sz w:val="32"/>
          <w:szCs w:val="32"/>
        </w:rPr>
        <w:t>在一个风起云涌的夜晚，月光洒在波涛汹涌的大海之上，一个神秘的故事就此展开。在这个世界里，有一位名叫杰克的小伙子，他被人们称为“偷心的海盗”。他的故事听起来像是一部浪漫冒险电影，但却是真实发生的事。我们要探索的是，这位“偷心的海盗”究竟是如何一步步走向传奇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海盗？</w:t>
      </w:r>
      <w:r>
        <w:rPr>
          <w:sz w:val="32"/>
          <w:szCs w:val="32"/>
        </w:rPr>
        <w:t>&lt;/p&gt;&lt;p&gt;&lt;img src="/static-img/WlNrO6PUC2O9evffbxHXtu4-XSgOLHeHeDbNAUeKk88Pzv8KAfOtSRg9EyT4EfgvUzTH10yCHS4_vcgOO5JYUmXysOJ9NShsQRdU3YBnaWewB3YEorl1YJooqJafBn6Oe8EP2FU-qaWyQwAOqGEmkExJBFWiSzPqVfl97iONy9Otot5mUhuckOLnW8_wUlG2.jpg"&gt;&lt;/p&gt;&lt;p&gt;</w:t>
      </w:r>
      <w:r>
        <w:rPr>
          <w:sz w:val="32"/>
          <w:szCs w:val="32"/>
        </w:rPr>
        <w:t>杰克从小就对大海充满了无限憧憬，他渴望离开平凡的人生去追求更大的梦想。他开始学航行，学会使用各种武器，并且积累了一些宝贵经验。随着时间的推移，杰克变得越来越熟练，最终他成为了一个真正意义上的水手。但他并不满足于仅仅是一个普通水手，因为他有自己的野心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“偷心”的海盗？</w:t>
      </w:r>
      <w:r>
        <w:rPr>
          <w:sz w:val="32"/>
          <w:szCs w:val="32"/>
        </w:rPr>
        <w:t>&lt;/p&gt;&lt;p&gt;&lt;img src="/static-img/bQUn-7eyZ_7T__8N8M7Rnu4-XSgOLHeHeDbNAUeKk88Pzv8KAfOtSRg9EyT4EfgvUzTH10yCHS4_vcgOO5JYUmXysOJ9NShsQRdU3YBnaWewB3YEorl1YJooqJafBn6Oe8EP2FU-qaWyQwAOqGEmkExJBFWiSzPqVfl97iONy9Otot5mUhuckOLnW8_wUlG2.jpg"&gt;&lt;/p&gt;&lt;p&gt;</w:t>
      </w:r>
      <w:r>
        <w:rPr>
          <w:sz w:val="32"/>
          <w:szCs w:val="32"/>
        </w:rPr>
        <w:t>当杰克决定自己的一条道路时，他意识到，只有通过一些非传统的手段才能实现自己的愿望。他开始学习如何用智慧和勇气来取胜，而不是简单地依靠武力。这种策略让他能够避免与其他强大的敌人战斗，从而保住了生命，也为自己赢得了更多自由。这也使得他的名字渐渐地传遍了各个港口，被人们尊称为“偷心的海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跟随这位“偷心”的领袖？</w:t>
      </w:r>
      <w:r>
        <w:rPr>
          <w:sz w:val="32"/>
          <w:szCs w:val="32"/>
        </w:rPr>
        <w:t>&lt;/p&gt;&lt;p&gt;&lt;img src="/static-img/9hC6jnSctc76qIZJw2Ntyu4-XSgOLHeHeDbNAUeKk88Pzv8KAfOtSRg9EyT4EfgvUzTH10yCHS4_vcgOO5JYUmXysOJ9NShsQRdU3YBnaWewB3YEorl1YJooqJafBn6Oe8EP2FU-qaWyQwAOqGEmkExJBFWiSzPqVfl97iONy9Otot5mUhuckOLnW8_wUlG2.jpg"&gt;&lt;/p&gt;&lt;p&gt;</w:t>
      </w:r>
      <w:r>
        <w:rPr>
          <w:sz w:val="32"/>
          <w:szCs w:val="32"/>
        </w:rPr>
        <w:t>随着时间流逝，“偷心”的声誉日益增强，不少勇敢的心灵被吸引到了他的旗下。他们中的很多人都曾经历过艰苦岁月，在那个混乱而残酷的地球上，他们发现了一种新的生活方式——不再受制于权力和金钱，而是追求自由、冒险和成就感。当他们加入到这位领导者的队伍中时，他们感到自己终于找到了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“偷心”的行为显得特别重要？</w:t>
      </w:r>
      <w:r>
        <w:rPr>
          <w:sz w:val="32"/>
          <w:szCs w:val="32"/>
        </w:rPr>
        <w:t>&lt;/p&gt;&lt;p&gt;&lt;img src="/static-img/u5RxLCcCixhErrPgKlPfje4-XSgOLHeHeDbNAUeKk88Pzv8KAfOtSRg9EyT4EfgvUzTH10yCHS4_vcgOO5JYUmXysOJ9NShsQRdU3YBnaWewB3YEorl1YJooqJafBn6Oe8EP2FU-qaWyQwAOqGEmkExJBFWiSzPqVfl97iONy9Otot5mUhuckOLnW8_wUlG2.jpg"&gt;&lt;/p&gt;&lt;p&gt;</w:t>
      </w:r>
      <w:r>
        <w:rPr>
          <w:sz w:val="32"/>
          <w:szCs w:val="32"/>
        </w:rPr>
        <w:t>虽然许多人认为贪婪驱使所有人的行动，但实际上并非如此。在某些时候，当人类面临极端困难或绝境的时候，他们可能会采取非常规的手段来保护自己或那些他们所爱的人。而对于那些拥有理性判断能力但又不愿意屈服于现状的人来说，“偷心”往往就是一种最后的手段，它可以帮助他们逃脱压迫并找到新的希望。</w:t>
      </w:r>
      <w:r>
        <w:rPr>
          <w:sz w:val="32"/>
          <w:szCs w:val="32"/>
        </w:rPr>
        <w:t xml:space="preserve">&lt;/p&gt;&lt;p&gt;“ steals hearts” </w:t>
      </w:r>
      <w:r>
        <w:rPr>
          <w:sz w:val="32"/>
          <w:szCs w:val="32"/>
        </w:rPr>
        <w:t>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这位英雄人物来说，将继续以同样的方式前进还是寻找新路线已经成为问题。虽然成功给予了他力量，但也带来了挑战。如果他想要维持这一身份，那么必须不断创新，不断适应变化，同时还要保持那份最初的心灵纯洁性。一旦失去了这些品质，即便是最伟大的英雄也无法长久地保持其影响力。这将是一场关于信仰、忠诚以及自我认知的大戏，也将决定这个时代是否会出现另一个传奇人物。</w:t>
      </w:r>
      <w:r>
        <w:rPr>
          <w:sz w:val="32"/>
          <w:szCs w:val="32"/>
        </w:rPr>
        <w:t>&lt;/p&gt;&lt;p&gt;&lt;a href = "/doc/1095636-</w:t>
      </w:r>
      <w:r>
        <w:rPr>
          <w:sz w:val="32"/>
          <w:szCs w:val="32"/>
        </w:rPr>
        <w:t>海盗的偷心之旅浪漫海洋冒险</w:t>
      </w:r>
      <w:r>
        <w:rPr>
          <w:sz w:val="32"/>
          <w:szCs w:val="32"/>
        </w:rPr>
        <w:t>.doc" rel="alternate" download="1095636-</w:t>
      </w:r>
      <w:r>
        <w:rPr>
          <w:sz w:val="32"/>
          <w:szCs w:val="32"/>
        </w:rPr>
        <w:t>海盗的偷心之旅浪漫海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