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燃烧的江山与永恒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着无数个令人沉思的地方，那些曾经或许是战火纷飞、英雄英勇地争斗过的地方。它们就像是一面巨大的镜子，映射出一段段血腥和辉煌交织的往昔。这里，我们将带你走进那些被称作“血火河山”的地方，探索它们背后的故事。</w:t>
      </w:r>
      <w:r>
        <w:rPr>
          <w:sz w:val="32"/>
          <w:szCs w:val="32"/>
        </w:rPr>
        <w:t>&lt;/p&gt;&lt;p&gt;&lt;img src="/static-img/9JSlrIn4sLAVKArOIM45ueWLn8dVXDSPCYdsdqiDNxieXFDYh4kXV8KpbTIvMCsM.jpg"&gt;&lt;/p&gt;&lt;p&gt;</w:t>
      </w:r>
      <w:r>
        <w:rPr>
          <w:sz w:val="32"/>
          <w:szCs w:val="32"/>
        </w:rPr>
        <w:t>征服与荣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”这个词汇，听起来似乎充满了战争和牺牲的气息。但在某些文化中，它更像是对征服者们最深切的情感寄托。比如，在古代中国的一些史诗中，“征战千里”、“不屈不挠”的英雄形象常常伴随着“江山易改，本性难移”的豪迈语句。在这些场景下，“血火河山”代表的是一种精神上的坚持，是一种为了国家、民族而献身的人生态度。</w:t>
      </w:r>
      <w:r>
        <w:rPr>
          <w:sz w:val="32"/>
          <w:szCs w:val="32"/>
        </w:rPr>
        <w:t>&lt;/p&gt;&lt;p&gt;&lt;img src="/static-img/R1xRp8PhIAfpgO9fmwQvhOWLn8dVXDSPCYdsdqiDNxhQF8LZ3E34AtSiI499QojJ4cpfJiM5-a5QMMUQLfDfQmfnydRbiVmNH1A7UFOXmUelfjCFmMw25ucmM7jocwxQy8zB_ss-kN_8m9BEm4MfMUH4w-mn9IAyzkO_-SbR8QPseiF1qkwA6X9qAAM2o2D5.jpg"&gt;&lt;/p&gt;&lt;p&gt;</w:t>
      </w:r>
      <w:r>
        <w:rPr>
          <w:sz w:val="32"/>
          <w:szCs w:val="32"/>
        </w:rPr>
        <w:t>革命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方面，“血火河山”也可能指代那些革命时期的战斗场所。在这样的背景下，这个词汇承载了更多政治意义，它象征着为理想而奋斗，不惜一切代价推翻旧政权、开创新时代的决心和勇气。每一次枪声响起，每一次鲜花洒落，都有无数人为了自己的信仰付出了生命之贵重。</w:t>
      </w:r>
      <w:r>
        <w:rPr>
          <w:sz w:val="32"/>
          <w:szCs w:val="32"/>
        </w:rPr>
        <w:t>&lt;/p&gt;&lt;p&gt;&lt;img src="/static-img/LyQhejf_a48NLERtLgiRK-WLn8dVXDSPCYdsdqiDNxhQF8LZ3E34AtSiI499QojJ4cpfJiM5-a5QMMUQLfDfQmfnydRbiVmNH1A7UFOXmUelfjCFmMw25ucmM7jocwxQy8zB_ss-kN_8m9BEm4MfMUH4w-mn9IAyzkO_-SbR8QPseiF1qkwA6X9qAAM2o2D5.jpg"&gt;&lt;/p&gt;&lt;p&gt;</w:t>
      </w:r>
      <w:r>
        <w:rPr>
          <w:sz w:val="32"/>
          <w:szCs w:val="32"/>
        </w:rPr>
        <w:t>悲剧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血火河山”也会成为一个哀伤的话题。当战争结束后，残破的地面上留下的只剩下死亡和疮瘢，那些曾经热情澎湃的心脏现在已经静止。而那些参与过战斗的人们，他们有的留在了原地，而有的则消失于时间的大海之中。这时候，“血火河山”成了一个隐喻，用来表达那种无法言说的痛苦，以及对过去事件的遗忘。</w:t>
      </w:r>
      <w:r>
        <w:rPr>
          <w:sz w:val="32"/>
          <w:szCs w:val="32"/>
        </w:rPr>
        <w:t>&lt;/p&gt;&lt;p&gt;&lt;img src="/static-img/L1sZrOHXSwu08gHmgppezeWLn8dVXDSPCYdsdqiDNxhQF8LZ3E34AtSiI499QojJ4cpfJiM5-a5QMMUQLfDfQmfnydRbiVmNH1A7UFOXmUelfjCFmMw25ucmM7jocwxQy8zB_ss-kN_8m9BEm4MfMUH4w-mn9IAyzkO_-SbR8QPseiF1qkwA6X9qAAM2o2D5.png"&gt;&lt;/p&gt;&lt;p&gt;</w:t>
      </w:r>
      <w:r>
        <w:rPr>
          <w:sz w:val="32"/>
          <w:szCs w:val="32"/>
        </w:rPr>
        <w:t>自然界中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从另一个角度去观察，“</w:t>
      </w:r>
      <w:r>
        <w:rPr>
          <w:sz w:val="32"/>
          <w:szCs w:val="32"/>
        </w:rPr>
        <w:t>bloodfire mountains and rivers”</w:t>
      </w:r>
      <w:r>
        <w:rPr>
          <w:sz w:val="32"/>
          <w:szCs w:val="32"/>
        </w:rPr>
        <w:t>，我们可以看到这两个单词分别指向两种截然不同的现实。一方面是自然界中的生命力——树木繁茂、野花盛开，就像一幅生机勃勃的画卷；另一方面，则是人类社会中的冲突和毁灭，如同烈焰般熊熊燃烧。这两者之间存在一种奇妙的对比关系，让人思考自然界如何保持其宁静，而人类却无法逃脱自我制造出来的地狱之境。</w:t>
      </w:r>
      <w:r>
        <w:rPr>
          <w:sz w:val="32"/>
          <w:szCs w:val="32"/>
        </w:rPr>
        <w:t>&lt;/p&gt;&lt;p&gt;&lt;img src="/static-img/SfcERWIuUsneOxbn_Gn3K-WLn8dVXDSPCYdsdqiDNxhQF8LZ3E34AtSiI499QojJ4cpfJiM5-a5QMMUQLfDfQmfnydRbiVmNH1A7UFOXmUelfjCFmMw25ucmM7jocwxQy8zB_ss-kN_8m9BEm4MfMUH4w-mn9IAyzkO_-SbR8QPseiF1qkwA6X9qAAM2o2D5.jpg"&gt;&lt;/p&gt;&lt;p&gt;</w:t>
      </w:r>
      <w:r>
        <w:rPr>
          <w:sz w:val="32"/>
          <w:szCs w:val="32"/>
        </w:rPr>
        <w:t>文学作品中的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</w:t>
      </w:r>
      <w:r>
        <w:rPr>
          <w:sz w:val="32"/>
          <w:szCs w:val="32"/>
        </w:rPr>
        <w:t>bloodfire mountains and rivers”</w:t>
      </w:r>
      <w:r>
        <w:rPr>
          <w:sz w:val="32"/>
          <w:szCs w:val="32"/>
        </w:rPr>
        <w:t>通常用来描绘动人的风景或者激动人心的情节，比如说，一位诗人可能会这样写道：“黄沙百战穿金甲，不破楼兰终不还。”这里面的“黄沙百战”，就是那个被永远铭刻在历史长廊上的“</w:t>
      </w:r>
      <w:r>
        <w:rPr>
          <w:sz w:val="32"/>
          <w:szCs w:val="32"/>
        </w:rPr>
        <w:t>bloodfire mountain”</w:t>
      </w:r>
      <w:r>
        <w:rPr>
          <w:sz w:val="32"/>
          <w:szCs w:val="32"/>
        </w:rPr>
        <w:t>。它见证了一次又一次战争，也见证了一次又一次爱国者的英勇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今天这个世纪，我们不能帮助自己忽略这一点：虽然我们的技术更加先进，但我们的世界依然充满了冲突和分裂。“</w:t>
      </w:r>
      <w:r>
        <w:rPr>
          <w:sz w:val="32"/>
          <w:szCs w:val="32"/>
        </w:rPr>
        <w:t>Bloodfire mountains and rivers”</w:t>
      </w:r>
      <w:r>
        <w:rPr>
          <w:sz w:val="32"/>
          <w:szCs w:val="32"/>
        </w:rPr>
        <w:t>，让我们回望过去，看看何以造成如此多灾祸，并思考如何才能避免未来再次重蹈覆辙。因为尽管科技给予我们许多力量，但真正改变命运的手，只能由每一个人自己握紧并决定行动起来才行得通。</w:t>
      </w:r>
      <w:r>
        <w:rPr>
          <w:sz w:val="32"/>
          <w:szCs w:val="32"/>
        </w:rPr>
        <w:t>&lt;/p&gt;&lt;p&gt;&lt;a href = "/doc/1096373-</w:t>
      </w:r>
      <w:r>
        <w:rPr>
          <w:sz w:val="32"/>
          <w:szCs w:val="32"/>
        </w:rPr>
        <w:t>血火河山燃烧的江山与永恒的记忆</w:t>
      </w:r>
      <w:r>
        <w:rPr>
          <w:sz w:val="32"/>
          <w:szCs w:val="32"/>
        </w:rPr>
        <w:t>.doc" rel="alternate" download="1096373-</w:t>
      </w:r>
      <w:r>
        <w:rPr>
          <w:sz w:val="32"/>
          <w:szCs w:val="32"/>
        </w:rPr>
        <w:t>血火河山燃烧的江山与永恒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