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转中的珍贵金银瓶新篇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转中的珍贵：金银瓶新篇章的故事</w:t>
      </w:r>
      <w:r>
        <w:rPr>
          <w:sz w:val="32"/>
          <w:szCs w:val="32"/>
        </w:rPr>
        <w:t>&lt;/p&gt;&lt;p&gt;&lt;img src="/static-img/RKd9TT1ySfrx5l8-znmbryhHPP1ZbUaf6mX393DlrQelC3JM6EvRAG0RXJBxS7fX.jpg"&gt;&lt;/p&gt;&lt;p&gt;</w:t>
      </w:r>
      <w:r>
        <w:rPr>
          <w:sz w:val="32"/>
          <w:szCs w:val="32"/>
        </w:rPr>
        <w:t>在古老的中国，传统手工艺品如金银瓶一直被人们视为珍宝，它们不仅体现了匠人精湛的手艺，更是家谱中的一道亮丽风景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其精美与实用兼备，是一种集装饰性和功能性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张师傅的老匠人，他继承了一套传统工艺，专门制作这些金银瓶。在他的工作间里，你可以看到各种形状大小、色泽不同的材料堆放着，其中包括纯净无暇的白玉、光泽夺目的黄铜以及闪耀如星辰的纯度高的大理石。每一件作品都经过多次打磨和细致雕刻，每一次吹气都是对艺术完美呈现的一种追求。</w:t>
      </w:r>
      <w:r>
        <w:rPr>
          <w:sz w:val="32"/>
          <w:szCs w:val="32"/>
        </w:rPr>
        <w:t>&lt;/p&gt;&lt;p&gt;&lt;img src="/static-img/jVmUijRFNb-ByASGCtySzyhHPP1ZbUaf6mX393DlrQfKnG4ToPLCEZfADC1ZF9j058NYfbZbpyNYn73NDdH0ymCy6fMlts7XB8WrxqCpsc59mUX_LDNBqbyngH-KxbR8UjgRp1AMq-FeRNPUiWK0NWmglHPuhKNbIQIOPV75SOfuWJJajKzEJwfpw8ErbhED.jpg"&gt;&lt;/p&gt;&lt;p&gt;</w:t>
      </w:r>
      <w:r>
        <w:rPr>
          <w:sz w:val="32"/>
          <w:szCs w:val="32"/>
        </w:rPr>
        <w:t>张师傅曾经有过一个学生，那个学生天资聪颖，但缺乏实际经验。他向张师傅请教如何将金属和玻璃结合成一个完整的艺术品。当时正值春节前夕，张师傅让他去市场买一些特制好的玻璃珠子，然后带回店内进行实验。学生按照老师的话做了许多尝试，最终成功地将玻璃珠子嵌入到一个精心设计的小型金银瓶中，这成了他第一次独立完成的手工艺品，也是他职业生涯中的重要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学生逐渐成为一名优秀的手工艺人，他创作出了许多令人赞叹的人物塑像，而这些塑像后来也被称作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。它们以其独特而优雅的造型，以及能够反映出不同情感状态（比如喜悦、悲伤或平静）的特殊形式，被收藏家们所追捧。</w:t>
      </w:r>
      <w:r>
        <w:rPr>
          <w:sz w:val="32"/>
          <w:szCs w:val="32"/>
        </w:rPr>
        <w:t>&lt;/p&gt;&lt;p&gt;&lt;img src="/static-img/1-hgm8HQYAv085J18Q6bqShHPP1ZbUaf6mX393DlrQfKnG4ToPLCEZfADC1ZF9j058NYfbZbpyNYn73NDdH0ymCy6fMlts7XB8WrxqCpsc59mUX_LDNBqbyngH-KxbR8UjgRp1AMq-FeRNPUiWK0NWmglHPuhKNbIQIOPV75SOfuWJJajKzEJwfpw8ErbhED.jpg"&gt;&lt;/p&gt;&lt;p&gt;</w:t>
      </w:r>
      <w:r>
        <w:rPr>
          <w:sz w:val="32"/>
          <w:szCs w:val="32"/>
        </w:rPr>
        <w:t>然而，“流转”这个词，在这里不仅指的是物质上的流转，更深层次上是关于知识与技能从一代到下一代传递的情感纽带。这是一个关于爱好者的故事，他们通过欣赏并收藏这样的作品，从而能感受到文化遗产在现代社会中的延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，我们不只是在讨论那些精巧绝伦的手工艺产品，我们更是在探索那些隐藏于其中的人文关怀、历史渊源以及对未来的一种期待。而对于那些拥有这类作品的人来说，它们不仅是一份财富，更是一段悠久岁月里的见证者，一种精神上的寄托，让我们的生活更加丰富多彩。</w:t>
      </w:r>
      <w:r>
        <w:rPr>
          <w:sz w:val="32"/>
          <w:szCs w:val="32"/>
        </w:rPr>
        <w:t>&lt;/p&gt;&lt;p&gt;&lt;img src="/static-img/JqPuOXIygCXf3t4Fk0N2JihHPP1ZbUaf6mX393DlrQfKnG4ToPLCEZfADC1ZF9j058NYfbZbpyNYn73NDdH0ymCy6fMlts7XB8WrxqCpsc59mUX_LDNBqbyngH-KxbR8UjgRp1AMq-FeRNPUiWK0NWmglHPuhKNbIQIOPV75SOfuWJJajKzEJwfpw8ErbhED.jpg"&gt;&lt;/p&gt;&lt;p&gt;&lt;a href = "/doc/109719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转中的珍贵金银瓶新篇章的故事</w:t>
      </w:r>
      <w:r>
        <w:rPr>
          <w:sz w:val="32"/>
          <w:szCs w:val="32"/>
        </w:rPr>
        <w:t>.doc" rel="alternate" download="109719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转中的珍贵金银瓶新篇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