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纱笼轻抚嫁时衣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岁月的象征</w:t>
      </w:r>
      <w:r>
        <w:rPr>
          <w:sz w:val="32"/>
          <w:szCs w:val="32"/>
        </w:rPr>
        <w:t>&lt;/p&gt;&lt;p&gt;&lt;img src="/static-img/jLGevp9feos_ZIXNWLILL_NL_tQygfpPDnFfZHGWMnnZ2aXfPH5_DDtweK_d9rdL.jpg"&gt;&lt;/p&gt;&lt;p&gt;</w:t>
      </w:r>
      <w:r>
        <w:rPr>
          <w:sz w:val="32"/>
          <w:szCs w:val="32"/>
        </w:rPr>
        <w:t>在中国传统文化中，嫁时衣不仅是一件简单的衣服，它承载着新娘对未来的憧憬和对过去的怀念。它是新婚之夜的一道亮丽风景，是家庭幸福与美好未来最直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纱笼轻抚</w:t>
      </w:r>
      <w:r>
        <w:rPr>
          <w:sz w:val="32"/>
          <w:szCs w:val="32"/>
        </w:rPr>
        <w:t>&lt;/p&gt;&lt;p&gt;&lt;img src="/static-img/BGpKyqAu2d1NOZ4VISn8APNL_tQygfpPDnFfZHGWMnlQZg3NFMBy1unDZQ8H4H_67BG0fWgxihrFvVy_M3s834-pyOUCUf0qVk5wIvrIchVvT2nvrdHqg9uJ8W_Gco0c_rHRdgLGcDlBm3HijeSyTRXk3UGqFCrvBFyseXoSz1FpcOF0fNDeX4BT9QAMpzB_xwMznYFd-qgNjSBGNY2QA60HX3WxkUAI-k-SXK4T7_WC1sv5g9pgfIX1uReAJDvG1XjEaWpKQRxnnhv4U2V_dQ.jpg"&gt;&lt;/p&gt;&lt;p&gt;</w:t>
      </w:r>
      <w:r>
        <w:rPr>
          <w:sz w:val="32"/>
          <w:szCs w:val="32"/>
        </w:rPr>
        <w:t>嫁时衣通常由细软的丝绸或棉布制成，色彩多样，从素雅无华到艳丽夺目，不同色的嫁时衣代表了不同的意义。红色常被视为喜庆、爱情和健康之色，而白色则象征纯洁和贞操。在古代社会，这些颜色的选择对于新娘来说极其重要，因为它们直接关系到她将要步入婚姻生活中的形象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嫁时衣，意味着一个女孩正式成为了一名妻子，她不再是父母家的孩子，而是独立于外界的一部分。她必须按照新的角色来扮演，即使这个角色在现代社会已经变得更加复杂多变。</w:t>
      </w:r>
      <w:r>
        <w:rPr>
          <w:sz w:val="32"/>
          <w:szCs w:val="32"/>
        </w:rPr>
        <w:t>&lt;/p&gt;&lt;p&gt;&lt;img src="/static-img/wKZcXKIUSLcOHo03XI_jvPNL_tQygfpPDnFfZHGWMnlQZg3NFMBy1unDZQ8H4H_67BG0fWgxihrFvVy_M3s834-pyOUCUf0qVk5wIvrIchVvT2nvrdHqg9uJ8W_Gco0c_rHRdgLGcDlBm3HijeSyTRXk3UGqFCrvBFyseXoSz1FpcOF0fNDeX4BT9QAMpzB_xwMznYFd-qgNjSBGNY2QA60HX3WxkUAI-k-SXK4T7_WC1sv5g9pgfIX1uReAJDvG1XjEaWpKQRxnnhv4U2V_dQ.jpg"&gt;&lt;/p&gt;&lt;p&gt;</w:t>
      </w:r>
      <w:r>
        <w:rPr>
          <w:sz w:val="32"/>
          <w:szCs w:val="32"/>
        </w:rPr>
        <w:t>历史上的嫁时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每个时代都有自己独特的服饰风格，这些风格反映了当时社会经济状况、科技水平以及审美观念。例如，在明清时代，女子的服饰以宽松舒适著称，如旗袍等设计，更强调了女性柔弱与优雅。而到了清末民初，由于西方文化影响逐渐增强，对服饰也产生了新的要求，如简约实用等特点开始融入传统元素中。</w:t>
      </w:r>
      <w:r>
        <w:rPr>
          <w:sz w:val="32"/>
          <w:szCs w:val="32"/>
        </w:rPr>
        <w:t>&lt;/p&gt;&lt;p&gt;&lt;img src="/static-img/6ZE7sbYFEprUjMrHBXHNBfNL_tQygfpPDnFfZHGWMnlQZg3NFMBy1unDZQ8H4H_67BG0fWgxihrFvVy_M3s834-pyOUCUf0qVk5wIvrIchVvT2nvrdHqg9uJ8W_Gco0c_rHRdgLGcDlBm3HijeSyTRXk3UGqFCrvBFyseXoSz1FpcOF0fNDeX4BT9QAMpzB_xwMznYFd-qgNjSBGNY2QA60HX3WxkUAI-k-SXK4T7_WC1sv5g9pgfIX1uReAJDvG1XjEaWpKQRxnnhv4U2V_dQ.jpg"&gt;&lt;/p&gt;&lt;p&gt;</w:t>
      </w:r>
      <w:r>
        <w:rPr>
          <w:sz w:val="32"/>
          <w:szCs w:val="32"/>
        </w:rPr>
        <w:t>除了这些具体设计元素以外，还有一种更深层次的情感纽带连接着每一件嫁时衣，那就是家族传承。在许多家庭里，将旧式长衫改造成现代化形式，并加以重新定制，就是一种家谱延续，也是对前辈们忠诚与敬仰的一种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面临的问题</w:t>
      </w:r>
      <w:r>
        <w:rPr>
          <w:sz w:val="32"/>
          <w:szCs w:val="32"/>
        </w:rPr>
        <w:t>&lt;/p&gt;&lt;p&gt;&lt;img src="/static-img/IZ_KJ0Vc6jM9oaQ-VhJiPfNL_tQygfpPDnFfZHGWMnlQZg3NFMBy1unDZQ8H4H_67BG0fWgxihrFvVy_M3s834-pyOUCUf0qVk5wIvrIchVvT2nvrdHqg9uJ8W_Gco0c_rHRdgLGcDlBm3HijeSyTRXk3UGqFCrvBFyseXoSz1FpcOF0fNDeX4BT9QAMpzB_xwMznYFd-qgNjSBGNY2QA60HX3WxkUAI-k-SXK4T7_WC1sv5g9pgfIX1uReAJDvG1XjEaWpKQRxnnhv4U2V_dQ.jpg"&gt;&lt;/p&gt;&lt;p&gt;</w:t>
      </w:r>
      <w:r>
        <w:rPr>
          <w:sz w:val="32"/>
          <w:szCs w:val="32"/>
        </w:rPr>
        <w:t>随着时间推移，与“嫁時衣”相关联的情感价值也发生了变化。很多年轻人对于婚礼仪式并不重视，或许因为他们认为这只是表面的装饰，没有太多实际含义。但是在一些保守社区内，“嫁時衣”的意义依然十分重要，它不仅是一件裹住身体的手工艺品，更是一段故事、一份感情，一段生命轨迹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可以从不同角度看待“嫁時衣”，既可以理解为一种文化遗产，也可以作为个人自我表达的一个窗口。在这个快速变化世界中，无论人们如何定义“爱情”，穿上那件特别为你量身打造、充满温暖记忆的小小围裙，都能让人感觉到温馨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嫁時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存在，其背后的文化意义远超出日常视野所能见到的范围。这不仅是一个简单的事物，它承载的是人类深厚的情感，是对过去记忆回顾，同时也是对未来期望展望的一种姿态。在不断变化的人生道路上，“嫁時衣”就像是路边那座永恒立足的地方，无论走得多远，它总能引领我们回到最初那个纯真的梦想——找到属于自己的幸福。</w:t>
      </w:r>
      <w:r>
        <w:rPr>
          <w:sz w:val="32"/>
          <w:szCs w:val="32"/>
        </w:rPr>
        <w:t>&lt;/p&gt;&lt;p&gt;&lt;a href = "/doc/1097490-</w:t>
      </w:r>
      <w:r>
        <w:rPr>
          <w:sz w:val="32"/>
          <w:szCs w:val="32"/>
        </w:rPr>
        <w:t>纱笼轻抚嫁时衣的秘密与故事</w:t>
      </w:r>
      <w:r>
        <w:rPr>
          <w:sz w:val="32"/>
          <w:szCs w:val="32"/>
        </w:rPr>
        <w:t>.doc" rel="alternate" download="1097490-</w:t>
      </w:r>
      <w:r>
        <w:rPr>
          <w:sz w:val="32"/>
          <w:szCs w:val="32"/>
        </w:rPr>
        <w:t>纱笼轻抚嫁时衣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