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总结揭秘人生迷雾寻找内心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候会遇到一些让人恍然大悟的瞬间，这些瞬间就像一束光，照亮了前行的道路，让我们对生活有了更深刻的理解。《恍然如梦》这本书，就像是这样的灯塔，为我们指引着方向。</w:t>
      </w:r>
      <w:r>
        <w:rPr>
          <w:sz w:val="32"/>
          <w:szCs w:val="32"/>
        </w:rPr>
        <w:t>&lt;/p&gt;&lt;p&gt;&lt;img src="/static-img/x_MhFaQ3tHc6z-yHGxezrov1d1_RbsVHYpWUfnVmMcnEHlN4vZG7Bw5EK8AVyWqa.jpg"&gt;&lt;/p&gt;&lt;p&gt;</w:t>
      </w:r>
      <w:r>
        <w:rPr>
          <w:sz w:val="32"/>
          <w:szCs w:val="32"/>
        </w:rPr>
        <w:t>人生的迷雾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在生活的喧嚣中迷失自我，不知道自己真正想要什么。在这个过程中，我们需要不断地探索和思考，以找到自己的真实需求。通过阅读《恍然如梦》，我们可以获得灵感和方法，来帮助自己从混沌中走出来。</w:t>
      </w:r>
      <w:r>
        <w:rPr>
          <w:sz w:val="32"/>
          <w:szCs w:val="32"/>
        </w:rPr>
        <w:t>&lt;/p&gt;&lt;p&gt;&lt;img src="/static-img/FLi4TJge9K436xkRfUAt4Iv1d1_RbsVHYpWUfnVmMcmTRhX86QAXntVJWO35xm7oSLKN2Ac_vw15_vLaZvlR9Wbraoe_NQUYElxGXRId_ltsMfYdhPfglIUVkQUPRNoF8_JfZY3cwp_P9QTV5xAeuA.jpg"&gt;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字，每一句话，都蕴含着对内心世界深刻的洞察。作者用简洁而富有哲理的话语，鼓励读者去审视自己的思想、情感和行为，从而达到自我认知层次上的提升。</w:t>
      </w:r>
      <w:r>
        <w:rPr>
          <w:sz w:val="32"/>
          <w:szCs w:val="32"/>
        </w:rPr>
        <w:t>&lt;/p&gt;&lt;p&gt;&lt;img src="/static-img/8ZOJ4TtHYEKinw-I3UNBiYv1d1_RbsVHYpWUfnVmMcmTRhX86QAXntVJWO35xm7oSLKN2Ac_vw15_vLaZvlR9Wbraoe_NQUYElxGXRId_ltsMfYdhPfglIUVkQUPRNoF8_JfZY3cwp_P9QTV5xAeuA.jpg"&gt;&lt;/p&gt;&lt;p&gt;</w:t>
      </w:r>
      <w:r>
        <w:rPr>
          <w:sz w:val="32"/>
          <w:szCs w:val="32"/>
        </w:rPr>
        <w:t>生活哲学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是指一种关于如何面对生活、处理问题以及追求幸福的一种智慧。这本书不仅提供了一系列关于人生的见解，还教会读者如何运用这些见解来改善现状，提高生活质量。</w:t>
      </w:r>
      <w:r>
        <w:rPr>
          <w:sz w:val="32"/>
          <w:szCs w:val="32"/>
        </w:rPr>
        <w:t>&lt;/p&gt;&lt;p&gt;&lt;img src="/static-img/QimyiKg8fu4ZKF13zdgYCIv1d1_RbsVHYpWUfnVmMcmTRhX86QAXntVJWO35xm7oSLKN2Ac_vw15_vLaZvlR9Wbraoe_NQUYElxGXRId_ltsMfYdhPfglIUVkQUPRNoF8_JfZY3cwp_P9QTV5xAeuA.jpg"&gt;&lt;/p&gt;&lt;p&gt;</w:t>
      </w:r>
      <w:r>
        <w:rPr>
          <w:sz w:val="32"/>
          <w:szCs w:val="32"/>
        </w:rPr>
        <w:t>心灵成长的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恍然如梦》，读者可以了解到个人成长是一个持续进行的心灵旅程。在这个旅程中，每一次经历都是一次学习，一次进步，对于未来的自我了解都有着不可估量的意义。</w:t>
      </w:r>
      <w:r>
        <w:rPr>
          <w:sz w:val="32"/>
          <w:szCs w:val="32"/>
        </w:rPr>
        <w:t>&lt;/p&gt;&lt;p&gt;&lt;img src="/static-img/n_rHs8akUOvftbA-RVdmV4v1d1_RbsVHYpWUfnVmMcmTRhX86QAXntVJWO35xm7oSLKN2Ac_vw15_vLaZvlR9Wbraoe_NQUYElxGXRId_ltsMfYdhPfglIUVkQUPRNoF8_JfZY3cwp_P9QTV5xAeuA.jpg"&gt;&lt;/p&gt;&lt;p&gt;</w:t>
      </w:r>
      <w:r>
        <w:rPr>
          <w:sz w:val="32"/>
          <w:szCs w:val="32"/>
        </w:rPr>
        <w:t>情感表达与交流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是建立良好关系的一个关键因素，而情感表达则是沟通的一部分。本书提出了有效的情感表达和交流技巧，使得读者能够更好地理解他人，也能被他人所理解，从而构建起更加稳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恍然如梦》给予我们的不仅仅是过去或现在的问题解决方案，更重要的是它为我们的未来提供了希望和展望。无论遇到什么困难，只要保持积极的心态，并且不断向前看，我们就能克服一切障碍，最终实现个人的价值和目标。</w:t>
      </w:r>
      <w:r>
        <w:rPr>
          <w:sz w:val="32"/>
          <w:szCs w:val="32"/>
        </w:rPr>
        <w:t>&lt;/p&gt;&lt;p&gt;&lt;a href = "/doc/1097705-</w:t>
      </w:r>
      <w:r>
        <w:rPr>
          <w:sz w:val="32"/>
          <w:szCs w:val="32"/>
        </w:rPr>
        <w:t>恍然如梦总结揭秘人生迷雾寻找内心真理</w:t>
      </w:r>
      <w:r>
        <w:rPr>
          <w:sz w:val="32"/>
          <w:szCs w:val="32"/>
        </w:rPr>
        <w:t>.doc" rel="alternate" download="1097705-</w:t>
      </w:r>
      <w:r>
        <w:rPr>
          <w:sz w:val="32"/>
          <w:szCs w:val="32"/>
        </w:rPr>
        <w:t>恍然如梦总结揭秘人生迷雾寻找内心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