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间的秘密一段关于力量与信任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一辈的技艺正在逐渐消逝，而年轻一代却渴望捕捉那些被时间磨损的精髓。今天，我有幸见证了这样的一幕——传统工艺与现代技术之间难以割舍的情谊。</w:t>
      </w:r>
      <w:r>
        <w:rPr>
          <w:sz w:val="32"/>
          <w:szCs w:val="32"/>
        </w:rPr>
        <w:t>&lt;/p&gt;&lt;p&gt;&lt;img src="/static-img/d8Lq72M3LWhsAuYuE2iRxYUTLw8poY_GLBu0VUb1CdYFYNe6n0HQVwYcRVe9gOoA.jpg"&gt;&lt;/p&gt;&lt;p&gt;</w:t>
      </w:r>
      <w:r>
        <w:rPr>
          <w:sz w:val="32"/>
          <w:szCs w:val="32"/>
        </w:rPr>
        <w:t>《重铸传统：腰间的力量》</w:t>
      </w:r>
      <w:r>
        <w:rPr>
          <w:sz w:val="32"/>
          <w:szCs w:val="32"/>
        </w:rPr>
        <w:t>&lt;/p&gt;&lt;p&gt;&lt;img src="/static-img/8GuOPGnhQo_YfOkUrBuHI4UTLw8poY_GLBu0VUb1CdZH4vrhCnv-b_sLK7IZ58a1XOZB2HMYIv7QUgS3-g8TZnHUotzJijb4V3HAKoQq4283slDpMOSP6vUYafNSSj7KlukHa6vfb8kayewG1wgLlHdgqqg0JtHoJQPJP5n3gbtdV0Qt4msAz-UB5jxFvDp6B-ZIReMv83RnzIzBVvdxnyGINXJpVcoNgifobEAcvOI.jpg"&gt;&lt;/p&gt;&lt;p&gt;</w:t>
      </w:r>
      <w:r>
        <w:rPr>
          <w:sz w:val="32"/>
          <w:szCs w:val="32"/>
        </w:rPr>
        <w:t>在这个充满活力的工作坊里，一位经验丰富的师傅正指导他的徒弟们如何使用古老的手工工具来雕刻木制家具。空气中弥漫着木材和油漆的香味，偶尔伴随着金属工具敲击声而起。就在这时，一位年轻人向师傅询问，他面对的是一台看似复杂、实则简单的大型机器。他想要知道，这台机器是如何发动作用？</w:t>
      </w:r>
      <w:r>
        <w:rPr>
          <w:sz w:val="32"/>
          <w:szCs w:val="32"/>
        </w:rPr>
        <w:t>&lt;/p&gt;&lt;p&gt;“</w:t>
      </w:r>
      <w:r>
        <w:rPr>
          <w:sz w:val="32"/>
          <w:szCs w:val="32"/>
        </w:rPr>
        <w:t>你把腰抬起来一下不然我没法发动。”师傅微微一笑，“这是因为这台机器需要手动启动，而且还需有一定的力度和方向。”</w:t>
      </w:r>
      <w:r>
        <w:rPr>
          <w:sz w:val="32"/>
          <w:szCs w:val="32"/>
        </w:rPr>
        <w:t>&lt;/p&gt;&lt;p&gt;&lt;img src="/static-img/4ffYCHS4GUYCCA34592zgYUTLw8poY_GLBu0VUb1CdZH4vrhCnv-b_sLK7IZ58a1XOZB2HMYIv7QUgS3-g8TZnHUotzJijb4V3HAKoQq4283slDpMOSP6vUYafNSSj7KlukHa6vfb8kayewG1wgLlHdgqqg0JtHoJQPJP5n3gbtdV0Qt4msAz-UB5jxFvDp6B-ZIReMv83RnzIzBVvdxnyGINXJpVcoNgifobEAcvOI.jpg"&gt;&lt;/p&gt;&lt;p&gt;</w:t>
      </w:r>
      <w:r>
        <w:rPr>
          <w:sz w:val="32"/>
          <w:szCs w:val="32"/>
        </w:rPr>
        <w:t>这个小小的话语，让我想到了很多事情。在我们追求高效、快速发展的时代，有时候，我们忽略了最基本的人体能力——力量和方向。这份力量不仅仅体现在物理上，更重要的是它所代表的心理状态。</w:t>
      </w:r>
      <w:r>
        <w:rPr>
          <w:sz w:val="32"/>
          <w:szCs w:val="32"/>
        </w:rPr>
        <w:t>&lt;/p&gt;&lt;p&gt;</w:t>
      </w:r>
      <w:r>
        <w:rPr>
          <w:sz w:val="32"/>
          <w:szCs w:val="32"/>
        </w:rPr>
        <w:t>《从腰到心：力量与信任》</w:t>
      </w:r>
      <w:r>
        <w:rPr>
          <w:sz w:val="32"/>
          <w:szCs w:val="32"/>
        </w:rPr>
        <w:t>&lt;/p&gt;&lt;p&gt;</w:t>
      </w:r>
      <w:r>
        <w:rPr>
          <w:sz w:val="32"/>
          <w:szCs w:val="32"/>
        </w:rPr>
        <w:t>在工作坊里，每一次挥动工具，每一次调整角度，都是一次对身体能力和意志力的考验。而这些都建立在彼此之间建立起信任之上的基础上。如果没有这样的信任，即便是最先进的设备也无法发挥出最佳效果。</w:t>
      </w:r>
      <w:r>
        <w:rPr>
          <w:sz w:val="32"/>
          <w:szCs w:val="32"/>
        </w:rPr>
        <w:t>&lt;/p&gt;&lt;p&gt;&lt;img src="/static-img/zR_o5F58l3Vibb7RHa5lTIUTLw8poY_GLBu0VUb1CdZH4vrhCnv-b_sLK7IZ58a1XOZB2HMYIv7QUgS3-g8TZnHUotzJijb4V3HAKoQq4283slDpMOSP6vUYafNSSj7KlukHa6vfb8kayewG1wgLlHdgqqg0JtHoJQPJP5n3gbtdV0Qt4msAz-UB5jxFvDp6B-ZIReMv83RnzIzBVvdxnyGINXJpVcoNgifobEAcvOI.jpg"&gt;&lt;/p&gt;&lt;p&gt;</w:t>
      </w:r>
      <w:r>
        <w:rPr>
          <w:sz w:val="32"/>
          <w:szCs w:val="32"/>
        </w:rPr>
        <w:t>每当我看到那些沉浸于自己的少年，他们脸上流露出的专注与成就感，那些细微的手势，那些深藏内心的小确幸，那些都是他们努力学习并掌握技能过程中的成果。在这里，没有什么可以比真正掌握技能更能激励他们前行。</w:t>
      </w:r>
      <w:r>
        <w:rPr>
          <w:sz w:val="32"/>
          <w:szCs w:val="32"/>
        </w:rPr>
        <w:t>&lt;/p&gt;&lt;p&gt;</w:t>
      </w:r>
      <w:r>
        <w:rPr>
          <w:sz w:val="32"/>
          <w:szCs w:val="32"/>
        </w:rPr>
        <w:t>《发掘潜能：腰背与智慧》</w:t>
      </w:r>
      <w:r>
        <w:rPr>
          <w:sz w:val="32"/>
          <w:szCs w:val="32"/>
        </w:rPr>
        <w:t>&lt;/p&gt;&lt;p&gt;</w:t>
      </w:r>
      <w:r>
        <w:rPr>
          <w:sz w:val="32"/>
          <w:szCs w:val="32"/>
        </w:rPr>
        <w:t>通过不断地练习和尝试，他们学会了如何有效地运用身体各部位尤其是腰背部，以达到最佳效果。这种训练不仅锻炼了他们的手眼协调，还提升了他们对物品结构及其使用方法理解程度。当这些知识被应用到实际操作中时，便形成了一种无形但强大的优势，这种优势来自于对自己身体潜能深刻理解。</w:t>
      </w:r>
      <w:r>
        <w:rPr>
          <w:sz w:val="32"/>
          <w:szCs w:val="32"/>
        </w:rPr>
        <w:t>&lt;/p&gt;&lt;p&gt;&lt;img src="/static-img/oGenHNhMnZK9QqXfPNB2DIUTLw8poY_GLBu0VUb1CdZH4vrhCnv-b_sLK7IZ58a1XOZB2HMYIv7QUgS3-g8TZnHUotzJijb4V3HAKoQq4283slDpMOSP6vUYafNSSj7KlukHa6vfb8kayewG1wgLlHdgqqg0JtHoJQPJP5n3gbtdV0Qt4msAz-UB5jxFvDp6B-ZIReMv83RnzIzBVvdxnyGINXJpVcoNgifobEAcvOI.jpg"&gt;&lt;/p&gt;&lt;p&gt;</w:t>
      </w:r>
      <w:r>
        <w:rPr>
          <w:sz w:val="32"/>
          <w:szCs w:val="32"/>
        </w:rPr>
        <w:t>在这个过程中，无论是老师还是学生，都意识到了一个事实：只有当个人的心理状态达到某种高度，只有当他能够将自己的潜力释放出来的时候，才能真正利用好任何工具或设备，从而达成目标。这是一场关于自我认知与提高的一个长期战役，但胜利会带给我们无限荣耀。</w:t>
      </w:r>
      <w:r>
        <w:rPr>
          <w:sz w:val="32"/>
          <w:szCs w:val="32"/>
        </w:rPr>
        <w:t>&lt;/p&gt;&lt;p&gt;</w:t>
      </w:r>
      <w:r>
        <w:rPr>
          <w:sz w:val="32"/>
          <w:szCs w:val="32"/>
        </w:rPr>
        <w:t>《转换视角：从机械到人类》</w:t>
      </w:r>
      <w:r>
        <w:rPr>
          <w:sz w:val="32"/>
          <w:szCs w:val="32"/>
        </w:rPr>
        <w:t>&lt;/p&gt;&lt;p&gt;</w:t>
      </w:r>
      <w:r>
        <w:rPr>
          <w:sz w:val="32"/>
          <w:szCs w:val="32"/>
        </w:rPr>
        <w:t>如果我们将这一切推广出去，就可能发现，在许多情况下，我们并不总是在寻找更快捷或者更高效的解决方案，而是在寻找一种新的方式去思考问题。一种让我们的思维更加贴近人类本质，并且更加尊重自然规律，不再盲目追求速度或规模增长，而是要关注质量、耐心以及持久性的发展模式。</w:t>
      </w:r>
      <w:r>
        <w:rPr>
          <w:sz w:val="32"/>
          <w:szCs w:val="32"/>
        </w:rPr>
        <w:t>&lt;/p&gt;&lt;p&gt;</w:t>
      </w:r>
      <w:r>
        <w:rPr>
          <w:sz w:val="32"/>
          <w:szCs w:val="32"/>
        </w:rPr>
        <w:t>回顾那句“你把腰抬起来一下不然我没法发动”，它不是单纯的一个命令，它是一个启示，是一种生活态度也是创造力的源泉。每个人都拥有不同的才华，也许你的才华隐藏在你的腰背之中，只等你找到那根开启之钥，就像那个简单但是又深远的话语一样，让我们的世界变得更加丰富多彩。</w:t>
      </w:r>
      <w:r>
        <w:rPr>
          <w:sz w:val="32"/>
          <w:szCs w:val="32"/>
        </w:rPr>
        <w:t>&lt;/p&gt;&lt;p&gt;&lt;a href = "/doc/1098366-</w:t>
      </w:r>
      <w:r>
        <w:rPr>
          <w:sz w:val="32"/>
          <w:szCs w:val="32"/>
        </w:rPr>
        <w:t>腰间的秘密一段关于力量与信任的奇妙旅程</w:t>
      </w:r>
      <w:r>
        <w:rPr>
          <w:sz w:val="32"/>
          <w:szCs w:val="32"/>
        </w:rPr>
        <w:t>.doc" rel="alternate" download="1098366-</w:t>
      </w:r>
      <w:r>
        <w:rPr>
          <w:sz w:val="32"/>
          <w:szCs w:val="32"/>
        </w:rPr>
        <w:t>腰间的秘密一段关于力量与信任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