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揭秘莫绍谦的不为人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N0D_dqto69EfYXLooe5K7neKfEoBqIuIO_-9ITutT5Qt8Hu-bMJTSm5Bnr0Ph0lx.jpg"&gt;&lt;/p&gt;&lt;p&gt;</w:t>
      </w:r>
      <w:r>
        <w:rPr>
          <w:sz w:val="32"/>
          <w:szCs w:val="32"/>
        </w:rPr>
        <w:t>在那个充满了音乐和梦想的世界里，有一个人，他的名字叫做莫绍谦。他的声音温柔而又有力量，能够让每一个听者都感受到他的情感深度。他是一位歌手，一位演员，但对于他来说，这只是表面的身份。在这个故事中，我们将揭开莫绍谦背后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对音乐着迷</w:t>
      </w:r>
      <w:r>
        <w:rPr>
          <w:sz w:val="32"/>
          <w:szCs w:val="32"/>
        </w:rPr>
        <w:t>&lt;/p&gt;&lt;p&gt;&lt;img src="/static-img/f2yVzmAYS6GWPqY6rfOovHeKfEoBqIuIO_-9ITutT5Tmiir7mw7K3PSIbzoCbhW9xUGfBBNDKDAz5egte8qne8jOPUZtpIyGf4LsdGMXcyqLiJFoVR3XhYTKi7nOmGmnqrg3KHty58is5V0yeGzk4hCT2C7Oob4WZCpzsmOYaTEbHdjY8GwziZNYIvZ57Lhcfjr6nHYhA5Dzufs6W7No8w.jpg"&gt;&lt;/p&gt;&lt;p&gt;</w:t>
      </w:r>
      <w:r>
        <w:rPr>
          <w:sz w:val="32"/>
          <w:szCs w:val="32"/>
        </w:rPr>
        <w:t>早年，莫绍谦就对音乐产生了浓厚的兴趣。他常常在家中听爸妈唱歌，也试着模仿他们的声音。随着时间的推移，他开始自己尝试弹琴、作曲，不断地向更高层次迈进。当他上了大学，音乐成为他的专业方向，从此，他踏上了通往星光大道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&lt;img src="/static-img/b1LIRoORQ_FMUEKKZWosb3eKfEoBqIuIO_-9ITutT5Tmiir7mw7K3PSIbzoCbhW9xUGfBBNDKDAz5egte8qne8jOPUZtpIyGf4LsdGMXcyqLiJFoVR3XhYTKi7nOmGmnqrg3KHty58is5V0yeGzk4hCT2C7Oob4WZCpzsmOYaTEbHdjY8GwziZNYIvZ57Lhcfjr6nHYhA5Dzufs6W7No8w.jpg"&gt;&lt;/p&gt;&lt;p&gt;</w:t>
      </w:r>
      <w:r>
        <w:rPr>
          <w:sz w:val="32"/>
          <w:szCs w:val="32"/>
        </w:rPr>
        <w:t>尽管成功来得迅速，但莫绍谦并没有因此放松自己的努力。他知道，只有不断地学习和提升自己才能保持在行业中的领先地位。无论是在录音棚里还是舞台上，他总是要求自己达到最完美的地步。这份执着，使得他成为了很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的人脉</w:t>
      </w:r>
      <w:r>
        <w:rPr>
          <w:sz w:val="32"/>
          <w:szCs w:val="32"/>
        </w:rPr>
        <w:t>&lt;/p&gt;&lt;p&gt;&lt;img src="/static-img/fGl-ycSKVOoNLuROuIIayneKfEoBqIuIO_-9ITutT5Tmiir7mw7K3PSIbzoCbhW9xUGfBBNDKDAz5egte8qne8jOPUZtpIyGf4LsdGMXcyqLiJFoVR3XhYTKi7nOmGmnqrg3KHty58is5V0yeGzk4hCT2C7Oob4WZCpzsmOYaTEbHdjY8GwziZNYIvZ57Lhcfjr6nHYhA5Dzufs6W7No8w.png"&gt;&lt;/p&gt;&lt;p&gt;</w:t>
      </w:r>
      <w:r>
        <w:rPr>
          <w:sz w:val="32"/>
          <w:szCs w:val="32"/>
        </w:rPr>
        <w:t>除了拥有天赋之外，莫绍谜还建立了一条强大的人脉网络。他与多位知名导演、制作人合作过，这些关系帮助他接触到了更多不同的项目和机会。虽然这些都是公开的事实，但真正了解他的不是仅仅看表面的合作，而是要看到背后的默契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中的挑战</w:t>
      </w:r>
      <w:r>
        <w:rPr>
          <w:sz w:val="32"/>
          <w:szCs w:val="32"/>
        </w:rPr>
        <w:t>&lt;/p&gt;&lt;p&gt;&lt;img src="/static-img/Phv-nbCffI9x1SJ4ngVfPXeKfEoBqIuIO_-9ITutT5Tmiir7mw7K3PSIbzoCbhW9xUGfBBNDKDAz5egte8qne8jOPUZtpIyGf4LsdGMXcyqLiJFoVR3XhYTKi7nOmGmnqrg3KHty58is5V0yeGzk4hCT2C7Oob4WZCpzsmOYaTEbHdjY8GwziZNYIvZ57Lhcfjr6nHYhA5Dzufs6W7No8w.jpg"&gt;&lt;/p&gt;&lt;p&gt;</w:t>
      </w:r>
      <w:r>
        <w:rPr>
          <w:sz w:val="32"/>
          <w:szCs w:val="32"/>
        </w:rPr>
        <w:t>即使是在顶峰时期，对于每一位明星来说，都有一段隐藏在公众视野之下的真实生活。不幸的是，在这条道路上也有困难和挫折。对于那些私下里的挑战，没有多少人知道，更少有人关心。但正如同任何事物一样，即使遇到风雨，也不能让它影响到内心深处那颗坚不可摧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人的最高境界，是能把个人的经历融入作品中，让观众感受到作品背后的真诚。这也是为什么说，每一次回归自我的演出都是非常特别的时候，因为这是艺术家用自己的方式去传递自己的思想感情。而对于像莫绍谜这样的艺术家来说，他们一直致力于通过自己的作品去探索这个世界，并带给人们新的启示。在这一点上，他已经走得很远了，而且还有无限可能等待着前行。</w:t>
      </w:r>
      <w:r>
        <w:rPr>
          <w:sz w:val="32"/>
          <w:szCs w:val="32"/>
        </w:rPr>
        <w:t>&lt;/p&gt;&lt;p&gt;&lt;a href = "/doc/1098718-</w:t>
      </w:r>
      <w:r>
        <w:rPr>
          <w:sz w:val="32"/>
          <w:szCs w:val="32"/>
        </w:rPr>
        <w:t>莫绍谦番外揭秘莫绍谦的不为人知故事</w:t>
      </w:r>
      <w:r>
        <w:rPr>
          <w:sz w:val="32"/>
          <w:szCs w:val="32"/>
        </w:rPr>
        <w:t>.doc" rel="alternate" download="1098718-</w:t>
      </w:r>
      <w:r>
        <w:rPr>
          <w:sz w:val="32"/>
          <w:szCs w:val="32"/>
        </w:rPr>
        <w:t>莫绍谦番外揭秘莫绍谦的不为人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