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革新双人运动文化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革新：双人运动文化的新风尚</w:t>
      </w:r>
      <w:r>
        <w:rPr>
          <w:sz w:val="32"/>
          <w:szCs w:val="32"/>
        </w:rPr>
        <w:t>&lt;/p&gt;&lt;p&gt;&lt;img src="/static-img/fdVyBw_V0ncTwQMaHy_nKD8ZFQdhTwEtSrwraNfx4U5snyBKxe30SxRdwtw6M9jA.jpg"&gt;&lt;/p&gt;&lt;p&gt;</w:t>
      </w:r>
      <w:r>
        <w:rPr>
          <w:sz w:val="32"/>
          <w:szCs w:val="32"/>
        </w:rPr>
        <w:t>旗袍全开襟设计的创新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作为中国传统服饰，近年来在全球范围内受到了广泛欢迎。旗袍全开襟设计不仅保持了传统的优雅气质，还融入了现代化的功能性。在双人运动中，旗袍全开襟提供了一种新的穿搭选择，让男女主角能够自由地进行各种动作，同时展现出和谐共处的美好氛围。</w:t>
      </w:r>
      <w:r>
        <w:rPr>
          <w:sz w:val="32"/>
          <w:szCs w:val="32"/>
        </w:rPr>
        <w:t>&lt;/p&gt;&lt;p&gt;&lt;img src="/static-img/EWGefZaxiq2zJ-wzqG9V4j8ZFQdhTwEtSrwraNfx4U5DuOvRA7lrMhY1BE8YlG91pOgCABRQd7Xzdbe4v7yuA2whIbmn-gSvYjdgcf_f5trBXsMDxDsHrbvGBrudy-zq8TiSELRP8N_G70pcbL_LLA.jpg"&gt;&lt;/p&gt;&lt;p&gt;</w:t>
      </w:r>
      <w:r>
        <w:rPr>
          <w:sz w:val="32"/>
          <w:szCs w:val="32"/>
        </w:rPr>
        <w:t>双人运动中的旗袍全开襟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网报道显示，随着体育健身文化的兴起，一些创意导师开始尝试将旗袍与双人运动相结合。通过巧妙地设计和展示，全开襟带来的视觉冲击力，使得原本单调乏味的人体操、瑜伽等活动变得生动多变，为观众提供了一场视听盛宴。</w:t>
      </w:r>
      <w:r>
        <w:rPr>
          <w:sz w:val="32"/>
          <w:szCs w:val="32"/>
        </w:rPr>
        <w:t>&lt;/p&gt;&lt;p&gt;&lt;img src="/static-img/op3R--uvMq9QX4sReWCCcz8ZFQdhTwEtSrwraNfx4U5DuOvRA7lrMhY1BE8YlG91pOgCABRQd7Xzdbe4v7yuA2whIbmn-gSvYjdgcf_f5trBXsMDxDsHrbvGBrudy-zq8TiSELRP8N_G70pcbL_LLA.jpg"&gt;&lt;/p&gt;&lt;p&gt;</w:t>
      </w:r>
      <w:r>
        <w:rPr>
          <w:sz w:val="32"/>
          <w:szCs w:val="32"/>
        </w:rPr>
        <w:t>旗袍全开襊对双人运动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舞蹈、合体瑜伽等项目中，全开襊为参与者提供了更多自由度，无论是旋转、跳跃还是其他复杂动作，全都可以轻松完成。此外，这种独特设计还能增强观众对表演者的兴趣，从而提升整个活动的情感共鸣和吸引力。</w:t>
      </w:r>
      <w:r>
        <w:rPr>
          <w:sz w:val="32"/>
          <w:szCs w:val="32"/>
        </w:rPr>
        <w:t>&lt;/p&gt;&lt;p&gt;&lt;img src="/static-img/S4h783-1TgVjYgrcTECtxD8ZFQdhTwEtSrwraNfx4U5DuOvRA7lrMhY1BE8YlG91pOgCABRQd7Xzdbe4v7yuA2whIbmn-gSvYjdgcf_f5trBXsMDxDsHrbvGBrudy-zq8TiSELRP8N_G70pcbL_LLA.jpg"&gt;&lt;/p&gt;&lt;p&gt;</w:t>
      </w:r>
      <w:r>
        <w:rPr>
          <w:sz w:val="32"/>
          <w:szCs w:val="32"/>
        </w:rPr>
        <w:t>旗袱全開膚對雙人員運動風格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開膚設計不僅增加了動態範圍，也使得雙方運動員能夠更自然地進行互動，這種互動不僅限於體育項目，它還可能在各種社交場合中發揮作用，比如婚禮慶典或是一些特別節日活動，這樣既保持了傳統服飾元素，又融入現代生活的一部分。</w:t>
      </w:r>
      <w:r>
        <w:rPr>
          <w:sz w:val="32"/>
          <w:szCs w:val="32"/>
        </w:rPr>
        <w:t>&lt;/p&gt;&lt;p&gt;&lt;img src="/static-img/kf0Emymy3z6_Kg8fVkaYdj8ZFQdhTwEtSrwraNfx4U5DuOvRA7lrMhY1BE8YlG91pOgCABRQd7Xzdbe4v7yuA2whIbmn-gSvYjdgcf_f5trBXsMDxDsHrbvGBrudy-zq8TiSELRP8N_G70pcbL_LLA.jpg"&gt;&lt;/p&gt;&lt;p&gt;</w:t>
      </w:r>
      <w:r>
        <w:rPr>
          <w:sz w:val="32"/>
          <w:szCs w:val="32"/>
        </w:rPr>
        <w:t>雙人員運動與傳統服裝結合創新時尚趨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對於傳統服飾重新評價及應用的一個潮流興起，一些時尚品牌開始將傳統元素融入到現代服裝設計之中，其中包括帶有民族特色但具有現代感的手工藝品。這一趨勢也推廣到了雙人員運動領域，使其成為一個充滿創意與活力的時尚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前景与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將來，不難預見隨著技術進步以及對傳統文化重視程度提高，這一類型的創意思維產品會更加多元化，並且會逐漸走向大眾市場。然而，在這過程中也存在一些挑戰，如如何平衡保留原有文化內涵與適應市場變化，以及如何讓這種獨特設計受到更多人的喜愛和認可。</w:t>
      </w:r>
      <w:r>
        <w:rPr>
          <w:sz w:val="32"/>
          <w:szCs w:val="32"/>
        </w:rPr>
        <w:t>&lt;/p&gt;&lt;p&gt;&lt;a href = "/doc/1098862-</w:t>
      </w:r>
      <w:r>
        <w:rPr>
          <w:sz w:val="32"/>
          <w:szCs w:val="32"/>
        </w:rPr>
        <w:t>旗袍全开襟设计革新双人运动文化的新风尚</w:t>
      </w:r>
      <w:r>
        <w:rPr>
          <w:sz w:val="32"/>
          <w:szCs w:val="32"/>
        </w:rPr>
        <w:t>.doc" rel="alternate" download="1098862-</w:t>
      </w:r>
      <w:r>
        <w:rPr>
          <w:sz w:val="32"/>
          <w:szCs w:val="32"/>
        </w:rPr>
        <w:t>旗袍全开襟设计革新双人运动文化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