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的长河追忆与寻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长河：追忆与寻觅的故事</w:t>
      </w:r>
      <w:r>
        <w:rPr>
          <w:sz w:val="32"/>
          <w:szCs w:val="32"/>
        </w:rPr>
        <w:t>&lt;/p&gt;&lt;p&gt;&lt;img src="/static-img/7_xWQIDJYERr_-_kbueRNwdofNQV2AoBAkWdO5exvP-UWucMspgHTF7hE-0WoglH.jpg"&gt;&lt;/p&gt;&lt;p&gt;</w:t>
      </w:r>
      <w:r>
        <w:rPr>
          <w:sz w:val="32"/>
          <w:szCs w:val="32"/>
        </w:rPr>
        <w:t>在这个世界上，有一种奇妙的现象，那就是“暌违兜兜麽”，即不经意间回忆起过去某个瞬间，仿佛时间可以倒流，重温那些曾经发生过的往事。这种感觉让人感到既神秘又亲切，让我们深陷其中，不由自主地想要去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到冬天，家里就会飘散出一股香气，那是妈妈做好的糖炒栗子。在那时候，我总会想起一个关于老年人的故事。据说，在那个年代，如果你能把一颗栗子炒得酥脆透亮，就能得到好运。我虽然还没尝试，但每当看到这道甜点，都会想到那份童年的纯真。</w:t>
      </w:r>
      <w:r>
        <w:rPr>
          <w:sz w:val="32"/>
          <w:szCs w:val="32"/>
        </w:rPr>
        <w:t>&lt;/p&gt;&lt;p&gt;&lt;img src="/static-img/6BLJW7MbNg46TWrn2S_JcwdofNQV2AoBAkWdO5exvP984EsCYG7hL4ciyzOsgb6QQHUYOTRlf2n0XEIm5JP16mRklJkJl_xAeNpXNRmdVL4.jpg"&gt;&lt;/p&gt;&lt;p&gt;</w:t>
      </w:r>
      <w:r>
        <w:rPr>
          <w:sz w:val="32"/>
          <w:szCs w:val="32"/>
        </w:rPr>
        <w:t>还有一个人，他从未踏足过他的祖国，却能够背诵成千上万首诗词。每次他翻开书页或是在网络上浏览古籍，他都会不自觉地唱出那些古诗中的韵味。他说，这些诗歌就像是母亲用心编织的心情，它们无声地传达着爱与怀念。当我问他为何如此熟练，他笑着回答：“因为它们是我的根，是我对过去的一种致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中，“暌违兜兜麽”的感觉特别明显，无论是通过食物、文化还是个人情感，我们都能感受到时间似乎在转弯，从而使我们的思绪也跟随其变化。这不仅仅是一种心理现象，更是一个连接过去与现在、内心与外界的大门。</w:t>
      </w:r>
      <w:r>
        <w:rPr>
          <w:sz w:val="32"/>
          <w:szCs w:val="32"/>
        </w:rPr>
        <w:t>&lt;/p&gt;&lt;p&gt;&lt;img src="/static-img/KYHagaMhqd9Dml08sho21QdofNQV2AoBAkWdO5exvP984EsCYG7hL4ciyzOsgb6QQHUYOTRlf2n0XEIm5JP16mRklJkJl_xAeNpXNRmdVL4.jpg"&gt;&lt;/p&gt;&lt;p&gt;</w:t>
      </w:r>
      <w:r>
        <w:rPr>
          <w:sz w:val="32"/>
          <w:szCs w:val="32"/>
        </w:rPr>
        <w:t>有些人可能会觉得这样的感觉有点忧伤，因为它提醒我们生活在不断变迁之中。但对于另一些人来说，它可能是一种安慰，因为它证明了无论多远，我们的心灵总能找到归属的地方。而“暌违兜兜麽”正是这一过程中的关键词汇，它指引我们穿越时空，寻找属于自己的故事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要沉迷于过去，而是要学会珍惜并从中汲取力量，以便更好地面对未来。所以，当你下次听到有人谈及“暌违兜兜麽”的话题时，你是否也能分享你的故事呢？或者，也许你已经有了一些关于此主题的小确幸，可以继续分享给大家听？</w:t>
      </w:r>
      <w:r>
        <w:rPr>
          <w:sz w:val="32"/>
          <w:szCs w:val="32"/>
        </w:rPr>
        <w:t>&lt;/p&gt;&lt;p&gt;&lt;img src="/static-img/wdTBivSSvFKi4WNohTq-YwdofNQV2AoBAkWdO5exvP984EsCYG7hL4ciyzOsgb6QQHUYOTRlf2n0XEIm5JP16mRklJkJl_xAeNpXNRmdVL4.jpg"&gt;&lt;/p&gt;&lt;p&gt;</w:t>
      </w:r>
      <w:r>
        <w:rPr>
          <w:sz w:val="32"/>
          <w:szCs w:val="32"/>
        </w:rPr>
        <w:t>无论如何，“暌违兜兜麽”都是一个充满启示的话题，它提醒我们，无论生活带来怎样的变动，都不要忘记那些曾经美好的瞬间，因为它们构成了我们的宝贵遗产，同时也是通向未来最坚实的地基。</w:t>
      </w:r>
      <w:r>
        <w:rPr>
          <w:sz w:val="32"/>
          <w:szCs w:val="32"/>
        </w:rPr>
        <w:t>&lt;/p&gt;&lt;p&gt;&lt;a href = "/doc/1098904-</w:t>
      </w:r>
      <w:r>
        <w:rPr>
          <w:sz w:val="32"/>
          <w:szCs w:val="32"/>
        </w:rPr>
        <w:t>暌违兜兜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长河追忆与寻觅的故事</w:t>
      </w:r>
      <w:r>
        <w:rPr>
          <w:sz w:val="32"/>
          <w:szCs w:val="32"/>
        </w:rPr>
        <w:t>.doc" rel="alternate" download="1098904-</w:t>
      </w:r>
      <w:r>
        <w:rPr>
          <w:sz w:val="32"/>
          <w:szCs w:val="32"/>
        </w:rPr>
        <w:t>暌违兜兜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长河追忆与寻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