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柜小奇兵探秘神秘收藏家与古董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收藏家的诞生</w:t>
      </w:r>
      <w:r>
        <w:rPr>
          <w:sz w:val="32"/>
          <w:szCs w:val="32"/>
        </w:rPr>
        <w:t>&lt;/p&gt;&lt;p&gt;&lt;img src="/static-img/oIsXddowu7vgd6nQzMio0S2r4EyYP7bY69oCHR2HmTHWdoa0AEBOpikyO-2LYh-b.jpg"&gt;&lt;/p&gt;&lt;p&gt;</w:t>
      </w:r>
      <w:r>
        <w:rPr>
          <w:sz w:val="32"/>
          <w:szCs w:val="32"/>
        </w:rPr>
        <w:t>在一个古老而神秘的城镇中，有一位名叫阿尔弗雷德的年轻人，他对古董和珍宝有着无比热情。他的房间里堆满了各种各样的东西，从破旧的书籍到精致的手工艺品，再到看似不起眼但实际价值极高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董世界中的奇遇</w:t>
      </w:r>
      <w:r>
        <w:rPr>
          <w:sz w:val="32"/>
          <w:szCs w:val="32"/>
        </w:rPr>
        <w:t>&lt;/p&gt;&lt;p&gt;&lt;img src="/static-img/1NGix8U2jvS0QJmlWqzu1i2r4EyYP7bY69oCHR2HmTH0RITKX-wS22a759H8d7y8-NJq7L24dfO8KtF8ElLcT11XRC3iawDP5QHmPEW8Onok-ZdqNtAyRZGCVqagd7sIE8pPPC98OjYQK_q-F8dzB7CD5JDvinyLqUI8XT9QPWQQr4oqtd62kQzfJejfi_v2TPV0Lv4kXaV12oFSQxwbMrGX-e8BOH3kX1Xmm5n9Kq0.jpg"&gt;&lt;/p&gt;&lt;p&gt;</w:t>
      </w:r>
      <w:r>
        <w:rPr>
          <w:sz w:val="32"/>
          <w:szCs w:val="32"/>
        </w:rPr>
        <w:t>一次偶然的机会，阿尔弗雷德得到了一个关于隐藏在城镇深处的一座地下室传说。在那里，据说有一间充满未知宝藏的小屋。经过一番艰难探险，他们终于找到了那座小屋，并发现了许多珍贵的文物，这些文物后来成为了他收藏中的核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董鉴定与修复技巧</w:t>
      </w:r>
      <w:r>
        <w:rPr>
          <w:sz w:val="32"/>
          <w:szCs w:val="32"/>
        </w:rPr>
        <w:t>&lt;/p&gt;&lt;p&gt;&lt;img src="/static-img/aF6qRz8ylNmYW2hQS7WcmC2r4EyYP7bY69oCHR2HmTH0RITKX-wS22a759H8d7y8-NJq7L24dfO8KtF8ElLcT11XRC3iawDP5QHmPEW8Onok-ZdqNtAyRZGCVqagd7sIE8pPPC98OjYQK_q-F8dzB7CD5JDvinyLqUI8XT9QPWQQr4oqtd62kQzfJejfi_v2TPV0Lv4kXaV12oFSQxwbMrGX-e8BOH3kX1Xmm5n9Kq0.jpg"&gt;&lt;/p&gt;&lt;p&gt;</w:t>
      </w:r>
      <w:r>
        <w:rPr>
          <w:sz w:val="32"/>
          <w:szCs w:val="32"/>
        </w:rPr>
        <w:t>阿尔弗雷德不仅拥有丰富的情感，还具备优秀的专业知识。他能够准确地鉴别每件古董，而且对于一些需要修复的大型装饰品也能进行精细的手工操作。通过不断学习和实践，他逐渐成为了一位真正懂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家之间的心机战术</w:t>
      </w:r>
      <w:r>
        <w:rPr>
          <w:sz w:val="32"/>
          <w:szCs w:val="32"/>
        </w:rPr>
        <w:t>&lt;/p&gt;&lt;p&gt;&lt;img src="/static-img/Wk7Iz7_adICF3_GWgWjegi2r4EyYP7bY69oCHR2HmTH0RITKX-wS22a759H8d7y8-NJq7L24dfO8KtF8ElLcT11XRC3iawDP5QHmPEW8Onok-ZdqNtAyRZGCVqagd7sIE8pPPC98OjYQK_q-F8dzB7CD5JDvinyLqUI8XT9QPWQQr4oqtd62kQzfJejfi_v2TPV0Lv4kXaV12oFSQxwbMrGX-e8BOH3kX1Xmm5n9Kq0.jpg"&gt;&lt;/p&gt;&lt;p&gt;</w:t>
      </w:r>
      <w:r>
        <w:rPr>
          <w:sz w:val="32"/>
          <w:szCs w:val="32"/>
        </w:rPr>
        <w:t>在这个领域中，不仅要有知识，更重要的是要懂得如何运用这些知识来谈判交易。在一次一次周密策划和心机游戏之后，阿尔弗雷德学会了如何在市场上找到最好的交易伙伴，同时也学会了识别那些可能会试图骗人的买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背后的历史故事</w:t>
      </w:r>
      <w:r>
        <w:rPr>
          <w:sz w:val="32"/>
          <w:szCs w:val="32"/>
        </w:rPr>
        <w:t>&lt;/p&gt;&lt;p&gt;&lt;img src="/static-img/Rbr9N121Zz8pTBDWqsBrVC2r4EyYP7bY69oCHR2HmTH0RITKX-wS22a759H8d7y8-NJq7L24dfO8KtF8ElLcT11XRC3iawDP5QHmPEW8Onok-ZdqNtAyRZGCVqagd7sIE8pPPC98OjYQK_q-F8dzB7CD5JDvinyLqUI8XT9QPWQQr4oqtd62kQzfJejfi_v2TPV0Lv4kXaV12oFSQxwbMrGX-e8BOH3kX1Xmm5n9Kq0.jpg"&gt;&lt;/p&gt;&lt;p&gt;</w:t>
      </w:r>
      <w:r>
        <w:rPr>
          <w:sz w:val="32"/>
          <w:szCs w:val="32"/>
        </w:rPr>
        <w:t>除了经济价值外，每件古董都背后有一段悠久而迷人的历史故事。这是由前人留下的线索所揭示出的，对于爱好者来说，这种文化上的触动往往比任何金钱更为重要。阿尔弗雷德经常沉浸在这些故事中，以此作为自己心灵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柜小奇兵之旅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一位富有的收藏家注意到了他的才华并邀请他加入自己的团队。不久后，阿尔弗雷德成为了一个著名的地道考古学家，并且开始了一场新的冒险旅程，与其他专家的合作去寻找失落文明留下的遗迹，这就是魔柜小奇兵传奇的一部分始末。</w:t>
      </w:r>
      <w:r>
        <w:rPr>
          <w:sz w:val="32"/>
          <w:szCs w:val="32"/>
        </w:rPr>
        <w:t>&lt;/p&gt;&lt;p&gt;&lt;a href = "/doc/1099752-</w:t>
      </w:r>
      <w:r>
        <w:rPr>
          <w:sz w:val="32"/>
          <w:szCs w:val="32"/>
        </w:rPr>
        <w:t>魔柜小奇兵探秘神秘收藏家与古董的冒险旅程</w:t>
      </w:r>
      <w:r>
        <w:rPr>
          <w:sz w:val="32"/>
          <w:szCs w:val="32"/>
        </w:rPr>
        <w:t>.doc" rel="alternate" download="1099752-</w:t>
      </w:r>
      <w:r>
        <w:rPr>
          <w:sz w:val="32"/>
          <w:szCs w:val="32"/>
        </w:rPr>
        <w:t>魔柜小奇兵探秘神秘收藏家与古董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