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巧妙装饰塞入生活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巧妙装饰：塞入生活的美好瞬间</w:t>
      </w:r>
      <w:r>
        <w:rPr>
          <w:sz w:val="32"/>
          <w:szCs w:val="32"/>
        </w:rPr>
        <w:t>&lt;/p&gt;&lt;p&gt;&lt;img src="/static-img/C_gae3VlD73X2OMVxYqEDBCT2C7Oob4WZCpzsmOYaTF8Lwa9GHArBpXW69ZeQSzc.jpg"&gt;&lt;/p&gt;&lt;p&gt;</w:t>
      </w:r>
      <w:r>
        <w:rPr>
          <w:sz w:val="32"/>
          <w:szCs w:val="32"/>
        </w:rPr>
        <w:t>在日常生活中，我们经常会遇到需要塞入或装饰某些物品的情况，比如装修家居、准备派对或者仅仅是为了增加一些个性化的元素。这些小细节虽然看似不起眼，但却能极大地提升我们的生活质量和心情。在这个过程中，一个有趣的概念就是“塞东西乖不许掉出来作文”，它鼓励我们在有限的空间内创造出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选择合适的容器对于整体效果至关重要。比如，当我们想要给厨房增添一点色彩时，可以选择一只精致的小陶瓷罐，将其用来放置调味料，这样既可以保存食材，又能成为室内装饰的一部分。此外，在客厅里放置一个有趣形状的小木盒，也可以作为书籍收藏或手工艺品展示的地方，它既不占用太多空间，又能带来视觉上的享受。</w:t>
      </w:r>
      <w:r>
        <w:rPr>
          <w:sz w:val="32"/>
          <w:szCs w:val="32"/>
        </w:rPr>
        <w:t>&lt;/p&gt;&lt;p&gt;&lt;img src="/static-img/dIc_mPD2b3OzKpl0VphDWxCT2C7Oob4WZCpzsmOYaTFuT-1IinCiQ2oVlnqKeATx1HB6P_vDvo6tNU0Yi6F0MbUQj33_I_4EF50e6a_TvwC9K0mDtPFEhJ-PBrytUISsZsYDyfo59M5IFNn4Vk336ddveJha79_5dAdvpcarfJB90CU_Stgy0NBkESYxrUnp.png"&gt;&lt;/p&gt;&lt;p&gt;</w:t>
      </w:r>
      <w:r>
        <w:rPr>
          <w:sz w:val="32"/>
          <w:szCs w:val="32"/>
        </w:rPr>
        <w:t>其次，不同材质和颜色的结合也是设计中的关键点。例如，在浴室里使用透明玻璃储物柜，将其与黑色瓷砖相搭配，可以营造出现代简约风格。而如果是在孩子房间，那么采用鲜艳颜色的塑料玩具箱，与柔软的地毯相结合，则能够为房间增添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利用空隙进行布局也是一个创新之处。在紧凑的小公寓中，如果没有足够的大面积可供摆设，那么就要学会利用每一寸空间。比如将墙上安装壁挂式衣架，用以存放衣服，同时也省去了地板上的鞋柜空间；而对于角落区域，可以购买一个转角书架，使得原本易于忽略的地方变成了充满功能性的地方。</w:t>
      </w:r>
      <w:r>
        <w:rPr>
          <w:sz w:val="32"/>
          <w:szCs w:val="32"/>
        </w:rPr>
        <w:t>&lt;/p&gt;&lt;p&gt;&lt;img src="/static-img/IErMaQc9M8e5YAIR-oF93xCT2C7Oob4WZCpzsmOYaTFuT-1IinCiQ2oVlnqKeATx1HB6P_vDvo6tNU0Yi6F0MbUQj33_I_4EF50e6a_TvwC9K0mDtPFEhJ-PBrytUISsZsYDyfo59M5IFNn4Vk336ddveJha79_5dAdvpcarfJB90CU_Stgy0NBkESYxrUnp.jpg"&gt;&lt;/p&gt;&lt;p&gt;</w:t>
      </w:r>
      <w:r>
        <w:rPr>
          <w:sz w:val="32"/>
          <w:szCs w:val="32"/>
        </w:rPr>
        <w:t>此外，定期更新和调整也是维持美观的一个重要环节。不断更换放在桌面上的小摆件，如石头艺术品、植物盆栽等，以不同的主题和季节变化来更新风格，让每一次见面都是一场新的探索。而且，对于那些已经失去新奇感的小物件，不妨尝试重新组合或者改造成其他形式，比如将旧</w:t>
      </w:r>
      <w:r>
        <w:rPr>
          <w:sz w:val="32"/>
          <w:szCs w:val="32"/>
        </w:rPr>
        <w:t>CD</w:t>
      </w:r>
      <w:r>
        <w:rPr>
          <w:sz w:val="32"/>
          <w:szCs w:val="32"/>
        </w:rPr>
        <w:t>变成吊灯，就这样把废弃物资转化为新颖设计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传统文化元素也是一种审美表现方式。在家庭背景下，我们可以根据自己的喜好，挑选一些具有特定意义的古董家俱或艺术作品，并将它们恰当地融入到家居环境中。这不仅能够展现个人特色，还能让居住环境更加温馨人道，有着深厚的情感底蕴。</w:t>
      </w:r>
      <w:r>
        <w:rPr>
          <w:sz w:val="32"/>
          <w:szCs w:val="32"/>
        </w:rPr>
        <w:t>&lt;/p&gt;&lt;p&gt;&lt;img src="/static-img/eVGDcQM7bYWslcnCOpPx4xCT2C7Oob4WZCpzsmOYaTFuT-1IinCiQ2oVlnqKeATx1HB6P_vDvo6tNU0Yi6F0MbUQj33_I_4EF50e6a_TvwC9K0mDtPFEhJ-PBrytUISsZsYDyfo59M5IFNn4Vk336ddveJha79_5dAdvpcarfJB90CU_Stgy0NBkESYxrUnp.jpg"&gt;&lt;/p&gt;&lt;p&gt;</w:t>
      </w:r>
      <w:r>
        <w:rPr>
          <w:sz w:val="32"/>
          <w:szCs w:val="32"/>
        </w:rPr>
        <w:t>总结来说，“塞东西乖不许掉出来作文”这一概念启发我们在日常生活中寻找并创造更多可能性，无论是在家居布置还是工作环境，都能够通过巧妙地运用各种装饰材料和技巧，为周围的人带来欢乐与惊喜，让生活变得更加丰富多彩。</w:t>
      </w:r>
      <w:r>
        <w:rPr>
          <w:sz w:val="32"/>
          <w:szCs w:val="32"/>
        </w:rPr>
        <w:t>&lt;/p&gt;&lt;p&gt;&lt;a href = "/doc/1100359-</w:t>
      </w:r>
      <w:r>
        <w:rPr>
          <w:sz w:val="32"/>
          <w:szCs w:val="32"/>
        </w:rPr>
        <w:t>巧妙装饰塞入生活的美好瞬间</w:t>
      </w:r>
      <w:r>
        <w:rPr>
          <w:sz w:val="32"/>
          <w:szCs w:val="32"/>
        </w:rPr>
        <w:t>.doc" rel="alternate" download="1100359-</w:t>
      </w:r>
      <w:r>
        <w:rPr>
          <w:sz w:val="32"/>
          <w:szCs w:val="32"/>
        </w:rPr>
        <w:t>巧妙装饰塞入生活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