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姻抉择追寻那位完美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年代文世界里，有一条神奇的道路可以让我们穿进过去，找到那个曾经梦寐以求却无法企及的人。在这里，我们不仅能见证历史的变迁，还能亲身体验那些古老传说中的浪漫和传奇。然而，面对无数选择，每个人心中都有一份渴望，那就是嫁给一个好男人。</w:t>
      </w:r>
      <w:r>
        <w:rPr>
          <w:sz w:val="32"/>
          <w:szCs w:val="32"/>
        </w:rPr>
        <w:t>&lt;/p&gt;&lt;p&gt;&lt;img src="/static-img/F0HBc0Aaau4BWNSb7erYjFRZBf-BaepqtFfzGmlbSNhOioQbJYVxoKPd0IO8qmtK.jpg"&gt;&lt;/p&gt;&lt;p&gt;</w:t>
      </w:r>
      <w:r>
        <w:rPr>
          <w:sz w:val="32"/>
          <w:szCs w:val="32"/>
        </w:rPr>
        <w:t>遇见真命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勇气和智慧去识别那位真正属于你的男人。在这个纷繁复杂的人世间，他是你唯一能够依靠、信赖的人。他不仅外表英俊动人，更重要的是他内心深处那种纯真的善良与坚定的毅力。你会发现，无论是在战火纷飞的年代还是在和平安宁的小村庄里，他总是一直守护着你，保护着你，就像是一道闪耀的光芒，在黑暗中指引方向。</w:t>
      </w:r>
      <w:r>
        <w:rPr>
          <w:sz w:val="32"/>
          <w:szCs w:val="32"/>
        </w:rPr>
        <w:t>&lt;/p&gt;&lt;p&gt;&lt;img src="/static-img/fjaMrV8JJvmEkb2FhKVIAVRZBf-BaepqtFfzGmlbSNiemmLmFOt7wbJnmQOPneF1ji9nWYqDo9h8A1ybms0mL0iaydgjATODW-FaxcUroNLswhW7ZpqTrPjyaGAUyPBBXFAiI3SRtdr_mn1eugGEj8v9uELO4UU5QW2N9ggEOqQBaDZUSd3s4F6w94vtHi-G.jpg"&gt;&lt;/p&gt;&lt;p&gt;</w:t>
      </w:r>
      <w:r>
        <w:rPr>
          <w:sz w:val="32"/>
          <w:szCs w:val="32"/>
        </w:rPr>
        <w:t>经历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爱情故事都是独一无二的，而在这个时代文中，你将拥有机会去体验那些古老但永恒的话题——忠诚、牺牲与最终得偿所愿。你会感受到当年的热恋，如同夏日里的清风轻拂过脸庞，让人心醉。他的笑容如同阳光般温暖，让你忘记了所有烦恼；他的眼神如同深邃的大海，让你沉迷其中无法自拔。</w:t>
      </w:r>
      <w:r>
        <w:rPr>
          <w:sz w:val="32"/>
          <w:szCs w:val="32"/>
        </w:rPr>
        <w:t>&lt;/p&gt;&lt;p&gt;&lt;img src="/static-img/YaoXfIimgSeM6Wcn4aD2oVRZBf-BaepqtFfzGmlbSNiemmLmFOt7wbJnmQOPneF1ji9nWYqDo9h8A1ybms0mL0iaydgjATODW-FaxcUroNLswhW7ZpqTrPjyaGAUyPBBXFAiI3SRtdr_mn1eugGEj8v9uELO4UU5QW2N9ggEOqQBaDZUSd3s4F6w94vtHi-G.jpg"&gt;&lt;/p&gt;&lt;p&gt;</w:t>
      </w:r>
      <w:r>
        <w:rPr>
          <w:sz w:val="32"/>
          <w:szCs w:val="32"/>
        </w:rPr>
        <w:t>探索不同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线性的，但生活却是多维度存在。在这里，你可以扮演各种角色，从宫廷中的贵妃到江湖上的侠女，从商界上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到农村里的女主人。每一种身份都带来不同的挑战，也许你会遇到更多不同类型的人物，他们各有千秋，但只有他，是那个让你的心跳加速、血液沸腾的人。</w:t>
      </w:r>
      <w:r>
        <w:rPr>
          <w:sz w:val="32"/>
          <w:szCs w:val="32"/>
        </w:rPr>
        <w:t>&lt;/p&gt;&lt;p&gt;&lt;img src="/static-img/klaIzsG4qAxg85lJpwZlUFRZBf-BaepqtFfzGmlbSNiemmLmFOt7wbJnmQOPneF1ji9nWYqDo9h8A1ybms0mL0iaydgjATODW-FaxcUroNLswhW7ZpqTrPjyaGAUyPBBXFAiI3SRtdr_mn1eugGEj8v9uELO4UU5QW2N9ggEOqQBaDZUSd3s4F6w94vtHi-G.jpg"&gt;&lt;/p&gt;&lt;p&gt;</w:t>
      </w:r>
      <w:r>
        <w:rPr>
          <w:sz w:val="32"/>
          <w:szCs w:val="32"/>
        </w:rPr>
        <w:t>体验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一个巨大的画卷，它记录了人类从原始社会发展至今的一切。而在这段旅程中，你将目睹并亲身体验这些变迁。这意味着，无论是大时代背景下的英雄事迹还是小人物背后的温馨故事，都可能成为你的宝贵经历。而他，无疑是这幅画卷上最亮丽的一笔，是改变整个画面的关键元素。</w:t>
      </w:r>
      <w:r>
        <w:rPr>
          <w:sz w:val="32"/>
          <w:szCs w:val="32"/>
        </w:rPr>
        <w:t>&lt;/p&gt;&lt;p&gt;&lt;img src="/static-img/TDLZe6lElZ9zbD68oCmcblRZBf-BaepqtFfzGmlbSNiemmLmFOt7wbJnmQOPneF1ji9nWYqDo9h8A1ybms0mL0iaydgjATODW-FaxcUroNLswhW7ZpqTrPjyaGAUyPBBXFAiI3SRtdr_mn1eugGEj8v9uELO4UU5QW2N9ggEOqQBaDZUSd3s4F6w94vtHi-G.jpg"&gt;&lt;/p&gt;&lt;p&gt;</w:t>
      </w:r>
      <w:r>
        <w:rPr>
          <w:sz w:val="32"/>
          <w:szCs w:val="32"/>
        </w:rPr>
        <w:t>学习成长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关系不会因为时间而消逝，只要双方的心灵相通，不断地学习对方，将使你们之间的情感更加坚固。当你学会理解他的思考方式，当他也学会倾听你的声音，这种相互学习的情谊才算真正开始。不管是在艰苦卓绝的情况下还是平凡常态之中，这份共同成长将成为你们彼此间不可或缺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重要的是找到共同目标，一起向前走。这不仅仅是一个简单的话题，更是一个承诺，是对未来生活的一种预言。在这个不断变化的地球上，没有什么比两颗相同的心更稳定，没有什么比携手共进更有力量。当两颗星辰汇聚成一个璀璨夺目的系统时，那真是太美妙了，这就是为什么人们愿意为了这种爱情冒险跨越千山万水，而不是只停留于梦想之外。</w:t>
      </w:r>
      <w:r>
        <w:rPr>
          <w:sz w:val="32"/>
          <w:szCs w:val="32"/>
        </w:rPr>
        <w:t>&lt;/p&gt;&lt;p&gt;&lt;a href = "/doc/1100482-</w:t>
      </w:r>
      <w:r>
        <w:rPr>
          <w:sz w:val="32"/>
          <w:szCs w:val="32"/>
        </w:rPr>
        <w:t>穿越时空的婚姻抉择追寻那位完美丈夫</w:t>
      </w:r>
      <w:r>
        <w:rPr>
          <w:sz w:val="32"/>
          <w:szCs w:val="32"/>
        </w:rPr>
        <w:t>.doc" rel="alternate" download="1100482-</w:t>
      </w:r>
      <w:r>
        <w:rPr>
          <w:sz w:val="32"/>
          <w:szCs w:val="32"/>
        </w:rPr>
        <w:t>穿越时空的婚姻抉择追寻那位完美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