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的书生与画家追忆宝石眼中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》中的书生与画家：追忆宝石眼中的诗意生活</w:t>
      </w:r>
      <w:r>
        <w:rPr>
          <w:sz w:val="32"/>
          <w:szCs w:val="32"/>
        </w:rPr>
        <w:t>&lt;/p&gt;&lt;p&gt;&lt;img src="/static-img/-pE5ZSkmW_1fZHRvf4AwcNe3JxXafIaszfoBO2-6vFpsnyBKxe30SxRdwtw6M9jA.jpg"&gt;&lt;/p&gt;&lt;p&gt;</w:t>
      </w:r>
      <w:r>
        <w:rPr>
          <w:sz w:val="32"/>
          <w:szCs w:val="32"/>
        </w:rPr>
        <w:t>在中国古典文学中，曾汪伦这个名字并不显赫，但他却是《红楼梦》的众多角色之一，他的存在让人感受到那段历史的真实和丰富。曾汪伦作为小说中的书生，既有学问又有才华，更重要的是，他对艺术的热爱，让他在贾府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不仅是一位读书人，更是一位热衷于绘画的人。他对艺术的理解和创作，对宝石眼这一独特技艺的掌握，使得他的作品充满了诗意和深邃。他的画笔下，不仅描绘出世间万象，还蕴含着深刻的人文关怀和哲理思考。</w:t>
      </w:r>
      <w:r>
        <w:rPr>
          <w:sz w:val="32"/>
          <w:szCs w:val="32"/>
        </w:rPr>
        <w:t>&lt;/p&gt;&lt;p&gt;&lt;img src="/static-img/rqTrGrma3Y7Tk3mwrOIs0Ne3JxXafIaszfoBO2-6vFq7GsWI0VM1fjJQP_LHS-vYK2vavQSAuFQDxzy8pLB6b72xSoxtrmI-TFKfBiVjkQgFsQrDRRsE5ldNguJMg-iIPB6KsXBlhYAyWcO6XXrdJmi_f2Uh2HOrr35i7tX2wIY.png"&gt;&lt;/p&gt;&lt;p&gt;</w:t>
      </w:r>
      <w:r>
        <w:rPr>
          <w:sz w:val="32"/>
          <w:szCs w:val="32"/>
        </w:rPr>
        <w:t>记得一次，贾母为了庆祝长孙大观成婚，就组织了一场盛大的宴会。在这次宴会上，曾汪伦展示了他精心制作的一幅珍贵宝石眼工艺品。这件作品采用了高级宝石，如琥珀、翡翠等，它们通过精细加工，被雕琢成各种花纹图案，每一块都透露着不同的色彩和光泽。当灯光照射在这件作品上时，那些宝石仿佛活过来了，与周围环境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贾家的许多家庭聚会中，曾汪伦常常拿出自己手工制作的小巧玩具或装饰物，这些都是他用宝石眼技术制作出来的。他不仅展现了自己的才华，也让人们见识到了当时的手工艺水平之高。在那个时代，即使是普通百姓也能欣赏到如此精美的手工制品，这本身就是一种文化交流与传承。</w:t>
      </w:r>
      <w:r>
        <w:rPr>
          <w:sz w:val="32"/>
          <w:szCs w:val="32"/>
        </w:rPr>
        <w:t>&lt;/p&gt;&lt;p&gt;&lt;img src="/static-img/GFkByGxQfoeX5HigXdgix9e3JxXafIaszfoBO2-6vFq7GsWI0VM1fjJQP_LHS-vYK2vavQSAuFQDxzy8pLB6b72xSoxtrmI-TFKfBiVjkQgFsQrDRRsE5ldNguJMg-iIPB6KsXBlhYAyWcO6XXrdJmi_f2Uh2HOrr35i7tX2wIY.jpg"&gt;&lt;/p&gt;&lt;p&gt;</w:t>
      </w:r>
      <w:r>
        <w:rPr>
          <w:sz w:val="32"/>
          <w:szCs w:val="32"/>
        </w:rPr>
        <w:t>然而，并非所有关于曾汪伦的事迹都那么光鲜亮丽。在一次偶然的情境下，一名年轻女仆被发现偷窃，而她所窃取的是一个小巧但价值连城的大钻戒指。这件事情很快就引起了整个家族成员的心跳加速，因为那枚戒指正是由曾汪伦亲自为贾母设计并镶嵌而成。最终，这个事件被处理妥当，但它也提醒我们，即便是在这样一个充满诗意与文化气息的地方，也存在着社会现实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《红楼梦》中的角色千差万别，但是每个人都留下了一份属于自己的印记。而对于像曾汪伦这样的角色，他们不仅以他们卓越的地位影响了周围人的世界，也留给后世无尽探讨空间。通过他们，我们可以更好地了解那个年代人们如何生活、如何思考，以及他们如何表达自己对于美好事物的追求。</w:t>
      </w:r>
      <w:r>
        <w:rPr>
          <w:sz w:val="32"/>
          <w:szCs w:val="32"/>
        </w:rPr>
        <w:t>&lt;/p&gt;&lt;p&gt;&lt;img src="/static-img/e5dJ73VnzIr5gkYyTp2o1de3JxXafIaszfoBO2-6vFq7GsWI0VM1fjJQP_LHS-vYK2vavQSAuFQDxzy8pLB6b72xSoxtrmI-TFKfBiVjkQgFsQrDRRsE5ldNguJMg-iIPB6KsXBlhYAyWcO6XXrdJmi_f2Uh2HOrr35i7tX2wIY.jpg"&gt;&lt;/p&gt;&lt;p&gt;&lt;a href = "/doc/1100883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书生与画家追忆宝石眼中的诗意生活</w:t>
      </w:r>
      <w:r>
        <w:rPr>
          <w:sz w:val="32"/>
          <w:szCs w:val="32"/>
        </w:rPr>
        <w:t>.doc" rel="alternate" download="1100883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书生与画家追忆宝石眼中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