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-</w:t>
      </w:r>
      <w:r>
        <w:rPr>
          <w:sz w:val="48"/>
          <w:szCs w:val="48"/>
        </w:rPr>
        <w:t>乡土记忆中的肉类交易探索中国农村的生猪市场现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记忆中的肉类交易：探索中国农村的生猪市场现状</w:t>
      </w:r>
      <w:r>
        <w:rPr>
          <w:sz w:val="32"/>
          <w:szCs w:val="32"/>
        </w:rPr>
        <w:t>&lt;/p&gt;&lt;p&gt;&lt;img src="/static-img/DEg-mufaXYebcI4mwnCnN2zjQ-YM2fUDfqOi5Ouac5SEu2O39XxsgrdGWkmhC--1.png"&gt;&lt;/p&gt;&lt;p&gt;</w:t>
      </w:r>
      <w:r>
        <w:rPr>
          <w:sz w:val="32"/>
          <w:szCs w:val="32"/>
        </w:rPr>
        <w:t>在中国，农村地区一直是农业生产的重要基础。随着经济的发展和城市化进程，农村地区也逐渐出现了变化，其中包括对生猪市场的管理和销售方式。在这个过程中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成为了一种新的词汇，用以描述一种新的销售模式，即“买百斤卖百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下，购买者不再关心具体重量，而是根据品质来支付价格。因此，在许多地方，“真卖”成了一个关键词，它代表了商品与标价之间的一致性。在生猪这一行业里，这意味着消费者能够看到产品质量，并且得到相应的回报。</w:t>
      </w:r>
      <w:r>
        <w:rPr>
          <w:sz w:val="32"/>
          <w:szCs w:val="32"/>
        </w:rPr>
        <w:t>&lt;/p&gt;&lt;p&gt;&lt;img src="/static-img/uHWxfWGa3KPjJGkgGKmoAGzjQ-YM2fUDfqOi5Ouac5Qp5VKjKL6m3VKtcXf1RSwsQYgHbLXSHGt4D9Hr3pgJIa5-sY1XdUTiRmzCrlhg7nPynt8NSgZUmxIgTSJWaQDzFilqKrShohp_YPvWNCsHvpVtGWO09P1H3SxiCS0nhOULQgke_aZwi5C2vMH1TGDH.png"&gt;&lt;/p&gt;&lt;p&gt;</w:t>
      </w:r>
      <w:r>
        <w:rPr>
          <w:sz w:val="32"/>
          <w:szCs w:val="32"/>
        </w:rPr>
        <w:t>然而，这种模式并非没有争议。一些批评声称这种做法可能会导致欺诈行为，比如通过精心挑选最好的几头猪来进行展示，而实际上提供给消费者的却是品质较差的大部分。这就要求消费者有足够的知识去辨别高低贵贱，同时也需要销售方保证自己的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一些成功案例中，这种新模式已经为双方带来了利益。例如，有一位叫李明的小伙子，他在家乡开了一家小型养殖场。他决定采用“真卖”的方式出售他的母猪。他将所有母猪都公之于众，让人们自己选择，然后按照选择的人数计算价格。</w:t>
      </w:r>
      <w:r>
        <w:rPr>
          <w:sz w:val="32"/>
          <w:szCs w:val="32"/>
        </w:rPr>
        <w:t>&lt;/p&gt;&lt;p&gt;&lt;img src="/static-img/LC8QNZ9EBoZsLJKQW0BlJWzjQ-YM2fUDfqOi5Ouac5Qp5VKjKL6m3VKtcXf1RSwsQYgHbLXSHGt4D9Hr3pgJIa5-sY1XdUTiRmzCrlhg7nPynt8NSgZUmxIgTSJWaQDzFilqKrShohp_YPvWNCsHvpVtGWO09P1H3SxiCS0nhOULQgke_aZwi5C2vMH1TGDH.png"&gt;&lt;/p&gt;&lt;p&gt;</w:t>
      </w:r>
      <w:r>
        <w:rPr>
          <w:sz w:val="32"/>
          <w:szCs w:val="32"/>
        </w:rPr>
        <w:t>结果，一些愿意付出更多钱的人可以获得更好的品质。而那些预算有限但仍想吃到好肉的人，也能找到适合自己的产品。这不仅提高了销量，还让整个社区增加了活力，因为人们开始讨论如何获取更好的产品，以及如何区分高低贵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地方情况不同，对于这样的变化也有不同的反应。一方面，有些人支持这种创新，因为它增强了市场透明度；另一方面，有些人则担忧这可能会引发竞争激烈、欺诈行为泛滥的情况。</w:t>
      </w:r>
      <w:r>
        <w:rPr>
          <w:sz w:val="32"/>
          <w:szCs w:val="32"/>
        </w:rPr>
        <w:t>&lt;/p&gt;&lt;p&gt;&lt;img src="/static-img/22xIkjjMNDNiPMPnE81IAGzjQ-YM2fUDfqOi5Ouac5Qp5VKjKL6m3VKtcXf1RSwsQYgHbLXSHGt4D9Hr3pgJIa5-sY1XdUTiRmzCrlhg7nPynt8NSgZUmxIgTSJWaQDzFilqKrShohp_YPvWNCsHvpVtGWO09P1H3SxiCS0nhOULQgke_aZwi5C2vMH1TGDH.png"&gt;&lt;/p&gt;&lt;p&gt;</w:t>
      </w:r>
      <w:r>
        <w:rPr>
          <w:sz w:val="32"/>
          <w:szCs w:val="32"/>
        </w:rPr>
        <w:t>总之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是一种试水式改革，它既反映出传统商业模式下的不足，也展现出现代商业理念上的需求。在未来的日子里，无疑会有更多关于这一话题的声音，但现在，我们只知道它已经成为了一个值得思考的话题。</w:t>
      </w:r>
      <w:r>
        <w:rPr>
          <w:sz w:val="32"/>
          <w:szCs w:val="32"/>
        </w:rPr>
        <w:t>&lt;/p&gt;&lt;p&gt;&lt;a href = "/doc/1101050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乡土记忆中的肉类交易探索中国农村的生猪市场现状</w:t>
      </w:r>
      <w:r>
        <w:rPr>
          <w:sz w:val="32"/>
          <w:szCs w:val="32"/>
        </w:rPr>
        <w:t>.doc" rel="alternate" download="1101050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乡土记忆中的肉类交易探索中国农村的生猪市场现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