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满树塞六颗甜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塞六颗荔枝？</w:t>
      </w:r>
      <w:r>
        <w:rPr>
          <w:sz w:val="32"/>
          <w:szCs w:val="32"/>
        </w:rPr>
        <w:t>&lt;/p&gt;&lt;p&gt;&lt;img src="/static-img/OXlBPrK6QBC_QinGKqkpbGXKC7mxGgs0frwKpZAqAljNN1BLF1HNZJIzHG9L0eVo.jpeg"&gt;&lt;/p&gt;&lt;p&gt;</w:t>
      </w:r>
      <w:r>
        <w:rPr>
          <w:sz w:val="32"/>
          <w:szCs w:val="32"/>
        </w:rPr>
        <w:t>在一个温暖而湿润的春季，农民小李决定种植一棵荔枝树。他的梦想是有一天，他能从这棵树上收获到香甜多汁的荔枝。为了确保这棵树能够健康成长，小李决定采取一些特别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土地？</w:t>
      </w:r>
      <w:r>
        <w:rPr>
          <w:sz w:val="32"/>
          <w:szCs w:val="32"/>
        </w:rPr>
        <w:t>&lt;/p&gt;&lt;p&gt;&lt;img src="/static-img/SGpGk_UYA08wBgrPQrxYH2XKC7mxGgs0frwKpZAqAlhu1Gyr7-a3x0U6DWWfXQtotAMNi5e8k6M6_RoMNHi7n2JD5rOud2oliSjEdXyJN6Xo-Yvxhqgk3gB8rjSYC2xaohCEZsQuEUzPXOWB1u9H6qzj0gmyEjfP-_aUtCxPDnOBl9ckVbO9oaGXVYNfc4KI.jpeg"&gt;&lt;/p&gt;&lt;p&gt;</w:t>
      </w:r>
      <w:r>
        <w:rPr>
          <w:sz w:val="32"/>
          <w:szCs w:val="32"/>
        </w:rPr>
        <w:t>小李首先检查了自己的土地，看看它是否适合种植荔枝。他注意到土壤酸碱度偏高，可能会影响植物生长，因此他开始进行土壤改良工作。他购买了一些腐殖质肥料和钾肥，并将它们均匀地撒在土地上，然后用水浇透，使其充分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品种</w:t>
      </w:r>
      <w:r>
        <w:rPr>
          <w:sz w:val="32"/>
          <w:szCs w:val="32"/>
        </w:rPr>
        <w:t>&lt;/p&gt;&lt;p&gt;&lt;img src="/static-img/awQB4oxdU8ivfeKFS0enVWXKC7mxGgs0frwKpZAqAlhu1Gyr7-a3x0U6DWWfXQtotAMNi5e8k6M6_RoMNHi7n2JD5rOud2oliSjEdXyJN6Xo-Yvxhqgk3gB8rjSYC2xaohCEZsQuEUzPXOWB1u9H6qzj0gmyEjfP-_aUtCxPDnOBl9ckVbO9oaGXVYNfc4KI.jpeg"&gt;&lt;/p&gt;&lt;p&gt;</w:t>
      </w:r>
      <w:r>
        <w:rPr>
          <w:sz w:val="32"/>
          <w:szCs w:val="32"/>
        </w:rPr>
        <w:t>接着，小李前往附近的大型花园市场，寻找那些品质优良、抗病性强的新鲜果苗。在那里，他遇到了一个经验丰富的小商贩，这位老者建议他选购一种名为“红心”的特殊品种，这是一种非常受欢迎且口感独特的地中海橄榄类果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栽培技巧与日常护理</w:t>
      </w:r>
      <w:r>
        <w:rPr>
          <w:sz w:val="32"/>
          <w:szCs w:val="32"/>
        </w:rPr>
        <w:t>&lt;/p&gt;&lt;p&gt;&lt;img src="/static-img/0PE-H-ClIhxSf6gFUV0PDmXKC7mxGgs0frwKpZAqAlhu1Gyr7-a3x0U6DWWfXQtotAMNi5e8k6M6_RoMNHi7n2JD5rOud2oliSjEdXyJN6Xo-Yvxhqgk3gB8rjSYC2xaohCEZsQuEUzPXOWB1u9H6qzj0gmyEjfP-_aUtCxPDnOBl9ckVbO9oaGXVYNfc4KI.jpeg"&gt;&lt;/p&gt;&lt;p&gt;</w:t>
      </w:r>
      <w:r>
        <w:rPr>
          <w:sz w:val="32"/>
          <w:szCs w:val="32"/>
        </w:rPr>
        <w:t>小李带着新买来的果苗回到家中，并按照老商贩提供的一些建议进行了详细栽培。首先，他将每个果苗深埋入土中，以防止风暴或其他自然灾害对幼嫩植株造成伤害。此外，每当看到芽尖出现时，他都会给予额外营养，以促进其快速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成熟与收获期临近</w:t>
      </w:r>
      <w:r>
        <w:rPr>
          <w:sz w:val="32"/>
          <w:szCs w:val="32"/>
        </w:rPr>
        <w:t>&lt;/p&gt;&lt;p&gt;&lt;img src="/static-img/rN0P8U5HxwEUD4a4i35rXmXKC7mxGgs0frwKpZAqAlhu1Gyr7-a3x0U6DWWfXQtotAMNi5e8k6M6_RoMNHi7n2JD5rOud2oliSjEdXyJN6Xo-Yvxhqgk3gB8rjSYC2xaohCEZsQuEUzPXOWB1u9H6qzj0gmyEjfP-_aUtCxPDnOBl9ckVbO9oaGXVYNfc4KI.jpeg"&gt;&lt;/p&gt;&lt;p&gt;</w:t>
      </w:r>
      <w:r>
        <w:rPr>
          <w:sz w:val="32"/>
          <w:szCs w:val="32"/>
        </w:rPr>
        <w:t>随着时间流逝，小李每天都会去查看他的植物，看它们是否需要喷水或施肥。终于，在一年后，当一片绿叶下方突然出现了第一朵花朵时，小李感到十分兴奋。这意味着不久后他的努力就会有回报，而且他知道那时候自己会有那么多美味可口的荔枝可以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大喜事：塞了六颗荔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那个春天，一次罕见的大雨让整个城市都变成了绿意盎然的小草丛。而在这个奇迹般清新的早晨，小李站在他辛勤照料过年的那棵树下，目睹了一幕令人难以忘怀的情景。一串串金黄色的玉珠缓缓落在地面上，而这些竟然是由他亲手育大的六颗完美无瑕、光泽如同月亮般璀璨的新鲜荔子。这对于曾经如此渴望拥有这样的结果的小农民来说，无疑是一个极大的成功和满足感。</w:t>
      </w:r>
      <w:r>
        <w:rPr>
          <w:sz w:val="32"/>
          <w:szCs w:val="32"/>
        </w:rPr>
        <w:t>&lt;/p&gt;&lt;p&gt;&lt;a href = "/doc/1101132-</w:t>
      </w:r>
      <w:r>
        <w:rPr>
          <w:sz w:val="32"/>
          <w:szCs w:val="32"/>
        </w:rPr>
        <w:t>荔枝满树塞六颗甜蜜的秘密</w:t>
      </w:r>
      <w:r>
        <w:rPr>
          <w:sz w:val="32"/>
          <w:szCs w:val="32"/>
        </w:rPr>
        <w:t>.doc" rel="alternate" download="1101132-</w:t>
      </w:r>
      <w:r>
        <w:rPr>
          <w:sz w:val="32"/>
          <w:szCs w:val="32"/>
        </w:rPr>
        <w:t>荔枝满树塞六颗甜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