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突袭无防备区域引发混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城市中，交通安全一直是各级政府和市民关注的焦点。然而，有时候即便是遵守交通规则的公交车也可能因各种原因而发生意外，如速度过快、驾驶失误等。这一事件不仅会给乘客带来惊吓，也可能造成严重后果。</w:t>
      </w:r>
      <w:r>
        <w:rPr>
          <w:sz w:val="32"/>
          <w:szCs w:val="32"/>
        </w:rPr>
        <w:t>&lt;/p&gt;&lt;p&gt;&lt;img src="/static-img/NIfozKKBFcfXZkIeHhGl9pFz5YBhHEaAN_J8ZJODAWm173uVauXQymoojORQJome.jpg"&gt;&lt;/p&gt;&lt;p&gt;</w:t>
      </w:r>
      <w:r>
        <w:rPr>
          <w:sz w:val="32"/>
          <w:szCs w:val="32"/>
        </w:rPr>
        <w:t>危险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作为公共交通工具，其行驶速度通常较高，这使得其在紧急情况下难以迅速制止或避开障碍物。如果司机注意力不集中或者有其他干扰因素，极有可能导致事故发生。在没有阻隔的情况下，一旦公交车失控撞击目标，就很难控制损害程度。</w:t>
      </w:r>
      <w:r>
        <w:rPr>
          <w:sz w:val="32"/>
          <w:szCs w:val="32"/>
        </w:rPr>
        <w:t>&lt;/p&gt;&lt;p&gt;&lt;img src="/static-img/fgy7baCuq4HdxPND99USrZFz5YBhHEaAN_J8ZJODAWl9wbfTFZTqzYS-6Di5AX2m6muaNbzaONY3AcvFb7LvRrTMyHWWYtoFuDCz3S2TOCbZM-4QyGgeLjZEk7hHILFtPm4XAJ1nhRnfh0h9p7plOtFPu2aeR_ketXiL5lm25KXgBECHReQE_L9BuNC3huX82NILdby3rxWq_osUm1chh-gc7n5fsJTkn2QukPscVfNoNPmXdnjcbFc-SH-gebJSvmizRKDZiMthwM_TabQnWg.jpg"&gt;&lt;/p&gt;&lt;p&gt;</w:t>
      </w:r>
      <w:r>
        <w:rPr>
          <w:sz w:val="32"/>
          <w:szCs w:val="32"/>
        </w:rPr>
        <w:t>事故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突袭无防备区域时，后果往往十分严重。除了直接受害者之外，还会对周围的人和财产造成影响。此外，这种事件还可能引起社会恐慌，对未来使用公共交通服务产生负面影响。</w:t>
      </w:r>
      <w:r>
        <w:rPr>
          <w:sz w:val="32"/>
          <w:szCs w:val="32"/>
        </w:rPr>
        <w:t>&lt;/p&gt;&lt;p&gt;&lt;img src="/static-img/BkaZOdgISZzFX-uhU4i6YJFz5YBhHEaAN_J8ZJODAWl9wbfTFZTqzYS-6Di5AX2m6muaNbzaONY3AcvFb7LvRrTMyHWWYtoFuDCz3S2TOCbZM-4QyGgeLjZEk7hHILFtPm4XAJ1nhRnfh0h9p7plOtFPu2aeR_ketXiL5lm25KXgBECHReQE_L9BuNC3huX82NILdby3rxWq_osUm1chh-gc7n5fsJTkn2QukPscVfNoNPmXdnjcbFc-SH-gebJSvmizRKDZiMthwM_TabQnWg.jpg"&gt;&lt;/p&gt;&lt;p&gt;</w:t>
      </w:r>
      <w:r>
        <w:rPr>
          <w:sz w:val="32"/>
          <w:szCs w:val="32"/>
        </w:rPr>
        <w:t>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类事故发生时，首先需要明确责任方。这涉及到司机是否违反了交通法规，以及是否存在第三方故意或疏忽行为。如果没有合适的阻隔措施，即使是小规模碰撞也容易扩大成更大的问题。</w:t>
      </w:r>
      <w:r>
        <w:rPr>
          <w:sz w:val="32"/>
          <w:szCs w:val="32"/>
        </w:rPr>
        <w:t>&lt;/p&gt;&lt;p&gt;&lt;img src="/static-img/8FViu76BAl9lI8UCB67lapFz5YBhHEaAN_J8ZJODAWl9wbfTFZTqzYS-6Di5AX2m6muaNbzaONY3AcvFb7LvRrTMyHWWYtoFuDCz3S2TOCbZM-4QyGgeLjZEk7hHILFtPm4XAJ1nhRnfh0h9p7plOtFPu2aeR_ketXiL5lm25KXgBECHReQE_L9BuNC3huX82NILdby3rxWq_osUm1chh-gc7n5fsJTkn2QukPscVfNoNPmXdnjcbFc-SH-gebJSvmizRKDZiMthwM_TabQnWg.jpg"&gt;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这种类型的事故频率，可以采取多种预防措施，比如提高道路标线的清晰度，加强对公共汽车行驶环境的监管，并且加强教育和培训工作，使驾驶员能够在遇到紧急情况时做出正确反应。</w:t>
      </w:r>
      <w:r>
        <w:rPr>
          <w:sz w:val="32"/>
          <w:szCs w:val="32"/>
        </w:rPr>
        <w:t>&lt;/p&gt;&lt;p&gt;&lt;img src="/static-img/BSDNFdqQyXhsCkp-HMgDoZFz5YBhHEaAN_J8ZJODAWl9wbfTFZTqzYS-6Di5AX2m6muaNbzaONY3AcvFb7LvRrTMyHWWYtoFuDCz3S2TOCbZM-4QyGgeLjZEk7hHILFtPm4XAJ1nhRnfh0h9p7plOtFPu2aeR_ketXiL5lm25KXgBECHReQE_L9BuNC3huX82NILdby3rxWq_osUm1chh-gc7n5fsJTkn2QukPscVfNoNPmXdnjcbFc-SH-gebJSvmizRKDZiMthwM_TabQnWg.jpg"&gt;&lt;/p&gt;&lt;p&gt;</w:t>
      </w:r>
      <w:r>
        <w:rPr>
          <w:sz w:val="32"/>
          <w:szCs w:val="32"/>
        </w:rPr>
        <w:t>应急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某次事件已经不可避免地发生，那么快速有效的应急响应至关重要。包括立即提供医疗救助、评估现场安全状况以及启动调查程序，以确定具体原因并据此改进相关政策和操作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治理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来看，我们需要从制度建设上入手，不断完善相关法律法规，并加强执法监督；同时，要提升市民对于公共交通安全意识，从而共同维护一个更加安全、高效的地铁运营环境。</w:t>
      </w:r>
      <w:r>
        <w:rPr>
          <w:sz w:val="32"/>
          <w:szCs w:val="32"/>
        </w:rPr>
        <w:t>&lt;/p&gt;&lt;p&gt;&lt;a href = "/doc/1101410-</w:t>
      </w:r>
      <w:r>
        <w:rPr>
          <w:sz w:val="32"/>
          <w:szCs w:val="32"/>
        </w:rPr>
        <w:t>公交车突袭无防备区域引发混乱</w:t>
      </w:r>
      <w:r>
        <w:rPr>
          <w:sz w:val="32"/>
          <w:szCs w:val="32"/>
        </w:rPr>
        <w:t>.doc" rel="alternate" download="1101410-</w:t>
      </w:r>
      <w:r>
        <w:rPr>
          <w:sz w:val="32"/>
          <w:szCs w:val="32"/>
        </w:rPr>
        <w:t>公交车突袭无防备区域引发混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