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旅从迈步到视频创作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旅：从迈步到视频创作的奇妙征程</w:t>
      </w:r>
      <w:r>
        <w:rPr>
          <w:sz w:val="32"/>
          <w:szCs w:val="32"/>
        </w:rPr>
        <w:t>&lt;/p&gt;&lt;p&gt;&lt;img src="/static-img/TI6fqVP9MEqnusKezWDygunHAJwjxpL0q4GuxqhwCUbGsUkp8h050Rp0K9xUY5ng.jpg"&gt;&lt;/p&gt;&lt;p&gt;</w:t>
      </w:r>
      <w:r>
        <w:rPr>
          <w:sz w:val="32"/>
          <w:szCs w:val="32"/>
        </w:rPr>
        <w:t>在这个充满挑战与机遇的时代，数字内容正成为连接人们世界的一面镜子。视频作为一种强大的传播工具，不仅能够记录下生活的点滴，也能将故事讲述得生动活泼。在这条道路上，有些人选择了迈开腿打扑克做视频，他们用自己的热情和智慧，将扑克游戏转化为一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拍摄高质量的扑克视频并不简单。这需要对光线、场景布置以及角色的捕捉有着深刻理解。每一次点击相机按钮，都蕴含着对细节把握的考验。因此，对于想要拍摄出精彩视频的人来说，学习相关知识是非常必要的，从基础知识如画质设置、灯光控制等入手，然后再逐步提升至更复杂的情境处理，比如如何处理牌桌背景、如何让观众感受到现场氛围等，这些都是制作高品质视频不可或缺的一环。</w:t>
      </w:r>
      <w:r>
        <w:rPr>
          <w:sz w:val="32"/>
          <w:szCs w:val="32"/>
        </w:rPr>
        <w:t>&lt;/p&gt;&lt;p&gt;&lt;img src="/static-img/PQvq2UfZ9FpGAw-ZRhkIEenHAJwjxpL0q4GuxqhwCUYzvHQxc7loEui9cbbUqIfHgtrxKSAkmEIwx8TrajNjm2yOyuZWr4z-jluDLF2tXsPeAGtvWgg5u9FFcyQi192RKAd_UIboq4S90hijEA3hG5gQ3Odq-lLVaCW_g0jxUOe_x-8ur7HgAh4CGTk-zFCNUX5JWxh1QEf2CXjzyFsq6w.jpg"&gt;&lt;/p&gt;&lt;p&gt;</w:t>
      </w:r>
      <w:r>
        <w:rPr>
          <w:sz w:val="32"/>
          <w:szCs w:val="32"/>
        </w:rPr>
        <w:t>其次，在制作过程中，还需注重内容创新与策略运用。为了吸引观众持续关注，可以尝试加入一些独特元素，如结合现实生活中的趣事或者文化特色，以此来丰富内容，使之不仅仅是一场普通比赛，更是一段有教育意义和娱乐性的故事。此外，了解目标受众群体也是至关重要的事项，因为他们才是我们创建内容时所追求的心跳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重点是在编辑阶段进行精心剪辑。这一步骤对于塑造最终呈现给观众的是一个完美作品至关重要。在这里，每一次切割、每一次叠加都可能决定视觉效果是否达到预期，而这些操作往往需要极高的审美能力和技术水平。如果没有良好的剪辑技巧，即使拍摄出来的是极具魅力的素材，也很难被转化为令人印象深刻的大作。</w:t>
      </w:r>
      <w:r>
        <w:rPr>
          <w:sz w:val="32"/>
          <w:szCs w:val="32"/>
        </w:rPr>
        <w:t>&lt;/p&gt;&lt;p&gt;&lt;img src="/static-img/MlXbe-fAoB9VViEXGSyshunHAJwjxpL0q4GuxqhwCUYzvHQxc7loEui9cbbUqIfHgtrxKSAkmEIwx8TrajNjm2yOyuZWr4z-jluDLF2tXsPeAGtvWgg5u9FFcyQi192RKAd_UIboq4S90hijEA3hG5gQ3Odq-lLVaCW_g0jxUOe_x-8ur7HgAh4CGTk-zFCNUX5JWxh1QEf2CXjzyFsq6w.jpg"&gt;&lt;/p&gt;&lt;p&gt;</w:t>
      </w:r>
      <w:r>
        <w:rPr>
          <w:sz w:val="32"/>
          <w:szCs w:val="32"/>
        </w:rPr>
        <w:t>第四点涉及到了互动与社区建设。一旦开始发布自己的作品，就意味着进入了一个全新的社交网络领域。在这里，与其他爱好者交流经验，与粉丝建立联系，是非常重要的事情。不断地参与讨论，收集反馈，并根据这些信息不断调整策略，这样才能确保你的工作既有价值又具有连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则是关于商业模式探索。这是一个充满无限可能的地方，无论是通过广告收入还是直接销售产品，都存在巨大的市场潜力。而且随着技术日新月异，一些新的盈利模式也在不断涌现，比如通过直播带货或者成为某品牌官方合作伙伴等方式，为自己带来了额外收益。不过，要想实现这一目标，就必须具备一定程度上的市场洞察力和风险承担能力，同时还要不断适应环境变化，不断优化策略以适应市场需求。</w:t>
      </w:r>
      <w:r>
        <w:rPr>
          <w:sz w:val="32"/>
          <w:szCs w:val="32"/>
        </w:rPr>
        <w:t>&lt;/p&gt;&lt;p&gt;&lt;img src="/static-img/ayomn1PkmC9o3WEZmL4YQenHAJwjxpL0q4GuxqhwCUYzvHQxc7loEui9cbbUqIfHgtrxKSAkmEIwx8TrajNjm2yOyuZWr4z-jluDLF2tXsPeAGtvWgg5u9FFcyQi192RKAd_UIboq4S90hijEA3hG5gQ3Odq-lLVaCW_g0jxUOe_x-8ur7HgAh4CGTk-zFCNUX5JWxh1QEf2CXjzyFsq6w.jpg"&gt;&lt;/p&gt;&lt;p&gt;</w:t>
      </w:r>
      <w:r>
        <w:rPr>
          <w:sz w:val="32"/>
          <w:szCs w:val="32"/>
        </w:rPr>
        <w:t>最后，在整个创作过程中，最关键的是保持激情与耐心。这条路并非一帆风顺，它需要你投入大量时间去学习去实践去磨练。而当你看到自己辛勤付出的成果被认可时，那份成就感将会是你努力不懈最好的回报。在这个过程中，你会发现“迈开腿打扑克做视频”不再只是一个简单的话题，而是一个包含梦想、汗水和成功的小小传奇。</w:t>
      </w:r>
      <w:r>
        <w:rPr>
          <w:sz w:val="32"/>
          <w:szCs w:val="32"/>
        </w:rPr>
        <w:t>&lt;/p&gt;&lt;p&gt;&lt;a href = "/doc/1101574-</w:t>
      </w:r>
      <w:r>
        <w:rPr>
          <w:sz w:val="32"/>
          <w:szCs w:val="32"/>
        </w:rPr>
        <w:t>扑克之旅从迈步到视频创作的奇妙征程</w:t>
      </w:r>
      <w:r>
        <w:rPr>
          <w:sz w:val="32"/>
          <w:szCs w:val="32"/>
        </w:rPr>
        <w:t>.doc" rel="alternate" download="1101574-</w:t>
      </w:r>
      <w:r>
        <w:rPr>
          <w:sz w:val="32"/>
          <w:szCs w:val="32"/>
        </w:rPr>
        <w:t>扑克之旅从迈步到视频创作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