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的我走不了路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街头小巷中的无奈三人团伙阻挡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小巷中的无奈：三人团伙阻挡者的故事</w:t>
      </w:r>
      <w:r>
        <w:rPr>
          <w:sz w:val="32"/>
          <w:szCs w:val="32"/>
        </w:rPr>
        <w:t>&lt;/p&gt;&lt;p&gt;&lt;img src="/static-img/YfzOG6BMPkL9iVHeKnHFd6W4lY28jlTftosP31ARVG7wnX-rVgk6Y82KJ7m1Wg4l.jpg"&gt;&lt;/p&gt;&lt;p&gt;</w:t>
      </w:r>
      <w:r>
        <w:rPr>
          <w:sz w:val="32"/>
          <w:szCs w:val="32"/>
        </w:rPr>
        <w:t>在这个快节奏的社会中，安全感成为了每个人追求的目标之一。然而，有些地方却充斥着不安全感，让人们感到不安和恐惧。近年来，一种名为“三个人弄的我走不了路视频”的现象开始流行，这类视频通常记录了个体因为某些原因无法自由行走的情况，并且往往伴随着恶劣的情绪和紧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展现了当事人面对多方阻挠时的无助和沮丧。有的人可能会遇到邻里纠纷，无端被指责；有的人则可能是由于工作上的误解或职位争夺而遭受排斥。在一些极端情况下，即便是在公共场所，也有人因其外表、穿着或者行为而受到歧视甚至威胁。</w:t>
      </w:r>
      <w:r>
        <w:rPr>
          <w:sz w:val="32"/>
          <w:szCs w:val="32"/>
        </w:rPr>
        <w:t>&lt;/p&gt;&lt;p&gt;&lt;img src="/static-img/7GtJ8BuiudX7qnAp43z7kqW4lY28jlTftosP31ARVG7Ryn-PPSLHSfwubQrbFgrhH6IbplbVJbEOpD0z3xCjgF1nBEN-iRmuR_gg-pAO5_Gh6v6rkYHsqx13VSDbCaKCd9vY0zF6oFZEbrLOqDMfTRc-5NraVtD_aB7Yb5uSTvVMtqCqznVYX48UMtEKS1ZExTy0d3tkvq_3sJmIUHWvfg.jpg"&gt;&lt;/p&gt;&lt;p&gt;</w:t>
      </w:r>
      <w:r>
        <w:rPr>
          <w:sz w:val="32"/>
          <w:szCs w:val="32"/>
        </w:rPr>
        <w:t>这类事件并非稀奇，它们反映出我们社会中存在的问题，比如偏见、歧视以及缺乏沟通与理解。例如，在一个城市的一条繁忙街道上，一位女性因为她的装扮引起了旁人的注目，最终被三个年轻人围住，拍摄并上传至社交媒体。这一事件让她不得不寻求警方帮助才能恢复自己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发生在一个住宅区内部，两位邻居之间因噪音问题产生了矛盾。一方坚持认为对方太吵闹，而另一方则认为对方过于敏感。在这种情况下，当事双方都感到自己正处于被困境中，他们无法自由地进出自己的家园，只能通过法律途径解决这一问题。</w:t>
      </w:r>
      <w:r>
        <w:rPr>
          <w:sz w:val="32"/>
          <w:szCs w:val="32"/>
        </w:rPr>
        <w:t>&lt;/p&gt;&lt;p&gt;&lt;img src="/static-img/ax7uZ_oirJzej6mV0NYRvqW4lY28jlTftosP31ARVG7Ryn-PPSLHSfwubQrbFgrhH6IbplbVJbEOpD0z3xCjgF1nBEN-iRmuR_gg-pAO5_Gh6v6rkYHsqx13VSDbCaKCd9vY0zF6oFZEbrLOqDMfTRc-5NraVtD_aB7Yb5uSTvVMtqCqznVYX48UMtEKS1ZExTy0d3tkvq_3sJmIUHWvfg.jpg"&gt;&lt;/p&gt;&lt;p&gt;</w:t>
      </w:r>
      <w:r>
        <w:rPr>
          <w:sz w:val="32"/>
          <w:szCs w:val="32"/>
        </w:rPr>
        <w:t>这样的情形并不仅限于中国，还遍布全球各地，特别是在那些人口密集、文化差异较大的地区。这些“三个人弄的我走不了路视频”揭示了一种普遍存在的心理状态——即使身处公共空间，我们也不能完全保证自己不会成为他人的观察对象，更别提成为他们攻击或排挤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需要更加开放的心态，以及更有效的沟通机制来应对冲突。如果没有及时干预，这些微妙但深远的问题很容易演变为大规模甚至暴力冲突，从而影响整个社区乃至整个社会的大局稳定。</w:t>
      </w:r>
      <w:r>
        <w:rPr>
          <w:sz w:val="32"/>
          <w:szCs w:val="32"/>
        </w:rPr>
        <w:t>&lt;/p&gt;&lt;p&gt;&lt;img src="/static-img/OcePfxJEJAfOYu-WORjFraW4lY28jlTftosP31ARVG7Ryn-PPSLHSfwubQrbFgrhH6IbplbVJbEOpD0z3xCjgF1nBEN-iRmuR_gg-pAO5_Gh6v6rkYHsqx13VSDbCaKCd9vY0zF6oFZEbrLOqDMfTRc-5NraVtD_aB7Yb5uSTvVMtqCqznVYX48UMtEKS1ZExTy0d3tkvq_3sJmIUHWvfg.jpg"&gt;&lt;/p&gt;&lt;p&gt;</w:t>
      </w:r>
      <w:r>
        <w:rPr>
          <w:sz w:val="32"/>
          <w:szCs w:val="32"/>
        </w:rPr>
        <w:t>因此，对待“三个人弄的我走不了路视频”等内容，我们应当保持冷静，不要以此作为衡量他人价值或判断事物真相的手段，而应该积极参与公众讨论，以促进更加包容和平衡的地球村精神。此外，为确保所有人的权益得到保护，政府机构也应当加强执法力度，同时提供更多教育资源，以增强公民之间相互理解和尊重之心，从根本上解决这一问题，并让我们的世界变得更加安全温馨。</w:t>
      </w:r>
      <w:r>
        <w:rPr>
          <w:sz w:val="32"/>
          <w:szCs w:val="32"/>
        </w:rPr>
        <w:t>&lt;/p&gt;&lt;p&gt;&lt;a href = "/doc/1101718-</w:t>
      </w:r>
      <w:r>
        <w:rPr>
          <w:sz w:val="32"/>
          <w:szCs w:val="32"/>
        </w:rPr>
        <w:t>三个人弄的我走不了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小巷中的无奈三人团伙阻挡者的故事</w:t>
      </w:r>
      <w:r>
        <w:rPr>
          <w:sz w:val="32"/>
          <w:szCs w:val="32"/>
        </w:rPr>
        <w:t>.doc" rel="alternate" download="1101718-</w:t>
      </w:r>
      <w:r>
        <w:rPr>
          <w:sz w:val="32"/>
          <w:szCs w:val="32"/>
        </w:rPr>
        <w:t>三个人弄的我走不了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小巷中的无奈三人团伙阻挡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