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穿越迷雾的文化符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文化符号的多重解读</w:t>
      </w:r>
      <w:r>
        <w:rPr>
          <w:sz w:val="32"/>
          <w:szCs w:val="32"/>
        </w:rPr>
        <w:t>&lt;/p&gt;&lt;p&gt;&lt;img src="/static-img/3_QBWRgF1OLRb8_wEVBALHMh8T0dT7tu6MZ1qrEuUBEwHfL3Ms4AcW5Abul5URwg.jpg"&gt;&lt;/p&gt;&lt;p&gt;</w:t>
      </w:r>
      <w:r>
        <w:rPr>
          <w:sz w:val="32"/>
          <w:szCs w:val="32"/>
        </w:rPr>
        <w:t>在当代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这个词汇经常被提及，它不仅是一个简单的文字组合，更是充满了深层次的文化内涵和社会意义。在探索这个词汇背后的含义之前，我们首先需要明确它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起源与现象</w:t>
      </w:r>
      <w:r>
        <w:rPr>
          <w:sz w:val="32"/>
          <w:szCs w:val="32"/>
        </w:rPr>
        <w:t>&lt;/p&gt;&lt;p&gt;&lt;img src="/static-img/l1aj4ZjiaqGnOf8aEEkp8nMh8T0dT7tu6MZ1qrEuUBFLvimC4aSxLZHx6cXRHIWwA_8k5mMSpDyCiOF-O5oiJ03xwwY44e3pGhDGWwNbTk8_xTYH7Mbrx-1TonBBRxPxbFfKfHBUe4lF8smN9sqxpiFVPiJhNmNY8BNhaadeh9jjcNRUVwzm8v22zn7Nqy-gKoM45Q0FRfUD2emPWacvASnJ82tzj0Ad9hPNlzfcVwQ.jpg"&gt;&lt;/p&gt;&lt;p&gt;“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并不是一个官方或学术上的术语，而是一种流行于互联网上的一种说法。其起源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当时有个叫做“一线天”的社交平台兴起，这个平台主要面向的是一些年轻人群，用户之间可以分享各类内容，如图片、视频等。随着时间的推移，“一线天”逐渐淡出公众视野，但它留下的影响却是深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进制世界中的美好生活</w:t>
      </w:r>
      <w:r>
        <w:rPr>
          <w:sz w:val="32"/>
          <w:szCs w:val="32"/>
        </w:rPr>
        <w:t>&lt;/p&gt;&lt;p&gt;&lt;img src="/static-img/Oe2Zp4IZ-uHf64l8Uf0vmXMh8T0dT7tu6MZ1qrEuUBFLvimC4aSxLZHx6cXRHIWwA_8k5mMSpDyCiOF-O5oiJ03xwwY44e3pGhDGWwNbTk8_xTYH7Mbrx-1TonBBRxPxbFfKfHBUe4lF8smN9sqxpiFVPiJhNmNY8BNhaadeh9jjcNRUVwzm8v22zn7Nqy-gKoM45Q0FRfUD2emPWacvASnJ82tzj0Ad9hPNlzfcVwQ.jpg"&gt;&lt;/p&gt;&lt;p&gt;</w:t>
      </w:r>
      <w:r>
        <w:rPr>
          <w:sz w:val="32"/>
          <w:szCs w:val="32"/>
        </w:rPr>
        <w:t>在二进制世界里，一些人追求的是一种特殊的生活方式，他们用数字化手段来表达自己对于美好的向往。这就是为什么我们会看到一些网友将“一线天”与美好生活相联系，因为它代表了一种对自由和快乐生活态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角恋情中的掠夺者</w:t>
      </w:r>
      <w:r>
        <w:rPr>
          <w:sz w:val="32"/>
          <w:szCs w:val="32"/>
        </w:rPr>
        <w:t>&lt;/p&gt;&lt;p&gt;&lt;img src="/static-img/EoFjJ8KvjGm0u-ca-JQ-WXMh8T0dT7tu6MZ1qrEuUBFLvimC4aSxLZHx6cXRHIWwA_8k5mMSpDyCiOF-O5oiJ03xwwY44e3pGhDGWwNbTk8_xTYH7Mbrx-1TonBBRxPxbFfKfHBUe4lF8smN9sqxpiFVPiJhNmNY8BNhaadeh9jjcNRUVwzm8v22zn7Nqy-gKoM45Q0FRfUD2emPWacvASnJ82tzj0Ad9hPNlzfcVwQ.jpg"&gt;&lt;/p&gt;&lt;p&gt;</w:t>
      </w:r>
      <w:r>
        <w:rPr>
          <w:sz w:val="32"/>
          <w:szCs w:val="32"/>
        </w:rPr>
        <w:t>然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被赋予了另外一种含义，那就是指那些在三角恋情中占据第三方角色的人。这种角色通常被认为是最为脆弱且容易受到伤害的一方，因为他们既不完全属于主导关系，也无法获得足够的情感回报。在这样的背景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了一个标签，用以形容那些试图插入他人的感情纠葛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舍五入：边缘地带的人们</w:t>
      </w:r>
      <w:r>
        <w:rPr>
          <w:sz w:val="32"/>
          <w:szCs w:val="32"/>
        </w:rPr>
        <w:t>&lt;/p&gt;&lt;p&gt;&lt;img src="/static-img/3A5aAXQFmwd43lR1AVNct3Mh8T0dT7tu6MZ1qrEuUBFLvimC4aSxLZHx6cXRHIWwA_8k5mMSpDyCiOF-O5oiJ03xwwY44e3pGhDGWwNbTk8_xTYH7Mbrx-1TonBBRxPxbFfKfHBUe4lF8smN9sqxpiFVPiJhNmNY8BNhaadeh9jjcNRUVwzm8v22zn7Nqy-gKoM45Q0FRfUD2emPWacvASnJ82tzj0Ad9hPNlzfcVwQ.jpg"&gt;&lt;/p&gt;&lt;p&gt;</w:t>
      </w:r>
      <w:r>
        <w:rPr>
          <w:sz w:val="32"/>
          <w:szCs w:val="32"/>
        </w:rPr>
        <w:t>对于很多人来说，“边缘地带”的存在总能引发共鸣。一方面，它承载着人们对于自我超越、寻找新的可能性的心理需求；另一方面，它也反映出社会分层的问题，让那些处于边缘位置的人感到更加孤独无助。在这样的背景下，“边缘地带”的概念变得尤为重要，因为这里是许多故事发生的地方，是人们共同经验和情感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步之内：亲密关系中的距离感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日益依赖数字工具来维持和扩展社交关系。然而，这同时也导致了亲密关系中的距离感加剧。这一点体现在所谓的一键离婚、一言难尽等现象上，即通过简单的一个按钮或者几句简单的话，就能够结束长久的情感纽带。而这正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步之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从认识到失去）的短暂时间内发生的事情，使得现代爱情充满了不确定性和危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环围绕：网络空间里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网络空间里的隐私泄露问题。当你发布信息，无论是否经过精心选择，都可能成为别人的话题或笑料。这就像是在六环城市周围建造高楼大厦，每个人都希望自己的住宅能拥有最佳的地理位置，而实际上，却很难避免邻近环境对个人隐私造成干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概念并不单纯，它包含了关于文化、社会、心理以及技术发展等多个层面的思考。在不同的语境中，其含义也不断演变，但核心精神——即对自由、快乐以及身份认同力的追求，却始终贯穿其中。此外，对于如何平衡现代生活中的各种矛盾，以及如何构建真正安全、高效且尊重隐私的地球村，我们还有更多待探讨的地方。</w:t>
      </w:r>
      <w:r>
        <w:rPr>
          <w:sz w:val="32"/>
          <w:szCs w:val="32"/>
        </w:rPr>
        <w:t>&lt;/p&gt;&lt;p&gt;&lt;a href = "/doc/1102834-</w:t>
      </w:r>
      <w:r>
        <w:rPr>
          <w:sz w:val="32"/>
          <w:szCs w:val="32"/>
        </w:rPr>
        <w:t>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穿越迷雾的文化符号探秘</w:t>
      </w:r>
      <w:r>
        <w:rPr>
          <w:sz w:val="32"/>
          <w:szCs w:val="32"/>
        </w:rPr>
        <w:t>.doc" rel="alternate" download="1102834-</w:t>
      </w:r>
      <w:r>
        <w:rPr>
          <w:sz w:val="32"/>
          <w:szCs w:val="32"/>
        </w:rPr>
        <w:t>解析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穿越迷雾的文化符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