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蒹葭的世界一位作家的安静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蒹葭的世界：一位作家的安静之声</w:t>
      </w:r>
      <w:r>
        <w:rPr>
          <w:sz w:val="32"/>
          <w:szCs w:val="32"/>
        </w:rPr>
        <w:t>&lt;/p&gt;&lt;p&gt;&lt;img src="/static-img/Iue-JkymTSJoEHMa_QV29q2XHjTHYhynzp0bBjidgAhMaAVQpD-dV_N4iDGGpU6P.jpg"&gt;&lt;/p&gt;&lt;p&gt;</w:t>
      </w:r>
      <w:r>
        <w:rPr>
          <w:sz w:val="32"/>
          <w:szCs w:val="32"/>
        </w:rPr>
        <w:t>在一个被喧嚣世界所包围的时代，有些人选择了另一种生活方式。他们不追求高调，不需要广泛的关注，只希望能在自己的小天地里，自由地表达自己。这就是小蒹葭，他用文字作为他的逃生之路，用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这一句简单的话语，传递出一种对抗世俗压力的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蒹葭是一个独立的人。他没有被传统文化或者社会规范所束缚，他以自己的方式来看待这个世界。在他看来，每个人都有权利选择自己的生活道路，不必受他人影响和干扰。他通过写作来表达自己，对于那些试图干涉他内心世界的人，他总是这样说：“你别烦我了”。</w:t>
      </w:r>
      <w:r>
        <w:rPr>
          <w:sz w:val="32"/>
          <w:szCs w:val="32"/>
        </w:rPr>
        <w:t>&lt;/p&gt;&lt;p&gt;&lt;img src="/static-img/Fok5eBkNS-IC1ENwqXTFv62XHjTHYhynzp0bBjidgAhFDD186qTrnNWAFkiYQLqRcPD6fwXASeijqPXSDmprT6-k6c4x3uubF-MRUaWlXgmSz5JqJyFgxMsbDXeEn8JMxQ5z1C6AYBFV544V0SaCcjvhDl9UZQDW_R9L3ewIS3krfb743Rq1EWQL5miA833F.jpg"&gt;&lt;/p&gt;&lt;p&gt;</w:t>
      </w:r>
      <w:r>
        <w:rPr>
          <w:sz w:val="32"/>
          <w:szCs w:val="32"/>
        </w:rPr>
        <w:t>其次，小蒹葭是一个热爱文学的人。他深深地沉浸在书籍和故事中，那里的每一个字都是他生命中的宝贵财富。在他的笔下，你可以看到各种各样的情感、思想和梦想，他用文字将这些转化为现实，让读者能够感受到那份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小蒹葭是一个坚持原则的人。面对外界的诱惑或批评，他从不动摇自己的信念。无论是在写作上还是在生活中，他始终坚持己见，不去迎合浮躁的社会风气。在他的作品中，“你别烦我了”这句话成为了他最经典的一句口号，也是他最大的自卫。</w:t>
      </w:r>
      <w:r>
        <w:rPr>
          <w:sz w:val="32"/>
          <w:szCs w:val="32"/>
        </w:rPr>
        <w:t>&lt;/p&gt;&lt;p&gt;&lt;img src="/static-img/BYQMpnomFaZiC-Dr6kH-Qa2XHjTHYhynzp0bBjidgAhFDD186qTrnNWAFkiYQLqRcPD6fwXASeijqPXSDmprT6-k6c4x3uubF-MRUaWlXgmSz5JqJyFgxMsbDXeEn8JMxQ5z1C6AYBFV544V0SaCcjvhDl9UZQDW_R9L3ewIS3krfb743Rq1EWQL5miA833F.jpg"&gt;&lt;/p&gt;&lt;p&gt;</w:t>
      </w:r>
      <w:r>
        <w:rPr>
          <w:sz w:val="32"/>
          <w:szCs w:val="32"/>
        </w:rPr>
        <w:t>第四点，小蒹 葭是一个善良而又幽默的人。他总是带着微笑面对困难，因为笑容能够让心灵得到慰藉。即使是在写下那些充满忧伤与思考的话题时，也会尝试加入一些幽默元素，使整个文章更加生动活泼，这也是为什么他的作品能让很多读者感到温暖而不是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小蒹 葭是一个不断探索新事物的人。他相信学习永无止境，无论是在文学创作还是技术应用上，都要不断更新知识库，以适应日新月异的时代变化。这种探索精神也反映在他的作品中，常常能看到新的主题、新颖的手法，这也是吸引许多年轻读者的原因之一。</w:t>
      </w:r>
      <w:r>
        <w:rPr>
          <w:sz w:val="32"/>
          <w:szCs w:val="32"/>
        </w:rPr>
        <w:t>&lt;/p&gt;&lt;p&gt;&lt;img src="/static-img/EpBzMY60_xhQpjddgLWVFa2XHjTHYhynzp0bBjidgAhFDD186qTrnNWAFkiYQLqRcPD6fwXASeijqPXSDmprT6-k6c4x3uubF-MRUaWlXgmSz5JqJyFgxMsbDXeEn8JMxQ5z1C6AYBFV544V0SaCcjvhDl9UZQDW_R9L3ewIS3krfb743Rq1EWQL5miA833F.jpg"&gt;&lt;/p&gt;&lt;p&gt;</w:t>
      </w:r>
      <w:r>
        <w:rPr>
          <w:sz w:val="32"/>
          <w:szCs w:val="32"/>
        </w:rPr>
        <w:t>最后，尽管小 蒋 葆 在网络上很少露面，但只要有人提到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 蒋 葆”，就会有更多人聚焦到这个名字周围的小圈子里，那里的氛围既温馨又独特，是一次进入另一个世界的小旅行。而对于那些真正理解这句话背后含义的人来说，它不仅仅是一句简单的话，而是一种态度，一种生活哲学，是每个寻找内心平静、勇敢面对外界挑战的心灵都应该拥有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 蒋 葆 的世界虽然并不大，但却充满着丰富多彩的情感和深刻洞察力。在这个喧嚣年代里，我们有幸遇见了一位这样的艺术家，用他的文字给我们带来了宁静与力量。如果有人问起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 蒋 葆”的意义，我们可以说，这并不是拒绝交流，更像是提醒我们，在忙碌与压力之中，我们也该给自己留一点空间和时间，让心灵得到休息，让灵魂飞翔。而这，就是小 蒢 们独特的声音，也是我们共同努力向往的一个理想状态。</w:t>
      </w:r>
      <w:r>
        <w:rPr>
          <w:sz w:val="32"/>
          <w:szCs w:val="32"/>
        </w:rPr>
        <w:t>&lt;/p&gt;&lt;p&gt;&lt;img src="/static-img/wS7e03DSfBygzBISYRKh3q2XHjTHYhynzp0bBjidgAhFDD186qTrnNWAFkiYQLqRcPD6fwXASeijqPXSDmprT6-k6c4x3uubF-MRUaWlXgmSz5JqJyFgxMsbDXeEn8JMxQ5z1C6AYBFV544V0SaCcjvhDl9UZQDW_R9L3ewIS3krfb743Rq1EWQL5miA833F.jpg"&gt;&lt;/p&gt;&lt;p&gt;&lt;a href = "/doc/1104939-</w:t>
      </w:r>
      <w:r>
        <w:rPr>
          <w:sz w:val="32"/>
          <w:szCs w:val="32"/>
        </w:rPr>
        <w:t>小蒹葭的世界一位作家的安静之声</w:t>
      </w:r>
      <w:r>
        <w:rPr>
          <w:sz w:val="32"/>
          <w:szCs w:val="32"/>
        </w:rPr>
        <w:t>.doc" rel="alternate" download="1104939-</w:t>
      </w:r>
      <w:r>
        <w:rPr>
          <w:sz w:val="32"/>
          <w:szCs w:val="32"/>
        </w:rPr>
        <w:t>小蒹葭的世界一位作家的安静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