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日本之恋探索蜜桃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无价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日本之恋：探索“蜜桃”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无价美好</w:t>
      </w:r>
      <w:r>
        <w:rPr>
          <w:sz w:val="32"/>
          <w:szCs w:val="32"/>
        </w:rPr>
        <w:t>&lt;/p&gt;&lt;p&gt;&lt;img src="/static-img/vzru2xbbpnGNQZNK72GO3kSRQYwe7fI7i4LwftzqX93l5JbSSTPT040xsMdZbDVm.jpg"&gt;&lt;/p&gt;&lt;p&gt;</w:t>
      </w:r>
      <w:r>
        <w:rPr>
          <w:sz w:val="32"/>
          <w:szCs w:val="32"/>
        </w:rPr>
        <w:t>在这个数字时代，音乐和视觉艺术的传播方式多种多样。尤其是在网络上，通过各种平台，我们可以轻松地欣赏到来自世界各地的音乐作品，其中包括那些精心制作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一现象背后不仅是技术进步带来的便利，更是文化交流与创作自由的体现。今天，我们就来探讨一下如何找到并欣赏这些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及它们对我们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&lt;/p&gt;&lt;p&gt;&lt;img src="/static-img/3nYLEBwSkRdzjaImgvvTJESRQYwe7fI7i4LwftzqX92MnPHLYo0osJP1TqdNHKMuBoKafUhJPJwNdEzOQv1MqseDXEwfFpQ-mihmC3H5LeLVvAODhme6T4hHNWI8PVAmXfwlXzVQQW21348U5-oxGoRqdh6tMql6LXspQFvEXiRlSq-cYug3UlI3AI9ojJYwXoM6GFZYpQwEmh8SmAZOCshoDvKBOGiIWlEngSC6TXs.jpeg"&gt;&lt;/p&gt;&lt;p&gt;</w:t>
      </w:r>
      <w:r>
        <w:rPr>
          <w:sz w:val="32"/>
          <w:szCs w:val="32"/>
        </w:rPr>
        <w:t>要开始我们的旅程，只需打开一个网络浏览器，然后输入关键词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很快，你就会发现一系列提供高质量音乐视频的网站，这些网站通常会根据用户行为推荐相关内容，并且大多数都支持直接观看或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文化与艺术</w:t>
      </w:r>
      <w:r>
        <w:rPr>
          <w:sz w:val="32"/>
          <w:szCs w:val="32"/>
        </w:rPr>
        <w:t>&lt;/p&gt;&lt;p&gt;&lt;img src="/static-img/Sz_Zxo5nWln7nLuNmrZgVESRQYwe7fI7i4LwftzqX92MnPHLYo0osJP1TqdNHKMuBoKafUhJPJwNdEzOQv1MqseDXEwfFpQ-mihmC3H5LeLVvAODhme6T4hHNWI8PVAmXfwlXzVQQW21348U5-oxGoRqdh6tMql6LXspQFvEXiRlSq-cYug3UlI3AI9ojJYwXoM6GFZYpQwEmh8SmAZOCshoDvKBOGiIWlEngSC6TXs.jpeg"&gt;&lt;/p&gt;&lt;p&gt;</w:t>
      </w:r>
      <w:r>
        <w:rPr>
          <w:sz w:val="32"/>
          <w:szCs w:val="32"/>
        </w:rPr>
        <w:t>这些免费提供给我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让我们能随时随地欣赏到精彩纷呈的视听盛宴，而且也为全球文化交流提供了新的渠道。每个国家、每个地区都有自己的独特风情，而这正是这些作品中最引人入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风格下的创意演绎</w:t>
      </w:r>
      <w:r>
        <w:rPr>
          <w:sz w:val="32"/>
          <w:szCs w:val="32"/>
        </w:rPr>
        <w:t>&lt;/p&gt;&lt;p&gt;&lt;img src="/static-img/Xk_-oaJkpRtkUYdWt4hSJESRQYwe7fI7i4LwftzqX92MnPHLYo0osJP1TqdNHKMuBoKafUhJPJwNdEzOQv1MqseDXEwfFpQ-mihmC3H5LeLVvAODhme6T4hHNWI8PVAmXfwlXzVQQW21348U5-oxGoRqdh6tMql6LXspQFvEXiRlSq-cYug3UlI3AI9ojJYwXoM6GFZYpQwEmh8SmAZOCshoDvKBOGiIWlEngSC6TXs.jpg"&gt;&lt;/p&gt;&lt;p&gt;</w:t>
      </w:r>
      <w:r>
        <w:rPr>
          <w:sz w:val="32"/>
          <w:szCs w:val="32"/>
        </w:rPr>
        <w:t>对于那些追求新颖和创新的人来说，“蜜桃”这一品牌代表了一种特殊的心态，它承载的是一种开放、包容的情感。在这样的背景下，一些艺术家尝试将传统元素与现代语言相结合，从而打造出既有民族特色又充满当代感的一系列作品。这种跨界融合，不仅丰富了观众的心灵，也激发了更多人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：从观者到参与者</w:t>
      </w:r>
      <w:r>
        <w:rPr>
          <w:sz w:val="32"/>
          <w:szCs w:val="32"/>
        </w:rPr>
        <w:t>&lt;/p&gt;&lt;p&gt;&lt;img src="/static-img/cR-77cUlC3Hbc2PwcJvmE0SRQYwe7fI7i4LwftzqX92MnPHLYo0osJP1TqdNHKMuBoKafUhJPJwNdEzOQv1MqseDXEwfFpQ-mihmC3H5LeLVvAODhme6T4hHNWI8PVAmXfwlXzVQQW21348U5-oxGoRqdh6tMql6LXspQFvEXiRlSq-cYug3UlI3AI9ojJYwXoM6GFZYpQwEmh8SmAZOCshoDvKBOGiIWlEngSC6TXs.jpg"&gt;&lt;/p&gt;&lt;p&gt;</w:t>
      </w:r>
      <w:r>
        <w:rPr>
          <w:sz w:val="32"/>
          <w:szCs w:val="32"/>
        </w:rPr>
        <w:t>如果你是一名音乐爱好者，那么成为这样一个平台上的用户是一个非常自然的事情。你可以根据自己的喜好选择不同的歌曲，每首歌背后都有一段故事，都是关于生活、梦想和希望的一部分。当你沉浸其中时，你可能会发现自己不再只是一个简单的观众，而成为了整个过程的一部分——参与者，是故事的一个小小插曲，但却极具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角度：分享爱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于投身于这个领域内的小伙伴们来说，他们通过分享自己的作品，为社会贡献了一份力量。在这个过程中，他们学习到了如何表达自己，也学会了如何去倾听他人。这是一场双向旅行，在此期间，他们收获的是人们对他们艺术品深刻理解以及赞誉，同时也获得了更广阔的人生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：推动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为信息传播速度最快也是范围最广的大门之一，对于提升音频内容流行性起到了不可或缺的地位作用。无论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无论是微博还是抖音，它们似乎都成了连接人们之间沟通桥梁。而当某个视频被点赞数飞速增长或者被转发千万次时，那么它所代表的事物，就像是火山爆发一般迅猛地扩散开来，让越来越多的人加入其中，使得原本只是一首单纯的小曲，最终变成了一个全民共鸣的话题话题，以至于即使没有付费订阅服务，它们依然能够吸引大量粉丝群体围聚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世界里，每个人都是主角，每一次点击都是一次新的启示。在这里，我们不是单纯消耗着信息，而是在不断地构建着属于自己的故事。一切皆因那份渴望去了解不同世界，用不同的方式表达同样的情感而起源。不管你是否意识到，这一切其实已经悄然改变了你的生活，因为在这个瞬息万变的数字时代，没有哪件事情是不可能发生的事情。而如今，当我们谈及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我们正在讲述的是一种更加普遍意义上的文化互动，以及那个充满无限可能性的大舞台上每个人扮演着怎样的角色——既是一个普通网民，又是一个潜在影响者的同时存在。不过说到底，即使这看似微不足道的小事，也值得我们停下来细细品味，因为就在这短暂片刻间，无形中，我们已成为了历史的一部分。如果说未来还有更多像这样的奇迹等待揭晓，那么我相信，在那里，无疑，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名字将继续闪耀，永远指引着寻求美好、新奇和前沿精神的人走向未知。</w:t>
      </w:r>
      <w:r>
        <w:rPr>
          <w:sz w:val="32"/>
          <w:szCs w:val="32"/>
        </w:rPr>
        <w:t>&lt;/p&gt;&lt;p&gt;&lt;a href = "/doc/1107026-</w:t>
      </w:r>
      <w:r>
        <w:rPr>
          <w:sz w:val="32"/>
          <w:szCs w:val="32"/>
        </w:rPr>
        <w:t>甜蜜日本之恋探索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无价美好</w:t>
      </w:r>
      <w:r>
        <w:rPr>
          <w:sz w:val="32"/>
          <w:szCs w:val="32"/>
        </w:rPr>
        <w:t>.doc" rel="alternate" download="1107026-</w:t>
      </w:r>
      <w:r>
        <w:rPr>
          <w:sz w:val="32"/>
          <w:szCs w:val="32"/>
        </w:rPr>
        <w:t>甜蜜日本之恋探索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无价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