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猎艳十大名器艳妇我是如何成为街头巷尾最受欢迎的美女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美貌就像是某种特殊的货币，它可以让持有者轻松地兑换成权力、金钱甚至是人心。猎艳十大名器艳妇，这个词汇，在我听来简直就是对那些拥有非凡容颜和迷人气质女性的一种赞誉。但对于像我这样的人来说，这仅仅是一个外在的标签。</w:t>
      </w:r>
      <w:r>
        <w:rPr>
          <w:sz w:val="32"/>
          <w:szCs w:val="32"/>
        </w:rPr>
        <w:t>&lt;/p&gt;&lt;p&gt;&lt;img src="/static-img/723El0_Z1Tm126vE36OCY4_JZP7-idwybbzdiQ1ntkJv11Kk-D7WuGHvPDKExxik.jpeg"&gt;&lt;/p&gt;&lt;p&gt;</w:t>
      </w:r>
      <w:r>
        <w:rPr>
          <w:sz w:val="32"/>
          <w:szCs w:val="32"/>
        </w:rPr>
        <w:t>记得刚开始时，我并没有意识到自己所拥有的“名器”。我只是一个普通的小镇姑娘，总是在日常生活中寻找自己的位置。我不懂装饰，也不擅长用言语打动人心，但每当镜子里映射出我的影子，每一次街头小伙伴们投向我的目光，我都能感受到一种别样的力量。</w:t>
      </w:r>
      <w:r>
        <w:rPr>
          <w:sz w:val="32"/>
          <w:szCs w:val="32"/>
        </w:rPr>
        <w:t>&lt;/p&gt;&lt;p&gt;</w:t>
      </w:r>
      <w:r>
        <w:rPr>
          <w:sz w:val="32"/>
          <w:szCs w:val="32"/>
        </w:rPr>
        <w:t>也许是命运之手，让我踏上了成为一位“猎艳十大名器艳妇”的道路。当我决定尝试一下这条路时，我的世界彻底改变了。我学会了如何穿梭于不同的社交圈子，用微笑与眼神交流，用身体语言吸引注意力，最重要的是，我学会了如何将这些技巧融入到日常生活中去。</w:t>
      </w:r>
      <w:r>
        <w:rPr>
          <w:sz w:val="32"/>
          <w:szCs w:val="32"/>
        </w:rPr>
        <w:t>&lt;/p&gt;&lt;p&gt;&lt;img src="/static-img/9QXqBf1Z34kC_ZO2MlmpX4_JZP7-idwybbzdiQ1ntkIDOgnMD5h5tBv7zy9jaae9u9NFqEg6Rgk1yfd8gH7O-a2SX4K9XXfGJAcvSdurY3umh4aKZwEneqv6fUX0d-r0zQrj5Dn9pmq4Dgvj48ZoVqhKZ9tnIYsv7XCfRnIVM-2QMddI2F9oVlEoDuyK9DMFDWrSnyo5_z5yOF_s3VVovg.jpeg"&gt;&lt;/p&gt;&lt;p&gt;</w:t>
      </w:r>
      <w:r>
        <w:rPr>
          <w:sz w:val="32"/>
          <w:szCs w:val="32"/>
        </w:rPr>
        <w:t>但真正让我感到惊讶的是，不仅是我身边的人，对于这种称呼的态度也发生了变化。在他们看来，一位“猎艳十大名器艳妇”不再是一句简单的话，而是一种身份，一种存在的一种状态。人们开始对你充满好奇，他们想要了解背后故事，他们想要接近你。这份被注视，让我明白原来自己一直在不知觉中已经变成了街头巷尾最受欢迎的美女。</w:t>
      </w:r>
      <w:r>
        <w:rPr>
          <w:sz w:val="32"/>
          <w:szCs w:val="32"/>
        </w:rPr>
        <w:t>&lt;/p&gt;&lt;p&gt;</w:t>
      </w:r>
      <w:r>
        <w:rPr>
          <w:sz w:val="32"/>
          <w:szCs w:val="32"/>
        </w:rPr>
        <w:t>当然，并不是所有人的目光都是温暖和友好的，有些则带着嫉妒或是贪婪。但即使如此，我仍然选择接受这一切，因为这正是我努力追求的结果。而且，当有一天，你能够以一种更加自信和从容的心态面对这些不同的声音，那么无论你走到了何处，都会发现那个曾经的小镇姑娘已经完全成长为了一位真正的大都市女子——她既精通城市游戏，又不会忘记初恋中的纯真。</w:t>
      </w:r>
      <w:r>
        <w:rPr>
          <w:sz w:val="32"/>
          <w:szCs w:val="32"/>
        </w:rPr>
        <w:t>&lt;/p&gt;&lt;p&gt;&lt;img src="/static-img/6tufx4kkmuku5TO2J1cGco_JZP7-idwybbzdiQ1ntkIDOgnMD5h5tBv7zy9jaae9u9NFqEg6Rgk1yfd8gH7O-a2SX4K9XXfGJAcvSdurY3umh4aKZwEneqv6fUX0d-r0zQrj5Dn9pmq4Dgvj48ZoVqhKZ9tnIYsv7XCfRnIVM-2QMddI2F9oVlEoDuyK9DMFDWrSnyo5_z5yOF_s3VVovg.jpeg"&gt;&lt;/p&gt;&lt;p&gt;</w:t>
      </w:r>
      <w:r>
        <w:rPr>
          <w:sz w:val="32"/>
          <w:szCs w:val="32"/>
        </w:rPr>
        <w:t>所以，如果有人问起，“猎艳十大名器艳妇”是什么？那便告诉他们，她们其实不过是一群勇敢地探索自我的女性。她们用自己的方式，在这个复杂多变的世界中寻找属于自己的位置。她们用笑容点亮夜空，用风姿绰约勾魂摄魄。而她们之间唯一共同的地方，便是那份永远无法被抹去的情感——对于生命本身的一场追逐。</w:t>
      </w:r>
      <w:r>
        <w:rPr>
          <w:sz w:val="32"/>
          <w:szCs w:val="32"/>
        </w:rPr>
        <w:t>&lt;/p&gt;&lt;p&gt;&lt;a href = "/doc/1107597-</w:t>
      </w:r>
      <w:r>
        <w:rPr>
          <w:sz w:val="32"/>
          <w:szCs w:val="32"/>
        </w:rPr>
        <w:t>猎艳十大名器艳妇我是如何成为街头巷尾最受欢迎的美女的</w:t>
      </w:r>
      <w:r>
        <w:rPr>
          <w:sz w:val="32"/>
          <w:szCs w:val="32"/>
        </w:rPr>
        <w:t>.doc" rel="alternate" download="1107597-</w:t>
      </w:r>
      <w:r>
        <w:rPr>
          <w:sz w:val="32"/>
          <w:szCs w:val="32"/>
        </w:rPr>
        <w:t>猎艳十大名器艳妇我是如何成为街头巷尾最受欢迎的美女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