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互动三重回味见面的艺术与超级记忆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，三重回味：见面的艺术与超级记忆力之旅</w:t>
      </w:r>
      <w:r>
        <w:rPr>
          <w:sz w:val="32"/>
          <w:szCs w:val="32"/>
        </w:rPr>
        <w:t>&lt;/p&gt;&lt;p&gt;&lt;img src="/static-img/zyKfyCiVXQW7qVOHkfER7r0Sc7w-SL2tTBlV4H9SxeIDw4BPr_iT728OxDqASK0i.jpg"&gt;&lt;/p&gt;&lt;p&gt;</w:t>
      </w:r>
      <w:r>
        <w:rPr>
          <w:sz w:val="32"/>
          <w:szCs w:val="32"/>
        </w:rPr>
        <w:t>在当今信息爆炸的时代，人们常常被繁琐的日程和无数的信息所淹没。然而，在某些特殊情况下，我们可能会遇到那些能够让我们回味无穷的人际交往——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见”这个词。它不仅仅是眼神相对，更是一种心灵的交流。在一次偶然的聚餐中，一位老朋友向我展示了他新近购买的手表。我问起他的选择理由，他耐心地解释了手表每一个设计元素背后的故事。这次简单的“见面”，让我不仅了解到了更多关于手表设计的小知识，还加深了我们之间的情谊。</w:t>
      </w:r>
      <w:r>
        <w:rPr>
          <w:sz w:val="32"/>
          <w:szCs w:val="32"/>
        </w:rPr>
        <w:t>&lt;/p&gt;&lt;p&gt;&lt;img src="/static-img/pgjDzc6lB1O7Rse-MmtiBr0Sc7w-SL2tTBlV4H9SxeKCvr9Bj47Cayk498z4bN0plM7ACBNSmBk6a5rsvg5arxlPh0kJJID55pNIvdO0QoD3rgwDQSnsu_K4Od30qv8JpcOexh860nzB-EV9onpNdvT2nuIV-WyeMV3Qa3wW9d_Lw_CtO2Mp9xl7pF7pJRCw2IuahieXaPpOWuq5JB8aUKKwiWtcH_TDCxjlhUZ5NNc.jpg"&gt;&lt;/p&gt;&lt;p&gt;</w:t>
      </w:r>
      <w:r>
        <w:rPr>
          <w:sz w:val="32"/>
          <w:szCs w:val="32"/>
        </w:rPr>
        <w:t>接着，“一次面”中的“一”字体现出的是质量胜过数量。在一次短暂而密集的话题讨论中，我学到了一个新概念——精益创业。尽管只有一小段时间，但那位讲师用生动的事例和清晰的逻辑将复杂的问题简化，使我第一次真正理解了这一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三个关键词分别代表着记忆、理解和应用。在一次长达几个小时的心理咨询过程中，我不仅学会了如何更好地理解自己的情绪，也学会了如何将这些洞察转化为实际行动。这一过程中的每一步都是极其精细且深入，对我的个人成长产生了不可估量影响。</w:t>
      </w:r>
      <w:r>
        <w:rPr>
          <w:sz w:val="32"/>
          <w:szCs w:val="32"/>
        </w:rPr>
        <w:t>&lt;/p&gt;&lt;p&gt;&lt;img src="/static-img/8Rlu-gKoxIhzqDNQUbnAQr0Sc7w-SL2tTBlV4H9SxeKCvr9Bj47Cayk498z4bN0plM7ACBNSmBk6a5rsvg5arxlPh0kJJID55pNIvdO0QoD3rgwDQSnsu_K4Od30qv8JpcOexh860nzB-EV9onpNdvT2nuIV-WyeMV3Qa3wW9d_Lw_CtO2Mp9xl7pF7pJRCw2IuahieXaPpOWuq5JB8aUKKwiWtcH_TDCxjlhUZ5NNc.jpg"&gt;&lt;/p&gt;&lt;p&gt;</w:t>
      </w:r>
      <w:r>
        <w:rPr>
          <w:sz w:val="32"/>
          <w:szCs w:val="32"/>
        </w:rPr>
        <w:t>总结来说，通过这样的见面，我们可以获得远超过预期的情感满足、知识提升和自我提升。如果你愿意投入时间去进行这样深度互动，你也许会惊喜地发现自己收获的是比想象中多得多的事情。</w:t>
      </w:r>
      <w:r>
        <w:rPr>
          <w:sz w:val="32"/>
          <w:szCs w:val="32"/>
        </w:rPr>
        <w:t>&lt;/p&gt;&lt;p&gt;&lt;a href = "/doc/1108170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三重回味见面的艺术与超级记忆力之旅</w:t>
      </w:r>
      <w:r>
        <w:rPr>
          <w:sz w:val="32"/>
          <w:szCs w:val="32"/>
        </w:rPr>
        <w:t>.doc" rel="alternate" download="1108170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三重回味见面的艺术与超级记忆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