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哪里可以看到我在网上找到了好几个地方可以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&lt;/p&gt;&lt;p&gt;&lt;img src="/static-img/w1H96emBXYFryeTCkOukHqN1P3Uo6JzOPGD4Rh_7_zXw9js3JdDuE-HVsvZskomE.png"&gt;&lt;/p&gt;&lt;p&gt;</w:t>
      </w:r>
      <w:r>
        <w:rPr>
          <w:sz w:val="32"/>
          <w:szCs w:val="32"/>
        </w:rPr>
        <w:t>在最近的热门电视剧《津渝风云》中，有不少人对“津渝视频完整版”这几个字产生了浓厚的兴趣。尤其是对于那些剧情曲折、人物关系复杂的粉丝来说，想要一窥全貌，自然会想找出这些精彩内容。不过，你们可能会遇到一个问题：这部作品的完整版在哪里可以看到呢？今天，我们就来帮大家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津渝视频完整版”通常指的是没有剪辑或者删减过的一部作品。这样的内容往往只在官方平台或特定的网络上流传，而不是所有的地方都能轻易找到。在此之前，我也曾经好奇地去搜索，但结果却是零星散落在各个角落的小片段和短视频。</w:t>
      </w:r>
      <w:r>
        <w:rPr>
          <w:sz w:val="32"/>
          <w:szCs w:val="32"/>
        </w:rPr>
        <w:t>&lt;/p&gt;&lt;p&gt;&lt;img src="/static-img/cK194B_GJFPk-D6gB9wPn6N1P3Uo6JzOPGD4Rh_7_zXrFWJXmawi04TLh_G3R5t09G8FaSmOhKLskJOopmMxB6Act_slwLJhT2fso2FdL-_nnqkD5y_LK0Sv702CUz_UD2W57HlRGtcZ-ger87BX7oWXhVPy_LXO177OQzhi-ZmBl9ckVbO9oaGXVYNfc4KI.png"&gt;&lt;/p&gt;&lt;p&gt;</w:t>
      </w:r>
      <w:r>
        <w:rPr>
          <w:sz w:val="32"/>
          <w:szCs w:val="32"/>
        </w:rPr>
        <w:t>不过，不要担心！随着技术发展和互联网环境变化，一些新的平台和方式出现了，它们为我们提供了一种观赏这种高质量内容的途径。比如说，你可以通过一些付费电影或电视剧订阅服务，比如腾讯视频、爱奇艺等，这些平台上的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功能通常能够提供更高品质以及更多未播出的精彩内容。而且，由于它们都是正规合法网站，所以你不用担心侵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是一位喜欢深度分析剧情的人，那么有些论坛或者社交媒体群组可能也是一个不错的地方。你可以加入相关讨论群体，与其他同好交流你的见解，同时也能从他们那里获取更多关于影视作品背后的故事线索。</w:t>
      </w:r>
      <w:r>
        <w:rPr>
          <w:sz w:val="32"/>
          <w:szCs w:val="32"/>
        </w:rPr>
        <w:t>&lt;/p&gt;&lt;p&gt;&lt;img src="/static-img/7ONVzxS_Z6AndcJ8rSJdmKN1P3Uo6JzOPGD4Rh_7_zXrFWJXmawi04TLh_G3R5t09G8FaSmOhKLskJOopmMxB6Act_slwLJhT2fso2FdL-_nnqkD5y_LK0Sv702CUz_UD2W57HlRGtcZ-ger87BX7oWXhVPy_LXO177OQzhi-ZmBl9ckVbO9oaGXVYNfc4KI.jpg"&gt;&lt;/p&gt;&lt;p&gt;</w:t>
      </w:r>
      <w:r>
        <w:rPr>
          <w:sz w:val="32"/>
          <w:szCs w:val="32"/>
        </w:rPr>
        <w:t>最后，也别忘了关注一下演员们自己的微博或者微信公众号，有时候他们会发布一些幕后花絮或者特别剪辑，让粉丝感受到更加真实的人物形象。此时，你就能以一种更亲近人的方式欣赏到“津渝”的魅力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多花点时间去寻找，就一定能找到满足自己对《津渝风云》这一美丽世界探索欲望的途径。无论是通过付费观看还是加入社区分享，无疑都将成为一次愉快而充实的体验。如果你已经开始行动起来，相信我，这次旅程绝不会让你感到空虚！</w:t>
      </w:r>
      <w:r>
        <w:rPr>
          <w:sz w:val="32"/>
          <w:szCs w:val="32"/>
        </w:rPr>
        <w:t>&lt;/p&gt;&lt;p&gt;&lt;img src="/static-img/ByAByeh0LBlixElzP3OztKN1P3Uo6JzOPGD4Rh_7_zXrFWJXmawi04TLh_G3R5t09G8FaSmOhKLskJOopmMxB6Act_slwLJhT2fso2FdL-_nnqkD5y_LK0Sv702CUz_UD2W57HlRGtcZ-ger87BX7oWXhVPy_LXO177OQzhi-ZmBl9ckVbO9oaGXVYNfc4KI.png"&gt;&lt;/p&gt;&lt;p&gt;</w:t>
      </w:r>
      <w:r>
        <w:rPr>
          <w:sz w:val="32"/>
          <w:szCs w:val="32"/>
        </w:rPr>
        <w:t>所以，当下次有人问起：“津渝视频完整版哪里可以看到？”请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要勇敢追寻，因为真正好的东西总是在那些看似普通，却又隐藏着秘密的地方等待被发现。</w:t>
      </w:r>
      <w:r>
        <w:rPr>
          <w:sz w:val="32"/>
          <w:szCs w:val="32"/>
        </w:rPr>
        <w:t>&lt;/p&gt;&lt;p&gt;&lt;a href = "/doc/1108843-</w:t>
      </w:r>
      <w:r>
        <w:rPr>
          <w:sz w:val="32"/>
          <w:szCs w:val="32"/>
        </w:rPr>
        <w:t>津渝视频完整版哪里可以看到我在网上找到了好几个地方可以看哦</w:t>
      </w:r>
      <w:r>
        <w:rPr>
          <w:sz w:val="32"/>
          <w:szCs w:val="32"/>
        </w:rPr>
        <w:t>.doc" rel="alternate" download="1108843-</w:t>
      </w:r>
      <w:r>
        <w:rPr>
          <w:sz w:val="32"/>
          <w:szCs w:val="32"/>
        </w:rPr>
        <w:t>津渝视频完整版哪里可以看到我在网上找到了好几个地方可以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