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华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华驿旅游景点介绍  白衣镇清华驿是连通湖南、湖北官道的重要驿站，据史料记载清华驿至少在明代就已作为官府传递文书或来往官员途中食宿、换马的场所存在，对研究我国古代交通、邮驿制度有很大的意义。</w:t>
      </w:r>
      <w:r>
        <w:rPr>
          <w:sz w:val="32"/>
          <w:szCs w:val="32"/>
        </w:rPr>
        <w:t>&lt;/p&gt;&lt;p&gt;&lt;img src="/static-img/aDlhyN9tGfEyKZd4Z8iOtDR2jSeJF3xlokwHVaT2ZbMG4r2FEoQx6HUNmr8sVn0i.jpg"&gt;&lt;/p&gt;&lt;p&gt;&lt;a href = "/doc/110887-</w:t>
      </w:r>
      <w:r>
        <w:rPr>
          <w:sz w:val="32"/>
          <w:szCs w:val="32"/>
        </w:rPr>
        <w:t>清华驿</w:t>
      </w:r>
      <w:r>
        <w:rPr>
          <w:sz w:val="32"/>
          <w:szCs w:val="32"/>
        </w:rPr>
        <w:t>.doc" rel="external nofollow" download="110887-</w:t>
      </w:r>
      <w:r>
        <w:rPr>
          <w:sz w:val="32"/>
          <w:szCs w:val="32"/>
        </w:rPr>
        <w:t>清华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