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言同行我们三个人一起要你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誓言同行：我们三个人一起要你行吗？</w:t>
      </w:r>
      <w:r>
        <w:rPr>
          <w:sz w:val="32"/>
          <w:szCs w:val="32"/>
        </w:rPr>
        <w:t>&lt;/p&gt;&lt;p&gt;&lt;img src="/static-img/w3_r2_s5Mh6b7_oUJtqnhRnEV5oR_6GOrgM7ZECZ4qT9uBRRXKKmILA0oNywdhS5.png"&gt;&lt;/p&gt;&lt;p&gt;</w:t>
      </w:r>
      <w:r>
        <w:rPr>
          <w:sz w:val="32"/>
          <w:szCs w:val="32"/>
        </w:rPr>
        <w:t>在这个充满变数的世界里，人与人之间的联系总是那么脆弱而神秘。有时候，我们会遇到一些人，他们不仅仅是我们的朋友或伙伴，更像是命运中的选择者。在这样的场合下，问一句简单的话语——“我们三个人一起要你行吗？”——往往能决定着一个人的未来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的纽带</w:t>
      </w:r>
      <w:r>
        <w:rPr>
          <w:sz w:val="32"/>
          <w:szCs w:val="32"/>
        </w:rPr>
        <w:t>&lt;/p&gt;&lt;p&gt;&lt;img src="/static-img/6RsbnpNPCwvmeXG__bGgqBnEV5oR_6GOrgM7ZECZ4qSnAlPxNgrtWdbvyKf-UQMX4As-axvojqEZPfPJOuomMSUz7DiZMvoCmfg5Kko4yma7_f374jadp55UOxolEZ3mQguTwojwcEeYXqnsiZ3d0p1VqRBPWKI5Cb0-u43L-4qYCvSzz3Aqlo2zQMroTKynGUTyrVxj9NYCsyi3ucrz6xBAS6odNKXLeb4YFYDKV7o.jpg"&gt;&lt;/p&gt;&lt;p&gt;</w:t>
      </w:r>
      <w:r>
        <w:rPr>
          <w:sz w:val="32"/>
          <w:szCs w:val="32"/>
        </w:rPr>
        <w:t>家庭是一个人的起点，也是最坚固的堡垒。父母、兄弟姐妹，他们都是我们生命中不可或缺的人。当生活给予了挑战时，是他们用温暖的手臂为我们提供力量和支持。而当我们面临重要抉择时，那个来自家庭的声音——“我在这里陪着你，你可以做任何事。”—成为了行动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试炼</w:t>
      </w:r>
      <w:r>
        <w:rPr>
          <w:sz w:val="32"/>
          <w:szCs w:val="32"/>
        </w:rPr>
        <w:t>&lt;/p&gt;&lt;p&gt;&lt;img src="/static-img/VnTaa9e0wc3ZGMZBsQEySRnEV5oR_6GOrgM7ZECZ4qSnAlPxNgrtWdbvyKf-UQMX4As-axvojqEZPfPJOuomMSUz7DiZMvoCmfg5Kko4yma7_f374jadp55UOxolEZ3mQguTwojwcEeYXqnsiZ3d0p1VqRBPWKI5Cb0-u43L-4qYCvSzz3Aqlo2zQMroTKynGUTyrVxj9NYCsyi3ucrz6xBAS6odNKXLeb4YFYDKV7o.jpg"&gt;&lt;/p&gt;&lt;p&gt;</w:t>
      </w:r>
      <w:r>
        <w:rPr>
          <w:sz w:val="32"/>
          <w:szCs w:val="32"/>
        </w:rPr>
        <w:t>友谊就像一杯烈酒，它能够让人醉生梦死，但也可能让人痛苦难耐。在逆境中，有些友情如同那杯烈酒一样考验着我们的意志。那些真正值得信赖的人，在你的困难面前不会逃避，而是在你的需要之时伸出援手，用真挚的话语安慰你：“我在这里，我们一起去解决这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的力量</w:t>
      </w:r>
      <w:r>
        <w:rPr>
          <w:sz w:val="32"/>
          <w:szCs w:val="32"/>
        </w:rPr>
        <w:t>&lt;/p&gt;&lt;p&gt;&lt;img src="/static-img/lmiz6-MxFv4dQx1TmZoANRnEV5oR_6GOrgM7ZECZ4qSnAlPxNgrtWdbvyKf-UQMX4As-axvojqEZPfPJOuomMSUz7DiZMvoCmfg5Kko4yma7_f374jadp55UOxolEZ3mQguTwojwcEeYXqnsiZ3d0p1VqRBPWKI5Cb0-u43L-4qYCvSzz3Aqlo2zQMroTKynGUTyrVxj9NYCsyi3ucrz6xBAS6odNKXLeb4YFYDKV7o.png"&gt;&lt;/p&gt;&lt;p&gt;</w:t>
      </w:r>
      <w:r>
        <w:rPr>
          <w:sz w:val="32"/>
          <w:szCs w:val="32"/>
        </w:rPr>
        <w:t>社会是一个复杂多元的地方，每个人都有一段自己的故事。但当这些故事交织在一起，就形成了一股强大的力量。这股力量不仅能够帮助每一个人克服个人的困难，还能推动整个社会向前发展。当有人说，“我们三个人一起要你行吗？”这实际上是一种邀请，让大家携手共进，共同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之光</w:t>
      </w:r>
      <w:r>
        <w:rPr>
          <w:sz w:val="32"/>
          <w:szCs w:val="32"/>
        </w:rPr>
        <w:t>&lt;/p&gt;&lt;p&gt;&lt;img src="/static-img/QfMLL9sbcWf_c7WS54QsjRnEV5oR_6GOrgM7ZECZ4qSnAlPxNgrtWdbvyKf-UQMX4As-axvojqEZPfPJOuomMSUz7DiZMvoCmfg5Kko4yma7_f374jadp55UOxolEZ3mQguTwojwcEeYXqnsiZ3d0p1VqRBPWKI5Cb0-u43L-4qYCvSzz3Aqlo2zQMroTKynGUTyrVxj9NYCsyi3ucrz6xBAS6odNKXLeb4YFYDKV7o.jpg"&gt;&lt;/p&gt;&lt;p&gt;</w:t>
      </w:r>
      <w:r>
        <w:rPr>
          <w:sz w:val="32"/>
          <w:szCs w:val="32"/>
        </w:rPr>
        <w:t>对于有些人来说，无论走到哪里，都有一个无形却又坚定的事物，那就是信仰。在黑暗中寻找光明，在迷茫中寻找方向，这份信仰如同北极星，一直指引着他们前进的道路。那些拥有深厚信念的人，即使面对重重阻碍，也会勇敢地回答：“我愿意，我相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新的开始线上，看向未来的路途，不知何处有风景，却知道只有勇敢迈出第一步才能发现答案。那句话，“我们三个人一起要你行吗？”似乎成为了通往未来的密码，只有当三个心灵相连，共同承担责任和风险时，才能开启这扇门，让希望照进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誓言同行，不仅是一句简单的话语，更是一种态度、一种生活方式。在这个世界上，没有什么比亲情、友谊、社群和信仰更重要了。当别人才会说出那句话的时候，我们应该如何回应？是否真的准备好与他们并肩作战？或者是否已经意识到了自己所拥有的价值，以及自己想要实现的一切？只有一次机会，可以选择成为那个被选中的灵魂。如果今天就是转折点，那么不要犹豫，用力回答：“我愿意，我现在就开始。”</w:t>
      </w:r>
      <w:r>
        <w:rPr>
          <w:sz w:val="32"/>
          <w:szCs w:val="32"/>
        </w:rPr>
        <w:t>&lt;/p&gt;&lt;p&gt;&lt;a href = "/doc/1110663-</w:t>
      </w:r>
      <w:r>
        <w:rPr>
          <w:sz w:val="32"/>
          <w:szCs w:val="32"/>
        </w:rPr>
        <w:t>誓言同行我们三个人一起要你行吗</w:t>
      </w:r>
      <w:r>
        <w:rPr>
          <w:sz w:val="32"/>
          <w:szCs w:val="32"/>
        </w:rPr>
        <w:t>.doc" rel="alternate" download="1110663-</w:t>
      </w:r>
      <w:r>
        <w:rPr>
          <w:sz w:val="32"/>
          <w:szCs w:val="32"/>
        </w:rPr>
        <w:t>誓言同行我们三个人一起要你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