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我是如何在网上找到了这款神奇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自己不用付费就能看到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选择的数字时代，我们总是在寻找那一款能够让我们的阅读体验更加便捷、愉悦的应用。对于追剧控和书虫们来说，付费观看或是忍受弹窗广告简直是不可接受的事情。而今天，我就要跟大家分享我最近发现的一款神奇应用——它叫做“姜可”，专门为那些渴望免费阅读全集而不想遭遇任何打扰的人量身定制。</w:t>
      </w:r>
      <w:r>
        <w:rPr>
          <w:sz w:val="32"/>
          <w:szCs w:val="32"/>
        </w:rPr>
        <w:t>&lt;/p&gt;&lt;p&gt;&lt;img src="/static-img/wiFKjBIzLoh2k1UM8HI-7vF3MLQHU4oLO8IkXjCIatf5qf0L62jw1IY2urzMqAdn.jpg"&gt;&lt;/p&gt;&lt;p&gt;</w:t>
      </w:r>
      <w:r>
        <w:rPr>
          <w:sz w:val="32"/>
          <w:szCs w:val="32"/>
        </w:rPr>
        <w:t>首先，关于名字“姜可”，它听起来既温馨又亲切，就像一个老朋友般随时准备帮你解决问题。打开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被其简洁明了的界面所吸引，它像是设计师对用户体验最深刻理解的结果，无论你是新手还是久经战场的老将，都能迅速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它最核心的功能——免费阅读大结局。这意味着无论你是在追一部电视剧还是沉迷于一本小说，只要你想要看完整部作品，而不愿意为了钱或者烦恼去找其他途径，那么“姜可”就是你的最佳选择。你可以安心地浏览各类内容，从热门到冷门，从古典到现代，它都有，而且都是最新更新。</w:t>
      </w:r>
      <w:r>
        <w:rPr>
          <w:sz w:val="32"/>
          <w:szCs w:val="32"/>
        </w:rPr>
        <w:t>&lt;/p&gt;&lt;p&gt;&lt;img src="/static-img/sc36lUQV1--VewMrfgQybPF3MLQHU4oLO8IkXjCIatcdyoWstsv0aMvgY5JwAGEzsoSZlkQqBTxG28ZjLrw-kJsH6Pp_af20dFeqgCwd_AxncCQYbS6FsgKlvRiXj3gPgvi5QvwWPenu18E_5CkII9-3jXdUFHO-LBtgySwd_nqfve4taVwHlW7qyirdlfVJ.jpg"&gt;&lt;/p&gt;&lt;p&gt;</w:t>
      </w:r>
      <w:r>
        <w:rPr>
          <w:sz w:val="32"/>
          <w:szCs w:val="32"/>
        </w:rPr>
        <w:t>这里还有个小细节值得提醒一下：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所有资源都是由网友整理汇编而成，所以质量参差不齐，但好东西自然会凸显出来，不用担心质量问题。至于是否包含弹窗广告，这里是个好消息——完全没有！只要注册账号并完成一些简单任务，你就可以享受完全干净、无任何广告干扰的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每个人的需求不同，有些人可能更注重内容更新速度，有些则更在意隐私保护。但别担心，“姜可”也考虑到了这一点。通过设置多重加密保护机制，即使使用公共网络，也能保证你的数据安全。此外，官方还承诺定期更新内容库，以确保用户始终能看到最新的大结局。</w:t>
      </w:r>
      <w:r>
        <w:rPr>
          <w:sz w:val="32"/>
          <w:szCs w:val="32"/>
        </w:rPr>
        <w:t>&lt;/p&gt;&lt;p&gt;&lt;img src="/static-img/Rx4OeiGctGI4bmlHk5hZIfF3MLQHU4oLO8IkXjCIatcdyoWstsv0aMvgY5JwAGEzsoSZlkQqBTxG28ZjLrw-kJsH6Pp_af20dFeqgCwd_AxncCQYbS6FsgKlvRiXj3gPgvi5QvwWPenu18E_5CkII9-3jXdUFHO-LBtgySwd_nqfve4taVwHlW7qyirdlfVJ.jpg"&gt;&lt;/p&gt;&lt;p&gt;</w:t>
      </w:r>
      <w:r>
        <w:rPr>
          <w:sz w:val="32"/>
          <w:szCs w:val="32"/>
        </w:rPr>
        <w:t>最后，由于某些原因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不像商业软件那样宣扬自己，所以很多人可能不知道这种宝藏存在。不过现在我已经把秘密告诉你们了，如果你也是那个一直在寻找完美阅读方式的人，那么赶紧下载安装“姜可”，开启你的免费大结局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这个快节奏生活中，用一种轻松愉快的心态去享受每一次故事背后的精彩，这正是“姜可”的真谛所在。在未来，希望这篇文章能够帮助更多人找到他们心仪的小窝，为他们带来更多欢乐与满足感。</w:t>
      </w:r>
      <w:r>
        <w:rPr>
          <w:sz w:val="32"/>
          <w:szCs w:val="32"/>
        </w:rPr>
        <w:t>&lt;/p&gt;&lt;p&gt;&lt;img src="/static-img/jpS0voBhVMRFFX22LJqXKPF3MLQHU4oLO8IkXjCIatcdyoWstsv0aMvgY5JwAGEzsoSZlkQqBTxG28ZjLrw-kJsH6Pp_af20dFeqgCwd_AxncCQYbS6FsgKlvRiXj3gPgvi5QvwWPenu18E_5CkII9-3jXdUFHO-LBtgySwd_nqfve4taVwHlW7qyirdlfVJ.jpg"&gt;&lt;/p&gt;&lt;p&gt;&lt;a href = "/doc/1111975-</w:t>
      </w:r>
      <w:r>
        <w:rPr>
          <w:sz w:val="32"/>
          <w:szCs w:val="32"/>
        </w:rPr>
        <w:t>姜可免费阅读无弹窗大结局我是如何在网上找到了这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自己不用付费就能看到全集的</w:t>
      </w:r>
      <w:r>
        <w:rPr>
          <w:sz w:val="32"/>
          <w:szCs w:val="32"/>
        </w:rPr>
        <w:t>.doc" rel="alternate" download="1111975-</w:t>
      </w:r>
      <w:r>
        <w:rPr>
          <w:sz w:val="32"/>
          <w:szCs w:val="32"/>
        </w:rPr>
        <w:t>姜可免费阅读无弹窗大结局我是如何在网上找到了这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自己不用付费就能看到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