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探索中国古代织品艺术与现代餐桌文化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色可餐：探索中国古代织品艺术与现代餐桌文化的奇妙交汇</w:t>
      </w:r>
      <w:r>
        <w:rPr>
          <w:sz w:val="32"/>
          <w:szCs w:val="32"/>
        </w:rPr>
        <w:t>&lt;/p&gt;&lt;p&gt;&lt;img src="/static-img/gt0jvtJJi3hIXB_a5DeyMjT6ThaVpEpK_f0tydfA1zZdN0-GelNF37d89SCW1PDk.png"&gt;&lt;/p&gt;&lt;p&gt;</w:t>
      </w:r>
      <w:r>
        <w:rPr>
          <w:sz w:val="32"/>
          <w:szCs w:val="32"/>
        </w:rPr>
        <w:t>在中国悠久的历史长河中，织品不仅是人们日常生活必需品，更是一种艺术表现形式。尤其是在唐宋时期，丝绸被赋予了极高的地位，不仅因为它的耐用和光泽，还因为其上绣的图案和花纹展现出了一种深厚的文化内涵。在那时，“绣色可餐”这个概念就已经悄然萌生，它意味着不仅织物本身要精美绝伦，其所承载的情感和故事也要能够触动人心。</w:t>
      </w:r>
      <w:r>
        <w:rPr>
          <w:sz w:val="32"/>
          <w:szCs w:val="32"/>
        </w:rPr>
        <w:t>&lt;/p&gt;&lt;p&gt;</w:t>
      </w:r>
      <w:r>
        <w:rPr>
          <w:sz w:val="32"/>
          <w:szCs w:val="32"/>
        </w:rPr>
        <w:t>绣色的起源与发展</w:t>
      </w:r>
      <w:r>
        <w:rPr>
          <w:sz w:val="32"/>
          <w:szCs w:val="32"/>
        </w:rPr>
        <w:t>&lt;/p&gt;&lt;p&gt;&lt;img src="/static-img/Duoj8NV961sylv2SPhNYoDT6ThaVpEpK_f0tydfA1zYsZpVY7nPkLzZDBE7wLPqS76rSPs1q9iCiXZPPKMKhgkfXcEnOBrY0p5qmVBY_e_fgAuipAigDS9zZpy2uJzSdbCkNYNnbiUW9o02j6R34sQZlWTZuw_uSssJctX7nBEpbwJ51SAjzmceLDOsDPHktQMbaLgcmc182c7m0XTV0-Q.png"&gt;&lt;/p&gt;&lt;p&gt;</w:t>
      </w:r>
      <w:r>
        <w:rPr>
          <w:sz w:val="32"/>
          <w:szCs w:val="32"/>
        </w:rPr>
        <w:t>在中国古代，每一种技艺都有其独特之处，而丝绸制作中的刺绣则是其中最为璀璨夺目的之一。从远古时期开始，人类就开始使用简单的手工技术将颜料染在羊毛或棉线上，然后通过针线缝制成各种各样的装饰品、服饰等。这一过程逐渐演变成了今天我们所熟知的刺绣艺术。</w:t>
      </w:r>
      <w:r>
        <w:rPr>
          <w:sz w:val="32"/>
          <w:szCs w:val="32"/>
        </w:rPr>
        <w:t>&lt;/p&gt;&lt;p&gt;</w:t>
      </w:r>
      <w:r>
        <w:rPr>
          <w:sz w:val="32"/>
          <w:szCs w:val="32"/>
        </w:rPr>
        <w:t>随着时间推移，这项技艺得到了不断完善，不断吸收外来文明，使得中国刺绣呈现出了独有的风格。唐朝以后，无论是宫廷还是民间，都有了大量精美绝伦的刺绣作品。而这些作品不仅仅停留于表面的装饰，更常常蕴含着深刻的人文关怀。</w:t>
      </w:r>
      <w:r>
        <w:rPr>
          <w:sz w:val="32"/>
          <w:szCs w:val="32"/>
        </w:rPr>
        <w:t>&lt;/p&gt;&lt;p&gt;&lt;img src="/static-img/VUrBFaPde4SsgTALMxQisDT6ThaVpEpK_f0tydfA1zYsZpVY7nPkLzZDBE7wLPqS76rSPs1q9iCiXZPPKMKhgkfXcEnOBrY0p5qmVBY_e_fgAuipAigDS9zZpy2uJzSdbCkNYNnbiUW9o02j6R34sQZlWTZuw_uSssJctX7nBEpbwJ51SAjzmceLDOsDPHktQMbaLgcmc182c7m0XTV0-Q.png"&gt;&lt;/p&gt;&lt;p&gt;</w:t>
      </w:r>
      <w:r>
        <w:rPr>
          <w:sz w:val="32"/>
          <w:szCs w:val="32"/>
        </w:rPr>
        <w:t>文化内涵与情感传递</w:t>
      </w:r>
      <w:r>
        <w:rPr>
          <w:sz w:val="32"/>
          <w:szCs w:val="32"/>
        </w:rPr>
        <w:t>&lt;/p&gt;&lt;p&gt;“</w:t>
      </w:r>
      <w:r>
        <w:rPr>
          <w:sz w:val="32"/>
          <w:szCs w:val="32"/>
        </w:rPr>
        <w:t>布帛以彩繪之，是以顯示貴族之氣象。”这句话便体现了当时对丝织品特别是刺绣作品价值观念的一种理解。在那个时代，“贵族气象”的展示并不只是依靠裙摆上的繁复花纹，更重要的是那些花纹背后所蕴含的情感和故事。这种情感传递正是“綢繆”的灵魂所在，它让每一件衣物都不再只是实用工具，而是一个个小型画作，可以讲述家族史诗、纪念重大事件甚至个人经历。</w:t>
      </w:r>
      <w:r>
        <w:rPr>
          <w:sz w:val="32"/>
          <w:szCs w:val="32"/>
        </w:rPr>
        <w:t>&lt;/p&gt;&lt;p&gt;&lt;img src="/static-img/uKAVcWzI_oGL3FsOI9lZ-TT6ThaVpEpK_f0tydfA1zYsZpVY7nPkLzZDBE7wLPqS76rSPs1q9iCiXZPPKMKhgkfXcEnOBrY0p5qmVBY_e_fgAuipAigDS9zZpy2uJzSdbCkNYNnbiUW9o02j6R34sQZlWTZuw_uSssJctX7nBEpbwJ51SAjzmceLDOsDPHktQMbaLgcmc182c7m0XTV0-Q.png"&gt;&lt;/p&gt;&lt;p&gt;</w:t>
      </w:r>
      <w:r>
        <w:rPr>
          <w:sz w:val="32"/>
          <w:szCs w:val="32"/>
        </w:rPr>
        <w:t>现代餐桌上的“綢繆”</w:t>
      </w:r>
      <w:r>
        <w:rPr>
          <w:sz w:val="32"/>
          <w:szCs w:val="32"/>
        </w:rPr>
        <w:t>&lt;/p&gt;&lt;p&gt;</w:t>
      </w:r>
      <w:r>
        <w:rPr>
          <w:sz w:val="32"/>
          <w:szCs w:val="32"/>
        </w:rPr>
        <w:t>随着社会经济水平提升，一些现代设计师开始将这一传统元素融入到现代生活中，比如家具设计、陶瓷器皿乃至餐巾等多样产品中。这样的创意产品往往会采用复杂而精致的心形图案，或许还会点缀一些国粹元素，如龙凤、梅兰竹菊等，让消费者在享受美食的时候，也能领略到一点点文化韵味。</w:t>
      </w:r>
      <w:r>
        <w:rPr>
          <w:sz w:val="32"/>
          <w:szCs w:val="32"/>
        </w:rPr>
        <w:t>&lt;/p&gt;&lt;p&gt;&lt;img src="/static-img/A6mLp0jtYWD4v8E3ER-pNDT6ThaVpEpK_f0tydfA1zYsZpVY7nPkLzZDBE7wLPqS76rSPs1q9iCiXZPPKMKhgkfXcEnOBrY0p5qmVBY_e_fgAuipAigDS9zZpy2uJzSdbCkNYNnbiUW9o02j6R34sQZlWTZuw_uSssJctX7nBEpbwJ51SAjzmceLDOsDPHktQMbaLgcmc182c7m0XTV0-Q.png"&gt;&lt;/p&gt;&lt;p&gt;</w:t>
      </w:r>
      <w:r>
        <w:rPr>
          <w:sz w:val="32"/>
          <w:szCs w:val="32"/>
        </w:rPr>
        <w:t>此类产品无疑满足了一部分追求民族特色且注重细节的人们对于“綢織”（即细腻）的需求，但同时也引发了一场关于现代生活如何去继承并创新传统文化的问题讨论。此事虽小，却反映出一个更大的问题——如何让我们的日常生活更加丰富多彩，同时又保持对过去智慧与创造力的尊重？</w:t>
      </w:r>
      <w:r>
        <w:rPr>
          <w:sz w:val="32"/>
          <w:szCs w:val="32"/>
        </w:rPr>
        <w:t>&lt;/p&gt;&lt;p&gt;</w:t>
      </w:r>
      <w:r>
        <w:rPr>
          <w:sz w:val="32"/>
          <w:szCs w:val="32"/>
        </w:rPr>
        <w:t>结语</w:t>
      </w:r>
      <w:r>
        <w:rPr>
          <w:sz w:val="32"/>
          <w:szCs w:val="32"/>
        </w:rPr>
        <w:t>&lt;/p&gt;&lt;p&gt;</w:t>
      </w:r>
      <w:r>
        <w:rPr>
          <w:sz w:val="32"/>
          <w:szCs w:val="32"/>
        </w:rPr>
        <w:t>总结来说，“絲綢般細膩”、“織像可以吃”，这两句词汇虽然表面上看似平凡，但却隐藏了深邃的情感世界和丰富的人文精神。在这个快速变化的大环境下，我们是否应该思考一下，在追求快捷方便的同时，我们是否也需要一些来自过去岁月的小确幸？答案显而易见，只要我们愿意去发现，那些沉淀已久但仍闪耀着生命光芒的事物，就能带给我们无尽惊喜，以及一种前所未有的自豪心境。</w:t>
      </w:r>
      <w:r>
        <w:rPr>
          <w:sz w:val="32"/>
          <w:szCs w:val="32"/>
        </w:rPr>
        <w:t>&lt;/p&gt;&lt;p&gt;&lt;a href = "/doc/1112317-</w:t>
      </w:r>
      <w:r>
        <w:rPr>
          <w:sz w:val="32"/>
          <w:szCs w:val="32"/>
        </w:rPr>
        <w:t>绣色可餐探索中国古代织品艺术与现代餐桌文化的奇妙交汇</w:t>
      </w:r>
      <w:r>
        <w:rPr>
          <w:sz w:val="32"/>
          <w:szCs w:val="32"/>
        </w:rPr>
        <w:t>.doc" rel="alternate" download="1112317-</w:t>
      </w:r>
      <w:r>
        <w:rPr>
          <w:sz w:val="32"/>
          <w:szCs w:val="32"/>
        </w:rPr>
        <w:t>绣色可餐探索中国古代织品艺术与现代餐桌文化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