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在掌心的温暖照顾宠物养护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在掌心肆宠？</w:t>
      </w:r>
      <w:r>
        <w:rPr>
          <w:sz w:val="32"/>
          <w:szCs w:val="32"/>
        </w:rPr>
        <w:t>&lt;/p&gt;&lt;p&gt;&lt;img src="/static-img/5j9DgpOEYMtN1WuaDPmKkMUBXcpNzSMyqR0jIcM2-p10yz9xR7Qmb1klkQCUIi55.jpg"&gt;&lt;/p&gt;&lt;p&gt;</w:t>
      </w:r>
      <w:r>
        <w:rPr>
          <w:sz w:val="32"/>
          <w:szCs w:val="32"/>
        </w:rPr>
        <w:t>在这个快节奏的世界中，人们越来越多地开始关注自己的健康和幸福感，而养宠物也成为了许多人的重要生活一部分。养宠物不仅能够带给我们无尽的欢乐，还能帮助我们减压、放松心情。但是，如何才能更好地照顾我们的宠物呢？这就需要我们有意识地将它们放在“掌心肆宠”之中，即用爱与耐心去理解和满足它们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你的猫咪或狗狗需要什么？</w:t>
      </w:r>
      <w:r>
        <w:rPr>
          <w:sz w:val="32"/>
          <w:szCs w:val="32"/>
        </w:rPr>
        <w:t>&lt;/p&gt;&lt;p&gt;&lt;img src="/static-img/7lagS9J-npkk0iDjTnMOSMUBXcpNzSMyqR0jIcM2-p3O32bMPMQdmBSN9wOmUBvEAZJfdgsG2nYBvhRUMid_vY36c12KCqwupWS-DJQBnC11PSMpOtDQTN5ZVesgUPipJtxNVVJtuIHALXIjDsEjF1JnEcmFC6urQG-CADZWd1wkWmo2Ub2-yURtLNxJi7LA.jpg"&gt;&lt;/p&gt;&lt;p&gt;</w:t>
      </w:r>
      <w:r>
        <w:rPr>
          <w:sz w:val="32"/>
          <w:szCs w:val="32"/>
        </w:rPr>
        <w:t>首先，我们必须了解到每一种动物都有其独特的性格和习惯。例如，对于猫来说，它们通常喜欢安静的地方，用柔软的地垫作为休息场所。而狗则可能更喜欢活动一些，比如散步或者玩耍。如果你能观察并且记住这些个性化需求，那么你就可以更好地满足它们的心理和生理需求，从而让它们感到被爱，被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创造一个舒适的居住环境？</w:t>
      </w:r>
      <w:r>
        <w:rPr>
          <w:sz w:val="32"/>
          <w:szCs w:val="32"/>
        </w:rPr>
        <w:t>&lt;/p&gt;&lt;p&gt;&lt;img src="/static-img/GxR9yCTPZwl-3C7Q3nbvZMUBXcpNzSMyqR0jIcM2-p3O32bMPMQdmBSN9wOmUBvEAZJfdgsG2nYBvhRUMid_vY36c12KCqwupWS-DJQBnC11PSMpOtDQTN5ZVesgUPipJtxNVVJtuIHALXIjDsEjF1JnEcmFC6urQG-CADZWd1wkWmo2Ub2-yURtLNxJi7LA.jpg"&gt;&lt;/p&gt;&lt;p&gt;</w:t>
      </w:r>
      <w:r>
        <w:rPr>
          <w:sz w:val="32"/>
          <w:szCs w:val="32"/>
        </w:rPr>
        <w:t>为你的小朋友创造一个舒适温馨的小家园是一个非常重要的事情。你可以根据他们不同的喜好，为他们准备合适大小、材质以及颜色的床铺，并且定期清洁以保持卫生。此外，不要忘了为他们提供足够空间自由活动，同时确保家中的安全设施，如防止逃跑或避免毒品等危险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营造良好的社交环境？</w:t>
      </w:r>
      <w:r>
        <w:rPr>
          <w:sz w:val="32"/>
          <w:szCs w:val="32"/>
        </w:rPr>
        <w:t>&lt;/p&gt;&lt;p&gt;&lt;img src="/static-img/5cUbOcgmhrycsbSl3YFoxcUBXcpNzSMyqR0jIcM2-p3O32bMPMQdmBSN9wOmUBvEAZJfdgsG2nYBvhRUMid_vY36c12KCqwupWS-DJQBnC11PSMpOtDQTN5ZVesgUPipJtxNVVJtuIHALXIjDsEjF1JnEcmFC6urQG-CADZWd1wkWmo2Ub2-yURtLNxJi7LA.png"&gt;&lt;/p&gt;&lt;p&gt;</w:t>
      </w:r>
      <w:r>
        <w:rPr>
          <w:sz w:val="32"/>
          <w:szCs w:val="32"/>
        </w:rPr>
        <w:t>如果你的家庭成员之间相处融洽，这对于宠物来说也是极其重要的一点。在这种氛围下，你们不仅可以共同享受彼此的陪伴，而且还能促进各自的情感健康。比如，与孩子一起抚摸宠物，可以增强家庭成员间的情感联系，同时也能够帮助孩子学会责任感和同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问题：选择高质量食品，保证营养均衡！</w:t>
      </w:r>
      <w:r>
        <w:rPr>
          <w:sz w:val="32"/>
          <w:szCs w:val="32"/>
        </w:rPr>
        <w:t>&lt;/p&gt;&lt;p&gt;&lt;img src="/static-img/h1qJxMQ3gyCsLFcTyC8Oj8UBXcpNzSMyqR0jIcM2-p3O32bMPMQdmBSN9wOmUBvEAZJfdgsG2nYBvhRUMid_vY36c12KCqwupWS-DJQBnC11PSMpOtDQTN5ZVesgUPipJtxNVVJtuIHALXIjDsEjF1JnEcmFC6urQG-CADZWd1wkWmo2Ub2-yURtLNxJi7LA.jpg"&gt;&lt;/p&gt;&lt;p&gt;</w:t>
      </w:r>
      <w:r>
        <w:rPr>
          <w:sz w:val="32"/>
          <w:szCs w:val="32"/>
        </w:rPr>
        <w:t>确保您的宝贝吃到了最好的食物，这对它们至关重要。不仅如此，您还应该注意饮食结构，以便维持它体内必要元素平衡。这意味着您可能需要咨询兽医以获得专业意见，并根据季节变化调整饮食内容，以应对不同时期不同的营养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时何地进行医疗检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试图在这里详细介绍所有关于照顾小动物的问题，但请记住，无论多么优秀的人类护理，也无法完全替代专业兽医诊断服务。如果发现任何异常迹象——无论是行为改变还是身体症状——立即安排一次专门检查，让专业人士评估并提供恰当治疗方案。只有这样，我们才能确保我们的忠实伙伴得到最佳护理，最终实现“掌心肆宠”的愿望。</w:t>
      </w:r>
      <w:r>
        <w:rPr>
          <w:sz w:val="32"/>
          <w:szCs w:val="32"/>
        </w:rPr>
        <w:t>&lt;/p&gt;&lt;p&gt;&lt;a href = "/doc/1112521-</w:t>
      </w:r>
      <w:r>
        <w:rPr>
          <w:sz w:val="32"/>
          <w:szCs w:val="32"/>
        </w:rPr>
        <w:t>宠物在掌心的温暖照顾宠物养护技巧</w:t>
      </w:r>
      <w:r>
        <w:rPr>
          <w:sz w:val="32"/>
          <w:szCs w:val="32"/>
        </w:rPr>
        <w:t>.doc" rel="alternate" download="1112521-</w:t>
      </w:r>
      <w:r>
        <w:rPr>
          <w:sz w:val="32"/>
          <w:szCs w:val="32"/>
        </w:rPr>
        <w:t>宠物在掌心的温暖照顾宠物养护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