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桶你的草莓甜蜜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桶你的草莓：甜蜜的爱情故事》</w:t>
      </w:r>
      <w:r>
        <w:rPr>
          <w:sz w:val="32"/>
          <w:szCs w:val="32"/>
        </w:rPr>
        <w:t>&lt;/p&gt;&lt;p&gt;&lt;img src="/static-img/4MMsG5WgbemPkh7mf1l-5q0dFEt9wswoGhH0WaeaEZVZTXFgaJWv_u4eHgLRADxS.png"&gt;&lt;/p&gt;&lt;p&gt;</w:t>
      </w:r>
      <w:r>
        <w:rPr>
          <w:sz w:val="32"/>
          <w:szCs w:val="32"/>
        </w:rPr>
        <w:t>在这个世界上，有一种特殊的关系，那就是男女之间那种既亲密又浪漫的互动。今天，我们就来聊一聊这种特别的情感纽带，以及它如何通过一些小细节展现出彼此对彼此的喜爱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“迈开腿让我桶你的草莓”？这句话听起来可能有点诡异，但其实是一种表达爱意的手法。在很多情况下，这不仅仅是一个简单的请求，而是两个人的交流中的一部分，它涉及到一个更深层次的情感共鸣。</w:t>
      </w:r>
      <w:r>
        <w:rPr>
          <w:sz w:val="32"/>
          <w:szCs w:val="32"/>
        </w:rPr>
        <w:t>&lt;/p&gt;&lt;p&gt;&lt;img src="/static-img/ir3b9svY4VpZpA9a0EA4iq0dFEt9wswoGhH0WaeaEZUEngfKE7ERejG8thB6ebLmwEF9CyLk27_oi-eyzo9gADVLVtCogaVeF68eL285-_HSIanj0VllDf1V5Fiyj0BaluwZXt7hLh2ti3fwH_jknR5Cn4GhZASZIzZq-5pPcbnwvaePdQDTUd_dopZxXmotk-WtxCGNtYnD1acYyyurOQ.jpg"&gt;&lt;/p&gt;&lt;p&gt;</w:t>
      </w:r>
      <w:r>
        <w:rPr>
          <w:sz w:val="32"/>
          <w:szCs w:val="32"/>
        </w:rPr>
        <w:t>让我们来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小惊喜：</w:t>
      </w:r>
      <w:r>
        <w:rPr>
          <w:sz w:val="32"/>
          <w:szCs w:val="32"/>
        </w:rPr>
        <w:t>&lt;/p&gt;&lt;p&gt;&lt;img src="/static-img/BqR21SoT9L_Mc3RFfron6K0dFEt9wswoGhH0WaeaEZUEngfKE7ERejG8thB6ebLmwEF9CyLk27_oi-eyzo9gADVLVtCogaVeF68eL285-_HSIanj0VllDf1V5Fiyj0BaluwZXt7hLh2ti3fwH_jknR5Cn4GhZASZIzZq-5pPcbnwvaePdQDTUd_dopZxXmotk-WtxCGNtYnD1acYyyurOQ.jpg"&gt;&lt;/p&gt;&lt;p&gt;</w:t>
      </w:r>
      <w:r>
        <w:rPr>
          <w:sz w:val="32"/>
          <w:szCs w:val="32"/>
        </w:rPr>
        <w:t>有一个年轻夫妇，他们每天早晨都会有这样一段独特的时光。丈夫总会在妻子起床前悄悄地走进房间，用温柔的声音说：“迈开腿，让我桶你的草莓。”意思是他希望她能把头部稍微倾斜一下，让他可以轻松地为她梳理头发。这不仅是一种身体上的接触，更是一种心理上的依赖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安前的关怀：</w:t>
      </w:r>
      <w:r>
        <w:rPr>
          <w:sz w:val="32"/>
          <w:szCs w:val="32"/>
        </w:rPr>
        <w:t>&lt;/p&gt;&lt;p&gt;&lt;img src="/static-img/nm7iL63zM7s_sgQdLERY-60dFEt9wswoGhH0WaeaEZUEngfKE7ERejG8thB6ebLmwEF9CyLk27_oi-eyzo9gADVLVtCogaVeF68eL285-_HSIanj0VllDf1V5Fiyj0BaluwZXt7hLh2ti3fwH_jknR5Cn4GhZASZIzZq-5pPcbnwvaePdQDTUd_dopZxXmotk-WtxCGNtYnD1acYyyurOQ.jpg"&gt;&lt;/p&gt;&lt;p&gt;</w:t>
      </w:r>
      <w:r>
        <w:rPr>
          <w:sz w:val="32"/>
          <w:szCs w:val="32"/>
        </w:rPr>
        <w:t>一个老夫妇，每当夜幕降临，他们都会相互说这句话。其中，老爷子会用温暖的手指轻抚着老太太的手背，说：“你知道吗，我最喜欢的时候，就是你躺在床上，看着我微笑地说‘好吧’后，我慢慢地蜷缩过来给你做拥抱。你那刻的眼神，是世界上最美丽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中的秘密语言：</w:t>
      </w:r>
      <w:r>
        <w:rPr>
          <w:sz w:val="32"/>
          <w:szCs w:val="32"/>
        </w:rPr>
        <w:t>&lt;/p&gt;&lt;p&gt;&lt;img src="/static-img/ODi00vpqm7x9JsDx--Z8Va0dFEt9wswoGhH0WaeaEZUEngfKE7ERejG8thB6ebLmwEF9CyLk27_oi-eyzo9gADVLVtCogaVeF68eL285-_HSIanj0VllDf1V5Fiyj0BaluwZXt7hLh2ti3fwH_jknR5Cn4GhZASZIzZq-5pPcbnwvaePdQDTUd_dopZxXmotk-WtxCGNtYnD1acYyyurOQ.jpg"&gt;&lt;/p&gt;&lt;p&gt;</w:t>
      </w:r>
      <w:r>
        <w:rPr>
          <w:sz w:val="32"/>
          <w:szCs w:val="32"/>
        </w:rPr>
        <w:t>一对恋人，在一次他们的心之旅中，总会用这个词作为他们私密语言的一部分。当他们走在海边，或是在山间小径上，他们会随时提醒对方，不管是在风景如画的地方还是平凡日常，都要记得这一点。这不仅增强了他们之间的情感联系，也让两人共同经历了无数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幽默调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办公室里，一位员工总是因为他的幽默而受到同事们欢迎。他经常用“迈开腿让我桶你的草莓”来打破紧张气氛，并且往往能引起大家的大笑，从而缓解工作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训中的教育意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，这个短语也被用于培养孩子们良好的社交习惯。当父母告诉孩子要尊敬长辈并保持适当距离时，就可能使用这样的比喻，以帮助孩子理解正确的人际关系应有的态度和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迈开腿让我桶你的草莓”并不只是单纯的一个请求，它代表了一种生活态度、一种感情体验以及一种生活方式。在不同的场合、不同的阶段，它都能够展现出人类情感丰富多彩的一面。</w:t>
      </w:r>
      <w:r>
        <w:rPr>
          <w:sz w:val="32"/>
          <w:szCs w:val="32"/>
        </w:rPr>
        <w:t>&lt;/p&gt;&lt;p&gt;&lt;a href = "/doc/111289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桶你的草莓甜蜜的爱情故事</w:t>
      </w:r>
      <w:r>
        <w:rPr>
          <w:sz w:val="32"/>
          <w:szCs w:val="32"/>
        </w:rPr>
        <w:t>.doc" rel="alternate" download="111289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桶你的草莓甜蜜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