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游区旅游要多少钱</w:t>
      </w:r>
      <w:r>
        <w:rPr>
          <w:sz w:val="48"/>
          <w:szCs w:val="48"/>
        </w:rPr>
        <w:t>(</w:t>
      </w:r>
      <w:r>
        <w:rPr>
          <w:sz w:val="48"/>
          <w:szCs w:val="48"/>
        </w:rPr>
        <w:t>旅游景区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旅游景区由梅州火车站起算走高速到旅游景区小车里程表计</w:t>
      </w:r>
      <w:r>
        <w:rPr>
          <w:sz w:val="32"/>
          <w:szCs w:val="32"/>
        </w:rPr>
        <w:t>138.8</w:t>
      </w:r>
      <w:r>
        <w:rPr>
          <w:sz w:val="32"/>
          <w:szCs w:val="32"/>
        </w:rPr>
        <w:t>公里。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旅游景区攻略旅游区位于汕尾市区以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公里处，湾内有多处洁白柔软的沙滩，还有神秘岛、龟龄岛等数个秀丽的岛屿。交通广州天河客运站有特快大巴和普快大巴往返汕尾。特快大巴行程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，票价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，逢整点出发；普通大巴约需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，票价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，但是在高速路口下车，后要打的。汕尾市区到的巴士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就有一班，票价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；如从汕尾市打的前往，价格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。门票海滨浴场门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位。住宿：遮浪半岛上有数家旅馆和度假村，有的旅馆紧挨海滩，淡季一个标间价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左右。海上运动俱乐部下属的得胜宾馆条件好些，三星级，淡季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元一个标间。在汕尾市区住宿也很方便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就可住上条件不错的酒店。美食遮浪镇主街道两旁净是大排档，所卖除了海鲜还是海鲜，价钱便宜，而且味道不错。至于汕尾市区，那更是小吃天堂了。老城区入夜后，街边摊档林立，糯米饭、菜��、蒸饺、海鲜、狗肉，各种美食应有尽有。特产当地的鱼干、咸虾久负盛名。特别介绍千万不要在那么买特产，因为那边的吃的，住的都特别贵，从回来汕尾城区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路程，回来城区还有很多好玩的。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旅游景区在哪里旅游区规模宏大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星级景区，景区游玩注意安全！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旅游景区图片，位于广东省汕尾市沿海一个半封闭的海湾，湖泊、岛屿、港湾交错，沙滩蜿蜒连绵，沿岸礁岩多姿，有</w:t>
      </w:r>
      <w:r>
        <w:rPr>
          <w:sz w:val="32"/>
          <w:szCs w:val="32"/>
        </w:rPr>
        <w:t>57</w:t>
      </w:r>
      <w:r>
        <w:rPr>
          <w:sz w:val="32"/>
          <w:szCs w:val="32"/>
        </w:rPr>
        <w:t>公里的漫长海岸线，滨海风光秀丽，人文古迹众多，具有独特的带海滨风光，成为每年海边休闲游的大热之地。</w:t>
      </w:r>
      <w:r>
        <w:rPr>
          <w:sz w:val="32"/>
          <w:szCs w:val="32"/>
        </w:rPr>
        <w:t>&lt;/p&gt;&lt;p&gt;&lt;img src="/static-img/pNeGFxq0N_ZO_aHsp9j87W8YFs8MxBUyaSvEXWrdUKwz2BfcdEZ7xrxBaAH4eGm-.jpg"&gt;&lt;/p&gt;&lt;p&gt;1.</w:t>
      </w:r>
      <w:r>
        <w:rPr>
          <w:sz w:val="32"/>
          <w:szCs w:val="32"/>
        </w:rPr>
        <w:t>灯塔岛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海滩</w:t>
      </w:r>
      <w:r>
        <w:rPr>
          <w:sz w:val="32"/>
          <w:szCs w:val="32"/>
        </w:rPr>
        <w:t>&lt;/p&gt;&lt;p&gt;&lt;img src="/static-img/IVUsnKoZ7zRCrk0bznhCD28YFs8MxBUyaSvEXWrdUKyNG85pNc3UadBvHCaEJVDCypJ6IqR_mSZzBsOOsTt6P7c6Ard2AMeSsu_WqXf_Jlwlxy8f8kFCBsP15imYZb8-ZsC8KpUAK5GHPRfOVH25rCok0gbRcpxEHA-3BIQ0TaI.jpg"&gt;&lt;/p&gt;&lt;p&gt;3.</w:t>
      </w:r>
      <w:r>
        <w:rPr>
          <w:sz w:val="32"/>
          <w:szCs w:val="32"/>
        </w:rPr>
        <w:t>南海寺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不夜湾</w:t>
      </w:r>
      <w:r>
        <w:rPr>
          <w:sz w:val="32"/>
          <w:szCs w:val="32"/>
        </w:rPr>
        <w:t>&lt;/p&gt;&lt;p&gt;&lt;img src="/static-img/UZfUd-_s2UwXM8DI_ZBtgm8YFs8MxBUyaSvEXWrdUKyNG85pNc3UadBvHCaEJVDCypJ6IqR_mSZzBsOOsTt6P7c6Ard2AMeSsu_WqXf_Jlwlxy8f8kFCBsP15imYZb8-ZsC8KpUAK5GHPRfOVH25rCok0gbRcpxEHA-3BIQ0TaI.jpg"&gt;&lt;/p&gt;&lt;p&gt;5.</w:t>
      </w:r>
      <w:r>
        <w:rPr>
          <w:sz w:val="32"/>
          <w:szCs w:val="32"/>
        </w:rPr>
        <w:t>风车岛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炮台公园</w:t>
      </w:r>
      <w:r>
        <w:rPr>
          <w:sz w:val="32"/>
          <w:szCs w:val="32"/>
        </w:rPr>
        <w:t>&lt;/p&gt;&lt;p&gt;&lt;img src="/static-img/N1Y07hT2swQ2wlWSL76BwW8YFs8MxBUyaSvEXWrdUKyNG85pNc3UadBvHCaEJVDCypJ6IqR_mSZzBsOOsTt6P7c6Ard2AMeSsu_WqXf_Jlwlxy8f8kFCBsP15imYZb8-ZsC8KpUAK5GHPRfOVH25rCok0gbRcpxEHA-3BIQ0TaI.png"&gt;&lt;/p&gt;&lt;p&gt;7.</w:t>
      </w:r>
      <w:r>
        <w:rPr>
          <w:sz w:val="32"/>
          <w:szCs w:val="32"/>
        </w:rPr>
        <w:t>龟龄岛</w:t>
      </w:r>
      <w:r>
        <w:rPr>
          <w:sz w:val="32"/>
          <w:szCs w:val="32"/>
        </w:rPr>
        <w:t>&lt;/p&gt;&lt;p&gt;8.</w:t>
      </w:r>
      <w:r>
        <w:rPr>
          <w:sz w:val="32"/>
          <w:szCs w:val="32"/>
        </w:rPr>
        <w:t>金屿岛</w:t>
      </w:r>
      <w:r>
        <w:rPr>
          <w:sz w:val="32"/>
          <w:szCs w:val="32"/>
        </w:rPr>
        <w:t>&lt;/p&gt;&lt;p&gt;&lt;img src="/static-img/0dB2PHGsk0bQUBmj_yOF928YFs8MxBUyaSvEXWrdUKyNG85pNc3UadBvHCaEJVDCypJ6IqR_mSZzBsOOsTt6P7c6Ard2AMeSsu_WqXf_Jlwlxy8f8kFCBsP15imYZb8-ZsC8KpUAK5GHPRfOVH25rCok0gbRcpxEHA-3BIQ0TaI.png"&gt;&lt;/p&gt;&lt;p&gt;9.</w:t>
      </w:r>
      <w:r>
        <w:rPr>
          <w:sz w:val="32"/>
          <w:szCs w:val="32"/>
        </w:rPr>
        <w:t>遮浪半岛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>岩岛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旅游景区门票到去玩，是需要买门票</w:t>
      </w:r>
      <w:r>
        <w:rPr>
          <w:sz w:val="32"/>
          <w:szCs w:val="32"/>
        </w:rPr>
        <w:t>&lt;/p&gt;&lt;p&gt;&lt;a href = "/doc/112324-</w:t>
      </w:r>
      <w:r>
        <w:rPr>
          <w:sz w:val="32"/>
          <w:szCs w:val="32"/>
        </w:rPr>
        <w:t>旅游区旅游要多少钱</w:t>
      </w:r>
      <w:r>
        <w:rPr>
          <w:sz w:val="32"/>
          <w:szCs w:val="32"/>
        </w:rPr>
        <w:t>(</w:t>
      </w:r>
      <w:r>
        <w:rPr>
          <w:sz w:val="32"/>
          <w:szCs w:val="32"/>
        </w:rPr>
        <w:t>旅游景区</w:t>
      </w:r>
      <w:r>
        <w:rPr>
          <w:sz w:val="32"/>
          <w:szCs w:val="32"/>
        </w:rPr>
        <w:t>).doc" rel="external nofollow" download="112324-</w:t>
      </w:r>
      <w:r>
        <w:rPr>
          <w:sz w:val="32"/>
          <w:szCs w:val="32"/>
        </w:rPr>
        <w:t>旅游区旅游要多少钱</w:t>
      </w:r>
      <w:r>
        <w:rPr>
          <w:sz w:val="32"/>
          <w:szCs w:val="32"/>
        </w:rPr>
        <w:t>(</w:t>
      </w:r>
      <w:r>
        <w:rPr>
          <w:sz w:val="32"/>
          <w:szCs w:val="32"/>
        </w:rPr>
        <w:t>旅游景区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