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年级下册</w:t>
      </w:r>
      <w:r>
        <w:rPr>
          <w:sz w:val="48"/>
          <w:szCs w:val="48"/>
        </w:rPr>
        <w:t>74</w:t>
      </w:r>
      <w:r>
        <w:rPr>
          <w:sz w:val="48"/>
          <w:szCs w:val="48"/>
        </w:rPr>
        <w:t>页作文游我的第一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第一次冒险</w:t>
      </w:r>
      <w:r>
        <w:rPr>
          <w:sz w:val="32"/>
          <w:szCs w:val="32"/>
        </w:rPr>
        <w:t>&lt;/p&gt;&lt;p&gt;&lt;img src="/static-img/cpuonfFZ0IVCh6v_gzE3rjkmSrYAS7-t5l48WqBi3zPv2zeoBHFYY5H8Z9an1GYC.jpg"&gt;&lt;/p&gt;&lt;p&gt;</w:t>
      </w:r>
      <w:r>
        <w:rPr>
          <w:sz w:val="32"/>
          <w:szCs w:val="32"/>
        </w:rPr>
        <w:t>记得那天，我还在四年级下册的</w:t>
      </w:r>
      <w:r>
        <w:rPr>
          <w:sz w:val="32"/>
          <w:szCs w:val="32"/>
        </w:rPr>
        <w:t>74</w:t>
      </w:r>
      <w:r>
        <w:rPr>
          <w:sz w:val="32"/>
          <w:szCs w:val="32"/>
        </w:rPr>
        <w:t>页上，紧张地准备着我们的作文考试。老师说，我们要写一篇关于“我的一个特别的日子”的作文。我想了想，那我能写些什么呢？突然间，灵光一闪，我决定写关于我去公园游玩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是一个周末，我和爸爸妈妈约好了一起去附近的大公园散步。我兴奋极了，因为这是我第一次真正意义上的“游”。我们出了门，一路上都是新鲜空气和阳光的招摇。在公园里，我们看到了各种各样的花草树木，还有飞翔的小鸟。</w:t>
      </w:r>
      <w:r>
        <w:rPr>
          <w:sz w:val="32"/>
          <w:szCs w:val="32"/>
        </w:rPr>
        <w:t>&lt;/p&gt;&lt;p&gt;&lt;img src="/static-img/Sd4pNv4B3Z3ILb-7VmHvjDkmSrYAS7-t5l48WqBi3zPtlj3FusCFExORButMTSQ59y3mWlsewarKTgMmiKOveFVuDadJcKgGuRoOQXGa5eHMOvdtLnDvIKyH4nUITUSa.jpg"&gt;&lt;/p&gt;&lt;p&gt;</w:t>
      </w:r>
      <w:r>
        <w:rPr>
          <w:sz w:val="32"/>
          <w:szCs w:val="32"/>
        </w:rPr>
        <w:t>最让我开心的是，我们去了一个小湖边。湖水清澈见底，鱼儿在水中跳跃，就像是画一样美丽。我不禁停下来观赏了一会儿，然后就被旁边的一个孩子吸引，他正在用纸船划水。那孩子笑眯眯地看着自己的作品，小船在波浪中漂浮，它仿佛拥有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意识到，这个场景正是我要写作文的主题——我的特别日子。在这个宁静而又充满活力的环境中，与家人共度时光，不仅给我带来了快乐，也让我学会了珍惜每一次与亲人的相聚。</w:t>
      </w:r>
      <w:r>
        <w:rPr>
          <w:sz w:val="32"/>
          <w:szCs w:val="32"/>
        </w:rPr>
        <w:t>&lt;/p&gt;&lt;p&gt;&lt;img src="/static-img/q5X2IBTlLhvwdL_djIwbiDkmSrYAS7-t5l48WqBi3zPtlj3FusCFExORButMTSQ59y3mWlsewarKTgMmiKOveFVuDadJcKgGuRoOQXGa5eHMOvdtLnDvIKyH4nUITUSa.jpg"&gt;&lt;/p&gt;&lt;p&gt;</w:t>
      </w:r>
      <w:r>
        <w:rPr>
          <w:sz w:val="32"/>
          <w:szCs w:val="32"/>
        </w:rPr>
        <w:t>回到书桌前，当我开始书写时，便如同那个湖面上的小船一般自由自在地漂浮着字句之间。一笔接一笔，将那份美好的回忆转化为文字。最后，当文章完成的时候，我感到无比的成就感和满足感。这次游玩不仅是我的生活中的一个亮点，也成为了我文学创作生涯中的第一个精彩篇章。</w:t>
      </w:r>
      <w:r>
        <w:rPr>
          <w:sz w:val="32"/>
          <w:szCs w:val="32"/>
        </w:rPr>
        <w:t>&lt;/p&gt;&lt;p&gt;&lt;a href = "/doc/116916-</w:t>
      </w:r>
      <w:r>
        <w:rPr>
          <w:sz w:val="32"/>
          <w:szCs w:val="32"/>
        </w:rPr>
        <w:t>四年级下册</w:t>
      </w:r>
      <w:r>
        <w:rPr>
          <w:sz w:val="32"/>
          <w:szCs w:val="32"/>
        </w:rPr>
        <w:t>74</w:t>
      </w:r>
      <w:r>
        <w:rPr>
          <w:sz w:val="32"/>
          <w:szCs w:val="32"/>
        </w:rPr>
        <w:t>页作文游我的第一次冒险</w:t>
      </w:r>
      <w:r>
        <w:rPr>
          <w:sz w:val="32"/>
          <w:szCs w:val="32"/>
        </w:rPr>
        <w:t>.doc" rel="alternate" download="116916-</w:t>
      </w:r>
      <w:r>
        <w:rPr>
          <w:sz w:val="32"/>
          <w:szCs w:val="32"/>
        </w:rPr>
        <w:t>四年级下册</w:t>
      </w:r>
      <w:r>
        <w:rPr>
          <w:sz w:val="32"/>
          <w:szCs w:val="32"/>
        </w:rPr>
        <w:t>74</w:t>
      </w:r>
      <w:r>
        <w:rPr>
          <w:sz w:val="32"/>
          <w:szCs w:val="32"/>
        </w:rPr>
        <w:t>页作文游我的第一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