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军后方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医院旧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军后方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医院旧址旅游景点介绍  红军后方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医院旧址位于建宁县溪口镇溪口社区花墩桥街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号。 </w:t>
      </w:r>
      <w:r>
        <w:rPr>
          <w:sz w:val="32"/>
          <w:szCs w:val="32"/>
        </w:rPr>
        <w:t>193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红一方面军在、朱德的指挥下攻克建宁县城，取得了第二次反“围剿”的胜利，红军总部（总前委、总司令部）进驻建宁城北溪口后，在此设立红军后方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医院，开展救治红军伤员的工作。 红军后方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医院旧址始建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坐东朝西，为砖木结构两层楼房。面阔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米，进深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，占地面积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平方米，现为建宁县天主教爱国会所用。 信息来源：三明市委党史研究室</w:t>
      </w:r>
      <w:r>
        <w:rPr>
          <w:sz w:val="32"/>
          <w:szCs w:val="32"/>
        </w:rPr>
        <w:t>&lt;/p&gt;&lt;p&gt;&lt;img src="/static-img/F7UPRkHSZSRLKugbSDrqOk1IMDOgNdGD_BdiGDU8D6BORGhZwhVGKfoPHAHlhxk0.jpg"&gt;&lt;/p&gt;&lt;p&gt;&lt;a href = "/doc/14392-</w:t>
      </w:r>
      <w:r>
        <w:rPr>
          <w:sz w:val="32"/>
          <w:szCs w:val="32"/>
        </w:rPr>
        <w:t>红军后方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医院旧址</w:t>
      </w:r>
      <w:r>
        <w:rPr>
          <w:sz w:val="32"/>
          <w:szCs w:val="32"/>
        </w:rPr>
        <w:t>.doc" rel="external nofollow" download="14392-</w:t>
      </w:r>
      <w:r>
        <w:rPr>
          <w:sz w:val="32"/>
          <w:szCs w:val="32"/>
        </w:rPr>
        <w:t>红军后方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医院旧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