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南探秘揭秘大理洱海的神奇之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云南自由行的旅途中，大理洱海无疑是不可错过的一站。这个宁静而又壮观的湖泊，位于云南省大理市境内，它不仅是中国最美丽的大型淡水湖，也是世界文化遗产——三江并流地区的一部分。大理洱海因其独特的地貌和丰富的历史文化价值，吸引了众多游客前来探索。</w:t>
      </w:r>
      <w:r>
        <w:rPr>
          <w:sz w:val="32"/>
          <w:szCs w:val="32"/>
        </w:rPr>
        <w:t>&lt;/p&gt;&lt;p&gt;&lt;img src="/static-img/P1AwyHqnEx7mqrOp_nCiRvF7Q2z9EHRzfklL1nVrgFiC_UoRGA2yfvDkp_q7JjU8.jpg"&gt;&lt;/p&gt;&lt;p&gt;</w:t>
      </w:r>
      <w:r>
        <w:rPr>
          <w:sz w:val="32"/>
          <w:szCs w:val="32"/>
        </w:rPr>
        <w:t>大理洱海的形成与地质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理洱海形成于冰河时期，其深邃而平坦的湖面，是由古老山脉剥蚀所成。它是一个典型的人工湖，由于历代官员为了防洪、灌溉和交通等需要对周边山川进行疏浚，最终形成了今天这片广阔天然屏障。这座湖泊拥有极为特殊的地质结构，四周环绕着崇高的山峰和梯田，这一自然景观令人叹为观止。</w:t>
      </w:r>
      <w:r>
        <w:rPr>
          <w:sz w:val="32"/>
          <w:szCs w:val="32"/>
        </w:rPr>
        <w:t>&lt;/p&gt;&lt;p&gt;&lt;img src="/static-img/A1micflx07vSdjjiT0qmGfF7Q2z9EHRzfklL1nVrgFjGU7dREinMzaTj1jH66Pu2lCyC7uKXGlXCyDgL7f7mCGVI34vk56OG7U3UHVtTCvPhW-eKtSake-s6rP0FX2v8V2OvLKRDtuMdqWdBUCvvHav5AEm1k7S1sPRPlT6HSWPnJRLn5q7A8rEUclVWI3iz.jpg"&gt;&lt;/p&gt;&lt;p&gt;</w:t>
      </w:r>
      <w:r>
        <w:rPr>
          <w:sz w:val="32"/>
          <w:szCs w:val="32"/>
        </w:rPr>
        <w:t>大里花乡：天堂般的地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大理自由行期间，一定要前往位于洱海西岸的大李花乡。这里以其美丽如画、色彩斑斓的种植园而闻名，被誉为“地球上的仙境”。漫步在这片充满活力的土地上，你可以欣赏到各种各样的鲜花，如茉莉、康乃馨、玫瑰等，以及其他各种颜色的植物。在这里，可以感受到一丝清新的空气，并且可以品尝到当地特有的农产品，如新鲜出炉的小麦糕或甜品。</w:t>
      </w:r>
      <w:r>
        <w:rPr>
          <w:sz w:val="32"/>
          <w:szCs w:val="32"/>
        </w:rPr>
        <w:t>&lt;/p&gt;&lt;p&gt;&lt;img src="/static-img/OMjcdMybQf_qckhBLG5nvfF7Q2z9EHRzfklL1nVrgFjGU7dREinMzaTj1jH66Pu2lCyC7uKXGlXCyDgL7f7mCGVI34vk56OG7U3UHVtTCvPhW-eKtSake-s6rP0FX2v8V2OvLKRDtuMdqWdBUCvvHav5AEm1k7S1sPRPlT6HSWPnJRLn5q7A8rEUclVWI3iz.jpg"&gt;&lt;/p&gt;&lt;p&gt;</w:t>
      </w:r>
      <w:r>
        <w:rPr>
          <w:sz w:val="32"/>
          <w:szCs w:val="32"/>
        </w:rPr>
        <w:t>漫步沿岸路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喜欢户外活动，那么漫步沿着洱海岸线是一条非常好的选择。这条路线穿过古朴但精致的小镇，与蓝天白云相辉映，让人仿佛置身于一个世外桃源。在此过程中，不妨停下脚步，凝视那波光粼粼的大水面，或许还能遇见一些悠闲自得的小船，或是在远处看到几只悠哒悠哒游弋的小船。</w:t>
      </w:r>
      <w:r>
        <w:rPr>
          <w:sz w:val="32"/>
          <w:szCs w:val="32"/>
        </w:rPr>
        <w:t>&lt;/p&gt;&lt;p&gt;&lt;img src="/static-img/2MIfJHjluO_dBeLzxuHB2_F7Q2z9EHRzfklL1nVrgFjGU7dREinMzaTj1jH66Pu2lCyC7uKXGlXCyDgL7f7mCGVI34vk56OG7U3UHVtTCvPhW-eKtSake-s6rP0FX2v8V2OvLKRDtuMdqWdBUCvvHav5AEm1k7S1sPRPlT6HSWPnJRLn5q7A8rEUclVWI3iz.jpg"&gt;&lt;/p&gt;&lt;p&gt;</w:t>
      </w:r>
      <w:r>
        <w:rPr>
          <w:sz w:val="32"/>
          <w:szCs w:val="32"/>
        </w:rPr>
        <w:t>三江并流：壮阔风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大理洱海，还有另外两条河流——宜家江和巍山县境内孟子河汇合，这就是著名的三江并流景区。在这里，你可以乘坐船只，在三个不同高度不同的河道之间划转，而这些河道交汇处所展现出的壮阔景象，将让你印象难忘。此外，还有许多小岛点缀其中，其中最著名的是摩诃婆罗门岛，这个岛屿上建有一座古老寺庙，即著名的大金塔。</w:t>
      </w:r>
      <w:r>
        <w:rPr>
          <w:sz w:val="32"/>
          <w:szCs w:val="32"/>
        </w:rPr>
        <w:t>&lt;/p&gt;&lt;p&gt;&lt;img src="/static-img/NAH5lyhv2pk-zfdyGXEarvF7Q2z9EHRzfklL1nVrgFjGU7dREinMzaTj1jH66Pu2lCyC7uKXGlXCyDgL7f7mCGVI34vk56OG7U3UHVtTCvPhW-eKtSake-s6rP0FX2v8V2OvLKRDtuMdqWdBUCvvHav5AEm1k7S1sPRPlT6HSWPnJRLn5q7A8rEUclVWI3iz.jpg"&gt;&lt;/p&gt;&lt;p&gt;</w:t>
      </w:r>
      <w:r>
        <w:rPr>
          <w:sz w:val="32"/>
          <w:szCs w:val="32"/>
        </w:rPr>
        <w:t>当地特色美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南自由行期间，不要错过当地特色美食。大礼地方物质匮乏，但人们却用心良苦地将简单食材烹饪成了一些独具风味的情趣菜肴，比如火锅鱼、大蒜炒鸡蛋以及香煎豆皮等。不论是街头小吃还是高档餐厅，每一道菜都透露出一种特别的情调，让人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体验与购物天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忽略了体验当地文化及购物机会。大李花乡不仅是一个旅游目的地，更是一个展示本土传统手工艺的地方。你可以亲眼目睹当年技艺被继承下来的手工制作过程，同时也可购买一些作为纪念品带走。每次触摸那些手工艺品，都能感受到作者的心血倾注，从而更好理解中国传统文化中的艺术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大理洱海不仅是一场视觉盛宴，更是一次心灵洗礼。而对于那些渴望探险、寻找未知乐趣的人来说，无论如何都值得一次专程去体验。如果你正在计划你的下一次旅行，那么加入你的“ 云南自由行”之旅吧，让我们一起沉醉于这片神奇非凡的地方吧！</w:t>
      </w:r>
      <w:r>
        <w:rPr>
          <w:sz w:val="32"/>
          <w:szCs w:val="32"/>
        </w:rPr>
        <w:t>&lt;/p&gt;&lt;p&gt;&lt;a href = "/doc/1706-</w:t>
      </w:r>
      <w:r>
        <w:rPr>
          <w:sz w:val="32"/>
          <w:szCs w:val="32"/>
        </w:rPr>
        <w:t>云南探秘揭秘大理洱海的神奇之处</w:t>
      </w:r>
      <w:r>
        <w:rPr>
          <w:sz w:val="32"/>
          <w:szCs w:val="32"/>
        </w:rPr>
        <w:t>.doc" rel="external nofollow" download="1706-</w:t>
      </w:r>
      <w:r>
        <w:rPr>
          <w:sz w:val="32"/>
          <w:szCs w:val="32"/>
        </w:rPr>
        <w:t>云南探秘揭秘大理洱海的神奇之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